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最高投标限价编制说明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工程名称：</w:t>
      </w:r>
      <w:r>
        <w:rPr>
          <w:rFonts w:ascii="宋体" w:hAnsi="宋体" w:cs="宋体"/>
          <w:sz w:val="24"/>
          <w:lang w:eastAsia="zh-CN"/>
        </w:rPr>
        <w:t>潜山市槎水镇乐明村小垅河河道治理项目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程概况：</w:t>
      </w:r>
      <w:r>
        <w:rPr>
          <w:rFonts w:ascii="宋体" w:hAnsi="宋体" w:cs="宋体"/>
          <w:sz w:val="24"/>
          <w:lang w:eastAsia="zh-CN"/>
        </w:rPr>
        <w:t>潜山市槎水镇乐明村小垅河河道治理项目</w:t>
      </w:r>
      <w:r>
        <w:rPr>
          <w:rFonts w:ascii="宋体" w:hAnsi="宋体" w:cs="宋体"/>
          <w:sz w:val="24"/>
        </w:rPr>
        <w:t>项目主要建设内容为</w:t>
      </w:r>
      <w:bookmarkStart w:id="0" w:name="_Hlk109600283"/>
      <w:r>
        <w:rPr>
          <w:rFonts w:ascii="宋体" w:hAnsi="宋体" w:cs="宋体"/>
          <w:sz w:val="24"/>
        </w:rPr>
        <w:t>挡墙等。</w:t>
      </w:r>
      <w:bookmarkEnd w:id="0"/>
    </w:p>
    <w:p>
      <w:pPr>
        <w:pStyle w:val="Normal"/>
        <w:spacing w:lineRule="exact" w:line="480"/>
        <w:ind w:left="1680" w:hanging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编制范围：清单所列内容等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编制依据：</w:t>
      </w:r>
    </w:p>
    <w:p>
      <w:pPr>
        <w:pStyle w:val="Normal"/>
        <w:spacing w:lineRule="exact" w:line="48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预算编制原则和依据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水利部《关于发布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&lt;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水利工程设计概（估）算编制规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&gt;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及水利工程系列定额的通知》（水总〔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〕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23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号）。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水利部颁发的《水利建筑工程预算定额》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0025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）。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水利部颁发的《水利设备安装工程预算定额》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）。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水利部颁发的《水利工程施工机械台时费定额》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）。</w:t>
      </w:r>
    </w:p>
    <w:p>
      <w:pPr>
        <w:pStyle w:val="Normal"/>
        <w:spacing w:lineRule="exact" w:line="48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材料价格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br/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材料价格参照《安庆工程造价信息简讯》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第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期公布的潜山市材料价格及市场询价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其他说明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清单中项目特征及工作内容描述不详的，投标人应结合施工图纸及相关规范，并考虑完成每个项目所有相关工序进行投标报价。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临时工程为总价承包、安全生产措施费专款专用。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临时工程按相关规定计列。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工程量依据施工图。</w:t>
      </w:r>
      <w:bookmarkStart w:id="1" w:name="_Hlk109600539"/>
    </w:p>
    <w:p>
      <w:pPr>
        <w:pStyle w:val="Normal"/>
        <w:spacing w:lineRule="exact" w:line="480"/>
        <w:rPr>
          <w:rFonts w:ascii="宋体" w:hAnsi="宋体" w:eastAsia="宋体" w:cs="宋体"/>
          <w:sz w:val="24"/>
          <w:lang w:eastAsia="zh-CN"/>
        </w:rPr>
      </w:pPr>
      <w:bookmarkEnd w:id="1"/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本工程所用混凝土综合考虑采用商品混凝土或者现场搅拌混凝土，中标之后价格不做调整。混凝土单价均包含模板、混凝土拌制及运输等费用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材料超运距费用及二次搬运费已考虑在综合单价中，投标人报价时自行综合考虑，中标之后价格不做调整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349" w:right="1236" w:gutter="0" w:header="0" w:top="127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9:00Z</dcterms:created>
  <dc:creator>Administrator</dc:creator>
  <dc:description/>
  <dc:language>en-US</dc:language>
  <cp:lastModifiedBy>A1y</cp:lastModifiedBy>
  <dcterms:modified xsi:type="dcterms:W3CDTF">2025-06-06T03:46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960C57D864D98A4288EED2146C4C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I0MDU2OWExNWM2MTA5ZTgzNDdjMThkNDE5YTk3MjgiLCJ1c2VySWQiOiI0ODgxODc2MjYifQ==</vt:lpwstr>
  </property>
  <property fmtid="{D5CDD505-2E9C-101B-9397-08002B2CF9AE}" pid="5" name="commondata">
    <vt:lpwstr>commondata</vt:lpwstr>
  </property>
</Properties>
</file>