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2"/>
          <w:szCs w:val="32"/>
        </w:rPr>
        <w:t>附件一：货物需求及技术要求</w:t>
      </w:r>
    </w:p>
    <w:p>
      <w:pPr>
        <w:pStyle w:val="Pa0"/>
        <w:spacing w:lineRule="exact" w:line="440" w:before="0" w:after="0"/>
        <w:ind w:firstLine="562"/>
        <w:rPr/>
      </w:pPr>
      <w:r>
        <w:rPr/>
        <w:t>技术规格：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252"/>
        <w:gridCol w:w="1483"/>
      </w:tblGrid>
      <w:tr>
        <w:trPr>
          <w:trHeight w:val="1271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名称</w:t>
            </w:r>
          </w:p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内容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客梯主要技术参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备注</w:t>
            </w:r>
          </w:p>
        </w:tc>
      </w:tr>
      <w:tr>
        <w:trPr>
          <w:trHeight w:val="414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数</w:t>
            </w:r>
            <w:r>
              <w:rPr>
                <w:rFonts w:ascii="TKTypeRegular;Courier New" w:hAnsi="TKTypeRegular;Courier New" w:cs="TKTypeRegular;Courier New" w:eastAsia="TKTypeRegular;Courier New"/>
                <w:szCs w:val="21"/>
              </w:rPr>
              <w:t xml:space="preserve">    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电</w:t>
            </w:r>
            <w:r>
              <w:rPr>
                <w:rFonts w:ascii="TKTypeRegular;Courier New" w:hAnsi="TKTypeRegular;Courier New" w:cs="TKTypeRegular;Courier New" w:eastAsia="TKTypeRegular;Courier New"/>
                <w:szCs w:val="21"/>
              </w:rPr>
              <w:t xml:space="preserve"> 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梯</w:t>
            </w:r>
            <w:r>
              <w:rPr>
                <w:rFonts w:ascii="TKTypeRegular;Courier New" w:hAnsi="TKTypeRegular;Courier New" w:cs="TKTypeRegular;Courier New" w:eastAsia="TKTypeRegular;Courier New"/>
                <w:szCs w:val="21"/>
              </w:rPr>
              <w:t xml:space="preserve"> 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厅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单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载</w:t>
            </w:r>
            <w:r>
              <w:rPr>
                <w:rFonts w:ascii="TKTypeRegular;Courier New" w:hAnsi="TKTypeRegular;Courier New" w:cs="TKTypeRegular;Courier New" w:eastAsia="TKTypeRegular;Courier New"/>
                <w:szCs w:val="21"/>
              </w:rPr>
              <w:t xml:space="preserve"> 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重</w:t>
            </w:r>
            <w:r>
              <w:rPr>
                <w:rFonts w:ascii="TKTypeRegular;Courier New" w:hAnsi="TKTypeRegular;Courier New" w:cs="TKTypeRegular;Courier New" w:eastAsia="TKTypeRegular;Courier New"/>
                <w:szCs w:val="21"/>
              </w:rPr>
              <w:t xml:space="preserve"> 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000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速</w:t>
            </w:r>
            <w:r>
              <w:rPr>
                <w:rFonts w:ascii="TKTypeRegular;Courier New" w:hAnsi="TKTypeRegular;Courier New" w:cs="TKTypeRegular;Courier New" w:eastAsia="TKTypeRegular;Courier New"/>
                <w:szCs w:val="21"/>
              </w:rPr>
              <w:t xml:space="preserve">    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度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m/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层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/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站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/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门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6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/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6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/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基</w:t>
            </w:r>
            <w:r>
              <w:rPr>
                <w:rFonts w:ascii="TKTypeRegular;Courier New" w:hAnsi="TKTypeRegular;Courier New" w:cs="TKTypeRegular;Courier New" w:eastAsia="TKTypeRegular;Courier New"/>
                <w:szCs w:val="21"/>
              </w:rPr>
              <w:t xml:space="preserve">    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站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一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机房位置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有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机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设计井道尺寸（宽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×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深）（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mm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）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0*2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轿厢尺寸（宽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×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深）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600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*1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轿厢高度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2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500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（含吊顶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开门方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两扇水平中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开门尺寸（宽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×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高）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(mm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开门净尺寸为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100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*2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机坑深度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(mm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井道结构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砖混结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服务层标高尺寸（米）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提升高度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8.6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控制方式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交流变频变压调速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VVVF</w:t>
            </w:r>
          </w:p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无齿轮</w:t>
            </w:r>
          </w:p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交流变频变压调速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VVVF</w:t>
            </w:r>
          </w:p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双扇中分门</w:t>
            </w:r>
          </w:p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红外线光幕保护装置</w:t>
            </w:r>
          </w:p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AC380V±7%   50±1HZ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调速系统</w:t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传动装置</w:t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门机系统</w:t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开门方式</w:t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门保护</w:t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spacing w:lineRule="exact" w:line="440" w:before="0" w:after="0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spacing w:lineRule="exact" w:line="440" w:before="0" w:after="0"/>
        <w:rPr>
          <w:rFonts w:ascii="TKTypeRegular;Courier New" w:hAnsi="TKTypeRegular;Courier New" w:eastAsia="华文细黑" w:cs="TKTypeRegular;Courier New"/>
          <w:szCs w:val="21"/>
        </w:rPr>
      </w:pPr>
      <w:r>
        <w:rPr>
          <w:rFonts w:eastAsia="华文细黑" w:cs="TKTypeRegular;Courier New" w:ascii="TKTypeRegular;Courier New" w:hAnsi="TKTypeRegular;Courier New"/>
          <w:szCs w:val="21"/>
        </w:rPr>
      </w:r>
    </w:p>
    <w:p>
      <w:pPr>
        <w:pStyle w:val="TextBody"/>
        <w:tabs>
          <w:tab w:val="clear" w:pos="420"/>
          <w:tab w:val="left" w:pos="567" w:leader="none"/>
        </w:tabs>
        <w:spacing w:lineRule="exact" w:line="440" w:before="0" w:after="0"/>
        <w:rPr>
          <w:rFonts w:ascii="TKTypeRegular;Courier New" w:hAnsi="TKTypeRegular;Courier New" w:eastAsia="华文细黑" w:cs="TKTypeRegular;Courier New"/>
          <w:szCs w:val="21"/>
        </w:rPr>
      </w:pPr>
      <w:r>
        <w:rPr>
          <w:rFonts w:eastAsia="华文细黑" w:cs="TKTypeRegular;Courier New" w:ascii="TKTypeRegular;Courier New" w:hAnsi="TKTypeRegular;Courier New"/>
          <w:szCs w:val="21"/>
        </w:rPr>
      </w:r>
    </w:p>
    <w:p>
      <w:pPr>
        <w:pStyle w:val="TextBody"/>
        <w:tabs>
          <w:tab w:val="clear" w:pos="420"/>
          <w:tab w:val="left" w:pos="567" w:leader="none"/>
        </w:tabs>
        <w:spacing w:lineRule="exact" w:line="440" w:before="0" w:after="0"/>
        <w:rPr>
          <w:rFonts w:ascii="TKTypeRegular;Courier New" w:hAnsi="TKTypeRegular;Courier New" w:eastAsia="华文细黑" w:cs="TKTypeRegular;Courier New"/>
          <w:szCs w:val="21"/>
        </w:rPr>
      </w:pPr>
      <w:r>
        <w:rPr>
          <w:rFonts w:eastAsia="华文细黑" w:cs="TKTypeRegular;Courier New" w:ascii="TKTypeRegular;Courier New" w:hAnsi="TKTypeRegular;Courier New"/>
          <w:szCs w:val="21"/>
        </w:rPr>
      </w:r>
    </w:p>
    <w:p>
      <w:pPr>
        <w:pStyle w:val="TextBody"/>
        <w:tabs>
          <w:tab w:val="clear" w:pos="420"/>
          <w:tab w:val="left" w:pos="567" w:leader="none"/>
        </w:tabs>
        <w:spacing w:lineRule="exact" w:line="440" w:before="0" w:after="0"/>
        <w:rPr>
          <w:rFonts w:ascii="TKTypeRegular;Courier New" w:hAnsi="TKTypeRegular;Courier New" w:eastAsia="华文细黑" w:cs="TKTypeRegular;Courier New"/>
          <w:szCs w:val="21"/>
        </w:rPr>
      </w:pPr>
      <w:r>
        <w:rPr>
          <w:rFonts w:eastAsia="华文细黑" w:cs="TKTypeRegular;Courier New" w:ascii="TKTypeRegular;Courier New" w:hAnsi="TKTypeRegular;Courier New"/>
          <w:szCs w:val="21"/>
        </w:rPr>
      </w:r>
    </w:p>
    <w:p>
      <w:pPr>
        <w:pStyle w:val="TextBody"/>
        <w:tabs>
          <w:tab w:val="clear" w:pos="420"/>
          <w:tab w:val="left" w:pos="567" w:leader="none"/>
        </w:tabs>
        <w:spacing w:lineRule="exact" w:line="440" w:before="0" w:after="0"/>
        <w:rPr/>
      </w:pPr>
      <w:r>
        <w:rPr>
          <w:rFonts w:ascii="TKTypeRegular;Courier New" w:hAnsi="TKTypeRegular;Courier New" w:cs="TKTypeRegular;Courier New" w:eastAsia="华文细黑"/>
          <w:szCs w:val="21"/>
        </w:rPr>
        <w:t>客梯功能</w:t>
      </w:r>
      <w:r>
        <w:rPr>
          <w:rFonts w:ascii="TKTypeRegular;Courier New" w:hAnsi="TKTypeRegular;Courier New" w:cs="TKTypeRegular;Courier New" w:eastAsia="华文细黑"/>
          <w:szCs w:val="21"/>
        </w:rPr>
        <w:t>要求</w:t>
      </w:r>
      <w:r>
        <w:rPr>
          <w:rFonts w:ascii="TKTypeRegular;Courier New" w:hAnsi="TKTypeRegular;Courier New" w:cs="TKTypeRegular;Courier New" w:eastAsia="华文细黑"/>
          <w:szCs w:val="21"/>
        </w:rPr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87"/>
        <w:gridCol w:w="816"/>
        <w:gridCol w:w="4269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序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功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序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功能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安全停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2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保留单独运行功能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开门后在平层功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2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监控，将由中控室提供专供回路，弱电系统供电随行线缆预留到电梯机房。提供视频、音频接口。在轿厢内预留监控摄像头安装孔</w:t>
            </w:r>
          </w:p>
        </w:tc>
      </w:tr>
      <w:tr>
        <w:trPr>
          <w:trHeight w:val="6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超重警告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(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在轿厢内的操纵盘上装有声音警报装置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)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2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故障历史记录</w:t>
            </w:r>
          </w:p>
        </w:tc>
      </w:tr>
      <w:tr>
        <w:trPr>
          <w:trHeight w:val="9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警铃（在轿厢内的操纵盘上装一按钮）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2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运行信号故障保护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隐蔽五方对讲通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2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关门故障自动保护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轿厢紧急照明灯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2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主控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CPU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自检保护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自动再平层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2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程序运行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WDT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保护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消防迫降及联动功能；系统火灾时电梯应迫降至首层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,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归首信号返回中央控制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2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锁梯功能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防捣乱保护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重开门功能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满载直驶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3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开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/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关门受阻反转装置；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基站设置功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3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0" w:hanging="63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开门异常时去下一层；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红外线光幕保护装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3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启动补偿功能；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过载检查功能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3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在非门区时报警功能；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超速保护功能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3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误登记取消功能；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运行方向改变时信号取消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3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检修运行方式；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故障时低速自救功能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3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0" w:hanging="63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开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/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关门速度的调整；</w:t>
            </w:r>
          </w:p>
        </w:tc>
      </w:tr>
      <w:tr>
        <w:trPr>
          <w:trHeight w:val="3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延长开门时间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3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0" w:hanging="63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到站预报引导功能（到站钟功能）；</w:t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0" w:hanging="63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轿内通风装置自动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4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轿内照明自动关闭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故障自我诊断功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4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其余按客梯标准配置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2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计数器功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4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备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注：所有电梯类型、井道尺寸、机房尺寸、楼层层高、顶层高度及底坑深度具体尺寸以施工图设计文件为准，招标人提供尺寸等内容仅供参考。制作安装过程中，中标人不得以提供信息与实际施工不符提出任何索赔事项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.</w:t>
      </w:r>
    </w:p>
    <w:p>
      <w:pPr>
        <w:pStyle w:val="DAS"/>
        <w:spacing w:lineRule="exact" w:line="440"/>
        <w:ind w:right="181" w:firstLine="482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</w:r>
    </w:p>
    <w:p>
      <w:pPr>
        <w:pStyle w:val="TextBody"/>
        <w:tabs>
          <w:tab w:val="clear" w:pos="420"/>
          <w:tab w:val="left" w:pos="567" w:leader="none"/>
        </w:tabs>
        <w:spacing w:lineRule="exact" w:line="440" w:before="0" w:after="0"/>
        <w:rPr/>
      </w:pPr>
      <w:r>
        <w:rPr/>
        <w:t>客梯装潢要求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41"/>
        <w:gridCol w:w="4080"/>
        <w:gridCol w:w="2612"/>
      </w:tblGrid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b/>
                <w:b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b/>
                <w:szCs w:val="21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内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装</w:t>
            </w:r>
            <w:r>
              <w:rPr>
                <w:rFonts w:ascii="TKTypeRegular;Courier New" w:hAnsi="TKTypeRegular;Courier New" w:cs="TKTypeRegular;Courier New" w:eastAsia="TKTypeRegular;Courier New"/>
                <w:szCs w:val="21"/>
              </w:rPr>
              <w:t xml:space="preserve">   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潢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备</w:t>
            </w:r>
            <w:r>
              <w:rPr>
                <w:rFonts w:ascii="TKTypeRegular;Courier New" w:hAnsi="TKTypeRegular;Courier New" w:cs="TKTypeRegular;Courier New" w:eastAsia="TKTypeRegular;Courier New"/>
                <w:szCs w:val="21"/>
              </w:rPr>
              <w:t xml:space="preserve">   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轿厢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豪华装饰（可以选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b/>
                <w:b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轿底地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color w:val="FF0000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color w:val="000000"/>
                <w:szCs w:val="21"/>
              </w:rPr>
              <w:t>大理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b/>
                <w:b/>
                <w:color w:val="FF0000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b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轿厢吊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标准吊顶，吊顶材质为发纹不锈钢。顶部含灯光和通风扇（低噪声）、吊顶，监控摄像头，外挂视频电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b/>
                <w:b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轿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发纹不锈钢（厚度≥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.2mm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），红外线光幕保护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光束＞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80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束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color w:val="000000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color w:val="000000"/>
                <w:szCs w:val="21"/>
              </w:rPr>
              <w:t>扶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color w:val="000000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color w:val="000000"/>
                <w:szCs w:val="21"/>
              </w:rPr>
              <w:t>两侧扶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color w:val="000000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轿厢门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铝合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厅门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铝合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厅门（套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color w:val="FF0000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color w:val="000000"/>
                <w:szCs w:val="21"/>
              </w:rPr>
              <w:t>首层</w:t>
            </w:r>
            <w:r>
              <w:rPr>
                <w:rFonts w:ascii="TKTypeRegular;Courier New" w:hAnsi="TKTypeRegular;Courier New" w:cs="TKTypeRegular;Courier New" w:eastAsia="华文细黑"/>
                <w:color w:val="000000"/>
                <w:szCs w:val="21"/>
              </w:rPr>
              <w:t>发纹不锈钢（厚度≥</w:t>
            </w:r>
            <w:r>
              <w:rPr>
                <w:rFonts w:eastAsia="华文细黑" w:cs="TKTypeRegular;Courier New" w:ascii="TKTypeRegular;Courier New" w:hAnsi="TKTypeRegular;Courier New"/>
                <w:color w:val="000000"/>
                <w:szCs w:val="21"/>
              </w:rPr>
              <w:t>1.2mm</w:t>
            </w:r>
            <w:r>
              <w:rPr>
                <w:rFonts w:ascii="TKTypeRegular;Courier New" w:hAnsi="TKTypeRegular;Courier New" w:cs="TKTypeRegular;Courier New" w:eastAsia="华文细黑"/>
                <w:color w:val="000000"/>
                <w:szCs w:val="21"/>
              </w:rPr>
              <w:t>）</w:t>
            </w:r>
            <w:r>
              <w:rPr>
                <w:rFonts w:ascii="TKTypeRegular;Courier New" w:hAnsi="TKTypeRegular;Courier New" w:cs="TKTypeRegular;Courier New" w:eastAsia="华文细黑"/>
                <w:color w:val="000000"/>
                <w:szCs w:val="21"/>
              </w:rPr>
              <w:t>其余喷涂钢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color w:val="FF0000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厅门楼层及方向显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点阵显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轿内显示</w:t>
            </w:r>
          </w:p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及呼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color w:val="000000"/>
                <w:szCs w:val="21"/>
              </w:rPr>
            </w:pPr>
            <w:r>
              <w:rPr>
                <w:rFonts w:ascii="TKTypeRegular;Courier New" w:hAnsi="TKTypeRegular;Courier New" w:cs="宋体;SimSun" w:eastAsia="华文细黑"/>
                <w:color w:val="000000"/>
                <w:kern w:val="0"/>
                <w:szCs w:val="21"/>
                <w:lang w:val="zh-CN"/>
              </w:rPr>
              <w:t>楼层呼梯盘与门厅楼层显示器装在同一轿厢面板上，每层均有楼层显示，</w:t>
            </w:r>
            <w:r>
              <w:rPr>
                <w:rFonts w:eastAsia="华文细黑" w:cs="宋体;SimSun" w:ascii="TKTypeRegular;Courier New" w:hAnsi="TKTypeRegular;Courier New"/>
                <w:color w:val="000000"/>
                <w:kern w:val="0"/>
                <w:szCs w:val="21"/>
                <w:lang w:val="zh-CN"/>
              </w:rPr>
              <w:t>13</w:t>
            </w:r>
            <w:r>
              <w:rPr>
                <w:rFonts w:ascii="TKTypeRegular;Courier New" w:hAnsi="TKTypeRegular;Courier New" w:cs="宋体;SimSun" w:eastAsia="华文细黑"/>
                <w:color w:val="000000"/>
                <w:kern w:val="0"/>
                <w:szCs w:val="21"/>
                <w:lang w:val="zh-CN"/>
              </w:rPr>
              <w:t>寸多媒体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b/>
                <w:b/>
                <w:color w:val="000000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照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高效节能专用日光型灯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通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低噪音风机（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dB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（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A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）≤</w:t>
            </w: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40</w:t>
            </w: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通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五方对讲装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ascii="TKTypeRegular;Courier New" w:hAnsi="TKTypeRegular;Courier New" w:cs="TKTypeRegular;Courier New" w:eastAsia="华文细黑"/>
                <w:szCs w:val="21"/>
              </w:rPr>
              <w:t>停电应急装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KTypeRegular;Courier New" w:hAnsi="TKTypeRegular;Courier New" w:eastAsia="华文细黑" w:cs="TKTypeRegular;Courier New"/>
                <w:b/>
                <w:b/>
                <w:szCs w:val="21"/>
              </w:rPr>
            </w:pPr>
            <w:r>
              <w:rPr>
                <w:rFonts w:eastAsia="华文细黑" w:cs="TKTypeRegular;Courier New" w:ascii="TKTypeRegular;Courier New" w:hAnsi="TKTypeRegular;Courier New"/>
                <w:b/>
                <w:szCs w:val="21"/>
              </w:rPr>
            </w:r>
          </w:p>
        </w:tc>
      </w:tr>
    </w:tbl>
    <w:p>
      <w:pPr>
        <w:pStyle w:val="Heading1"/>
        <w:tabs>
          <w:tab w:val="clear" w:pos="420"/>
          <w:tab w:val="left" w:pos="0" w:leader="none"/>
        </w:tabs>
        <w:spacing w:lineRule="exact" w:line="440" w:before="0" w:after="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cs="宋体;SimSun" w:ascii="宋体;SimSun" w:hAnsi="宋体;SimSun"/>
          <w:b w:val="false"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202" w:right="1202" w:gutter="0" w:header="0" w:top="1202" w:footer="992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TKTypeRegular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引文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4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5">
    <w:name w:val="HTML 缩写"/>
    <w:basedOn w:val="Style8"/>
    <w:qFormat/>
    <w:rPr/>
  </w:style>
  <w:style w:type="character" w:styleId="HTML6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skw24optionll">
    <w:name w:val="hs_kw24_optionll"/>
    <w:qFormat/>
    <w:rPr/>
  </w:style>
  <w:style w:type="character" w:styleId="Info11">
    <w:name w:val="info11"/>
    <w:qFormat/>
    <w:rPr>
      <w:b/>
      <w:bCs/>
      <w:color w:val="FFFFFF"/>
      <w:shd w:fill="FF6600" w:val="clear"/>
    </w:rPr>
  </w:style>
  <w:style w:type="character" w:styleId="Hskw56optionll">
    <w:name w:val="hs_kw56_optionll"/>
    <w:qFormat/>
    <w:rPr/>
  </w:style>
  <w:style w:type="character" w:styleId="Hskw44configro">
    <w:name w:val="hs_kw44_configro"/>
    <w:qFormat/>
    <w:rPr/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Hskw65configro">
    <w:name w:val="hs_kw65_configro"/>
    <w:qFormat/>
    <w:rPr/>
  </w:style>
  <w:style w:type="character" w:styleId="Cn1">
    <w:name w:val="cn1"/>
    <w:qFormat/>
    <w:rPr>
      <w:color w:val="666666"/>
    </w:rPr>
  </w:style>
  <w:style w:type="character" w:styleId="Hskw42optionll">
    <w:name w:val="hs_kw42_optionll"/>
    <w:qFormat/>
    <w:rPr/>
  </w:style>
  <w:style w:type="character" w:styleId="Nlink5">
    <w:name w:val="n-link5"/>
    <w:basedOn w:val="Style8"/>
    <w:qFormat/>
    <w:rPr/>
  </w:style>
  <w:style w:type="character" w:styleId="Nlink6">
    <w:name w:val="n-link6"/>
    <w:basedOn w:val="Style8"/>
    <w:qFormat/>
    <w:rPr/>
  </w:style>
  <w:style w:type="character" w:styleId="Hskw35optionll">
    <w:name w:val="hs_kw35_optionll"/>
    <w:qFormat/>
    <w:rPr/>
  </w:style>
  <w:style w:type="character" w:styleId="Hskw62configro">
    <w:name w:val="hs_kw62_configro"/>
    <w:qFormat/>
    <w:rPr/>
  </w:style>
  <w:style w:type="character" w:styleId="Fline2">
    <w:name w:val="fline2"/>
    <w:qFormat/>
    <w:rPr>
      <w:color w:val="BFBFBF"/>
    </w:rPr>
  </w:style>
  <w:style w:type="character" w:styleId="Hskw5optionll">
    <w:name w:val="hs_kw5_optionll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skw45optionll">
    <w:name w:val="hs_kw45_optionll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skw42configro">
    <w:name w:val="hs_kw42_configro"/>
    <w:qFormat/>
    <w:rPr/>
  </w:style>
  <w:style w:type="character" w:styleId="Hskw70configro">
    <w:name w:val="hs_kw70_configro"/>
    <w:qFormat/>
    <w:rPr/>
  </w:style>
  <w:style w:type="character" w:styleId="Cn3">
    <w:name w:val="cn3"/>
    <w:qFormat/>
    <w:rPr>
      <w:color w:val="666666"/>
    </w:rPr>
  </w:style>
  <w:style w:type="character" w:styleId="Hskw58configro">
    <w:name w:val="hs_kw58_configro"/>
    <w:qFormat/>
    <w:rPr/>
  </w:style>
  <w:style w:type="character" w:styleId="Hskw64configro">
    <w:name w:val="hs_kw64_configro"/>
    <w:qFormat/>
    <w:rPr/>
  </w:style>
  <w:style w:type="character" w:styleId="Hskw16configro">
    <w:name w:val="hs_kw16_configro"/>
    <w:qFormat/>
    <w:rPr/>
  </w:style>
  <w:style w:type="character" w:styleId="Hskw1optionll">
    <w:name w:val="hs_kw1_optionll"/>
    <w:qFormat/>
    <w:rPr/>
  </w:style>
  <w:style w:type="character" w:styleId="Nlink9h">
    <w:name w:val="n-link9h"/>
    <w:qFormat/>
    <w:rPr>
      <w:color w:val="FFFFFF"/>
    </w:rPr>
  </w:style>
  <w:style w:type="character" w:styleId="Info9">
    <w:name w:val="info9"/>
    <w:qFormat/>
    <w:rPr>
      <w:b/>
      <w:bCs/>
      <w:color w:val="FFFFFF"/>
      <w:shd w:fill="FF6600" w:val="clear"/>
    </w:rPr>
  </w:style>
  <w:style w:type="character" w:styleId="Info12">
    <w:name w:val="info12"/>
    <w:qFormat/>
    <w:rPr>
      <w:b/>
      <w:bCs/>
      <w:color w:val="FFFFFF"/>
      <w:shd w:fill="FF6600" w:val="clear"/>
    </w:rPr>
  </w:style>
  <w:style w:type="character" w:styleId="Hskw60configro">
    <w:name w:val="hs_kw60_configro"/>
    <w:qFormat/>
    <w:rPr/>
  </w:style>
  <w:style w:type="character" w:styleId="Hskw28optionll">
    <w:name w:val="hs_kw28_optionll"/>
    <w:qFormat/>
    <w:rPr/>
  </w:style>
  <w:style w:type="character" w:styleId="Info8">
    <w:name w:val="info8"/>
    <w:qFormat/>
    <w:rPr>
      <w:b/>
      <w:bCs/>
      <w:color w:val="FFFFFF"/>
      <w:shd w:fill="FF6600" w:val="clear"/>
    </w:rPr>
  </w:style>
  <w:style w:type="character" w:styleId="Hskw50configro">
    <w:name w:val="hs_kw50_configro"/>
    <w:qFormat/>
    <w:rPr/>
  </w:style>
  <w:style w:type="character" w:styleId="Hskw1configro">
    <w:name w:val="hs_kw1_configro"/>
    <w:qFormat/>
    <w:rPr/>
  </w:style>
  <w:style w:type="character" w:styleId="Hskw39configro">
    <w:name w:val="hs_kw39_configro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skw55configro">
    <w:name w:val="hs_kw55_configro"/>
    <w:qFormat/>
    <w:rPr/>
  </w:style>
  <w:style w:type="character" w:styleId="Hskw54optionll">
    <w:name w:val="hs_kw54_optionll"/>
    <w:qFormat/>
    <w:rPr/>
  </w:style>
  <w:style w:type="character" w:styleId="Hskw38optionll">
    <w:name w:val="hs_kw38_optionll"/>
    <w:qFormat/>
    <w:rPr/>
  </w:style>
  <w:style w:type="character" w:styleId="Hskw68configro">
    <w:name w:val="hs_kw68_configro"/>
    <w:qFormat/>
    <w:rPr/>
  </w:style>
  <w:style w:type="character" w:styleId="Info5">
    <w:name w:val="info5"/>
    <w:qFormat/>
    <w:rPr>
      <w:b/>
      <w:bCs/>
      <w:color w:val="FFFFFF"/>
      <w:shd w:fill="FF6600" w:val="clear"/>
    </w:rPr>
  </w:style>
  <w:style w:type="character" w:styleId="Hskw52configro">
    <w:name w:val="hs_kw52_configro"/>
    <w:qFormat/>
    <w:rPr/>
  </w:style>
  <w:style w:type="character" w:styleId="Nlink2h">
    <w:name w:val="n-link2h"/>
    <w:qFormat/>
    <w:rPr>
      <w:color w:val="FFFFFF"/>
    </w:rPr>
  </w:style>
  <w:style w:type="character" w:styleId="Hskw11optionll">
    <w:name w:val="hs_kw11_optionll"/>
    <w:qFormat/>
    <w:rPr/>
  </w:style>
  <w:style w:type="character" w:styleId="Nlink4">
    <w:name w:val="n-link4"/>
    <w:basedOn w:val="Style8"/>
    <w:qFormat/>
    <w:rPr/>
  </w:style>
  <w:style w:type="character" w:styleId="Hskw27configro">
    <w:name w:val="hs_kw27_configro"/>
    <w:qFormat/>
    <w:rPr/>
  </w:style>
  <w:style w:type="character" w:styleId="HTMLChar">
    <w:name w:val="HTML 地址 Char"/>
    <w:qFormat/>
    <w:rPr>
      <w:rFonts w:ascii="宋体;SimSun" w:hAnsi="宋体;SimSun" w:cs="宋体;SimSun"/>
      <w:sz w:val="24"/>
      <w:szCs w:val="24"/>
    </w:rPr>
  </w:style>
  <w:style w:type="character" w:styleId="Hskw49optionll">
    <w:name w:val="hs_kw49_optionll"/>
    <w:qFormat/>
    <w:rPr/>
  </w:style>
  <w:style w:type="character" w:styleId="Char3">
    <w:name w:val="正文文本缩进 Char"/>
    <w:qFormat/>
    <w:rPr>
      <w:sz w:val="21"/>
      <w:szCs w:val="21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Hskw12optionll">
    <w:name w:val="hs_kw12_optionll"/>
    <w:qFormat/>
    <w:rPr/>
  </w:style>
  <w:style w:type="character" w:styleId="Hskw16optionll">
    <w:name w:val="hs_kw16_optionll"/>
    <w:qFormat/>
    <w:rPr/>
  </w:style>
  <w:style w:type="character" w:styleId="Info7">
    <w:name w:val="info7"/>
    <w:qFormat/>
    <w:rPr>
      <w:b/>
      <w:bCs/>
      <w:color w:val="FFFFFF"/>
      <w:shd w:fill="FF6600" w:val="clear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Hskw31configro">
    <w:name w:val="hs_kw31_configro"/>
    <w:qFormat/>
    <w:rPr/>
  </w:style>
  <w:style w:type="character" w:styleId="Hskw51configro">
    <w:name w:val="hs_kw51_configro"/>
    <w:qFormat/>
    <w:rPr/>
  </w:style>
  <w:style w:type="character" w:styleId="Style9">
    <w:name w:val="纯文本 字符"/>
    <w:qFormat/>
    <w:rPr>
      <w:rFonts w:ascii="宋体;SimSun" w:hAnsi="宋体;SimSun" w:eastAsia="宋体;SimSun" w:cs="宋体;SimSun"/>
      <w:sz w:val="21"/>
      <w:szCs w:val="21"/>
    </w:rPr>
  </w:style>
  <w:style w:type="character" w:styleId="Hskw13optionll">
    <w:name w:val="hs_kw13_optionll"/>
    <w:qFormat/>
    <w:rPr/>
  </w:style>
  <w:style w:type="character" w:styleId="Hskw49configro">
    <w:name w:val="hs_kw49_configro"/>
    <w:qFormat/>
    <w:rPr/>
  </w:style>
  <w:style w:type="character" w:styleId="Info3">
    <w:name w:val="info3"/>
    <w:qFormat/>
    <w:rPr>
      <w:b/>
      <w:bCs/>
      <w:color w:val="FFFFFF"/>
      <w:shd w:fill="FF6600" w:val="clear"/>
    </w:rPr>
  </w:style>
  <w:style w:type="character" w:styleId="Hskw81configro">
    <w:name w:val="hs_kw81_configro"/>
    <w:qFormat/>
    <w:rPr/>
  </w:style>
  <w:style w:type="character" w:styleId="Hskw4configro">
    <w:name w:val="hs_kw4_configro"/>
    <w:qFormat/>
    <w:rPr/>
  </w:style>
  <w:style w:type="character" w:styleId="Nlink7">
    <w:name w:val="n-link7"/>
    <w:basedOn w:val="Style8"/>
    <w:qFormat/>
    <w:rPr/>
  </w:style>
  <w:style w:type="character" w:styleId="Hskw53optionll">
    <w:name w:val="hs_kw53_optionll"/>
    <w:qFormat/>
    <w:rPr/>
  </w:style>
  <w:style w:type="character" w:styleId="Hskw43configro">
    <w:name w:val="hs_kw43_configro"/>
    <w:qFormat/>
    <w:rPr/>
  </w:style>
  <w:style w:type="character" w:styleId="Yeartext">
    <w:name w:val="year-text"/>
    <w:qFormat/>
    <w:rPr/>
  </w:style>
  <w:style w:type="character" w:styleId="Hskw36configro">
    <w:name w:val="hs_kw36_configro"/>
    <w:qFormat/>
    <w:rPr/>
  </w:style>
  <w:style w:type="character" w:styleId="Hskw26optionll">
    <w:name w:val="hs_kw26_optionll"/>
    <w:qFormat/>
    <w:rPr/>
  </w:style>
  <w:style w:type="character" w:styleId="Nlink6h">
    <w:name w:val="n-link6h"/>
    <w:qFormat/>
    <w:rPr>
      <w:color w:val="FFFFFF"/>
    </w:rPr>
  </w:style>
  <w:style w:type="character" w:styleId="Hskw4optionll">
    <w:name w:val="hs_kw4_optionll"/>
    <w:qFormat/>
    <w:rPr/>
  </w:style>
  <w:style w:type="character" w:styleId="Hskw27optionll">
    <w:name w:val="hs_kw27_optionll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Hskw2optionll">
    <w:name w:val="hs_kw2_optionll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Hskw20configro">
    <w:name w:val="hs_kw20_configro"/>
    <w:qFormat/>
    <w:rPr/>
  </w:style>
  <w:style w:type="character" w:styleId="Hskw33optionll">
    <w:name w:val="hs_kw33_optionll"/>
    <w:qFormat/>
    <w:rPr/>
  </w:style>
  <w:style w:type="character" w:styleId="Hskw76configro">
    <w:name w:val="hs_kw76_configro"/>
    <w:qFormat/>
    <w:rPr/>
  </w:style>
  <w:style w:type="character" w:styleId="Nlink3h">
    <w:name w:val="n-link3h"/>
    <w:qFormat/>
    <w:rPr>
      <w:color w:val="FFFFFF"/>
    </w:rPr>
  </w:style>
  <w:style w:type="character" w:styleId="Hskw7optionll">
    <w:name w:val="hs_kw7_optionll"/>
    <w:qFormat/>
    <w:rPr/>
  </w:style>
  <w:style w:type="character" w:styleId="Hskw23configro">
    <w:name w:val="hs_kw23_configro"/>
    <w:qFormat/>
    <w:rPr/>
  </w:style>
  <w:style w:type="character" w:styleId="Footarial2">
    <w:name w:val="footarial2"/>
    <w:qFormat/>
    <w:rPr>
      <w:rFonts w:ascii="Arial" w:hAnsi="Arial" w:cs="Arial"/>
    </w:rPr>
  </w:style>
  <w:style w:type="character" w:styleId="Hskw26configro">
    <w:name w:val="hs_kw26_configro"/>
    <w:qFormat/>
    <w:rPr/>
  </w:style>
  <w:style w:type="character" w:styleId="Hskw8configro">
    <w:name w:val="hs_kw8_configro"/>
    <w:qFormat/>
    <w:rPr/>
  </w:style>
  <w:style w:type="character" w:styleId="Hskw25configro">
    <w:name w:val="hs_kw25_configro"/>
    <w:qFormat/>
    <w:rPr/>
  </w:style>
  <w:style w:type="character" w:styleId="Nlink1">
    <w:name w:val="n-link1"/>
    <w:basedOn w:val="Style8"/>
    <w:qFormat/>
    <w:rPr/>
  </w:style>
  <w:style w:type="character" w:styleId="Hskw67configro">
    <w:name w:val="hs_kw67_configro"/>
    <w:qFormat/>
    <w:rPr/>
  </w:style>
  <w:style w:type="character" w:styleId="Hskw21optionll">
    <w:name w:val="hs_kw21_optionll"/>
    <w:qFormat/>
    <w:rPr/>
  </w:style>
  <w:style w:type="character" w:styleId="Hskw8optionll">
    <w:name w:val="hs_kw8_optionll"/>
    <w:qFormat/>
    <w:rPr/>
  </w:style>
  <w:style w:type="character" w:styleId="Hskw48configro">
    <w:name w:val="hs_kw48_configro"/>
    <w:qFormat/>
    <w:rPr/>
  </w:style>
  <w:style w:type="character" w:styleId="Hskw14configro">
    <w:name w:val="hs_kw14_configro"/>
    <w:qFormat/>
    <w:rPr/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skw0optionll">
    <w:name w:val="hs_kw0_optionll"/>
    <w:qFormat/>
    <w:rPr/>
  </w:style>
  <w:style w:type="character" w:styleId="Info4">
    <w:name w:val="info4"/>
    <w:qFormat/>
    <w:rPr>
      <w:b/>
      <w:bCs/>
      <w:color w:val="FFFFFF"/>
      <w:shd w:fill="FF6600" w:val="clear"/>
    </w:rPr>
  </w:style>
  <w:style w:type="character" w:styleId="Hskw33configro">
    <w:name w:val="hs_kw33_configro"/>
    <w:qFormat/>
    <w:rPr/>
  </w:style>
  <w:style w:type="character" w:styleId="Info10">
    <w:name w:val="info10"/>
    <w:qFormat/>
    <w:rPr>
      <w:b/>
      <w:bCs/>
      <w:color w:val="FFFFFF"/>
      <w:shd w:fill="FF6600" w:val="clear"/>
    </w:rPr>
  </w:style>
  <w:style w:type="character" w:styleId="Cn4">
    <w:name w:val="cn4"/>
    <w:qFormat/>
    <w:rPr>
      <w:color w:val="666666"/>
    </w:rPr>
  </w:style>
  <w:style w:type="character" w:styleId="Hskw19optionll">
    <w:name w:val="hs_kw19_optionll"/>
    <w:qFormat/>
    <w:rPr/>
  </w:style>
  <w:style w:type="character" w:styleId="1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Hskw29configro">
    <w:name w:val="hs_kw29_configro"/>
    <w:qFormat/>
    <w:rPr/>
  </w:style>
  <w:style w:type="character" w:styleId="Hskw10optionll">
    <w:name w:val="hs_kw10_optionll"/>
    <w:qFormat/>
    <w:rPr/>
  </w:style>
  <w:style w:type="character" w:styleId="Cn2">
    <w:name w:val="cn2"/>
    <w:qFormat/>
    <w:rPr>
      <w:color w:val="666666"/>
    </w:rPr>
  </w:style>
  <w:style w:type="character" w:styleId="Nlink5h">
    <w:name w:val="n-link5h"/>
    <w:qFormat/>
    <w:rPr>
      <w:color w:val="FFFFFF"/>
    </w:rPr>
  </w:style>
  <w:style w:type="character" w:styleId="Hskw48optionll">
    <w:name w:val="hs_kw48_optionll"/>
    <w:qFormat/>
    <w:rPr/>
  </w:style>
  <w:style w:type="character" w:styleId="Hskw73configro">
    <w:name w:val="hs_kw73_configro"/>
    <w:qFormat/>
    <w:rPr/>
  </w:style>
  <w:style w:type="character" w:styleId="Hskw69configro">
    <w:name w:val="hs_kw69_configro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Sysow1">
    <w:name w:val="sys_ow1"/>
    <w:qFormat/>
    <w:rPr>
      <w:color w:val="993000"/>
    </w:rPr>
  </w:style>
  <w:style w:type="character" w:styleId="Hskw45configro">
    <w:name w:val="hs_kw45_configro"/>
    <w:qFormat/>
    <w:rPr/>
  </w:style>
  <w:style w:type="character" w:styleId="Nlink3">
    <w:name w:val="n-link3"/>
    <w:basedOn w:val="Style8"/>
    <w:qFormat/>
    <w:rPr/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Hskw61configro">
    <w:name w:val="hs_kw61_configro"/>
    <w:qFormat/>
    <w:rPr/>
  </w:style>
  <w:style w:type="character" w:styleId="Hskw63configro">
    <w:name w:val="hs_kw63_configro"/>
    <w:qFormat/>
    <w:rPr/>
  </w:style>
  <w:style w:type="character" w:styleId="Hskw15configro">
    <w:name w:val="hs_kw15_configro"/>
    <w:qFormat/>
    <w:rPr/>
  </w:style>
  <w:style w:type="character" w:styleId="Hskw77configro">
    <w:name w:val="hs_kw77_configro"/>
    <w:qFormat/>
    <w:rPr/>
  </w:style>
  <w:style w:type="character" w:styleId="Hskw3configro">
    <w:name w:val="hs_kw3_configro"/>
    <w:qFormat/>
    <w:rPr/>
  </w:style>
  <w:style w:type="character" w:styleId="Hskw57configro">
    <w:name w:val="hs_kw57_configro"/>
    <w:qFormat/>
    <w:rPr/>
  </w:style>
  <w:style w:type="character" w:styleId="Char4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skw83configro">
    <w:name w:val="hs_kw83_configro"/>
    <w:qFormat/>
    <w:rPr/>
  </w:style>
  <w:style w:type="character" w:styleId="Char5">
    <w:name w:val="纯文本 Char"/>
    <w:qFormat/>
    <w:rPr>
      <w:rFonts w:ascii="宋体;SimSun" w:hAnsi="宋体;SimSun" w:cs="Courier New"/>
    </w:rPr>
  </w:style>
  <w:style w:type="character" w:styleId="Info">
    <w:name w:val="info"/>
    <w:qFormat/>
    <w:rPr/>
  </w:style>
  <w:style w:type="character" w:styleId="Hskw9optionll">
    <w:name w:val="hs_kw9_optionll"/>
    <w:qFormat/>
    <w:rPr/>
  </w:style>
  <w:style w:type="character" w:styleId="Hskw34configro">
    <w:name w:val="hs_kw34_configro"/>
    <w:qFormat/>
    <w:rPr/>
  </w:style>
  <w:style w:type="character" w:styleId="Nlink7h">
    <w:name w:val="n-link7h"/>
    <w:qFormat/>
    <w:rPr>
      <w:color w:val="FFFFFF"/>
    </w:rPr>
  </w:style>
  <w:style w:type="character" w:styleId="Hskw79configro">
    <w:name w:val="hs_kw79_configro"/>
    <w:qFormat/>
    <w:rPr/>
  </w:style>
  <w:style w:type="character" w:styleId="Hskw47configro">
    <w:name w:val="hs_kw47_configro"/>
    <w:qFormat/>
    <w:rPr/>
  </w:style>
  <w:style w:type="character" w:styleId="Title3">
    <w:name w:val="title3"/>
    <w:qFormat/>
    <w:rPr/>
  </w:style>
  <w:style w:type="character" w:styleId="Hskw2configro">
    <w:name w:val="hs_kw2_configro"/>
    <w:qFormat/>
    <w:rPr/>
  </w:style>
  <w:style w:type="character" w:styleId="Hskw55optionll">
    <w:name w:val="hs_kw55_optionll"/>
    <w:qFormat/>
    <w:rPr/>
  </w:style>
  <w:style w:type="character" w:styleId="Hskw72configro">
    <w:name w:val="hs_kw72_configro"/>
    <w:qFormat/>
    <w:rPr/>
  </w:style>
  <w:style w:type="character" w:styleId="Hskw57optionll">
    <w:name w:val="hs_kw57_optionll"/>
    <w:qFormat/>
    <w:rPr/>
  </w:style>
  <w:style w:type="character" w:styleId="3Char">
    <w:name w:val="标题 3 Char"/>
    <w:qFormat/>
    <w:rPr>
      <w:rFonts w:ascii="宋体;SimSun" w:hAnsi="宋体;SimSun" w:cs="宋体;SimSun"/>
      <w:sz w:val="24"/>
      <w:szCs w:val="24"/>
    </w:rPr>
  </w:style>
  <w:style w:type="character" w:styleId="Hskw50optionll">
    <w:name w:val="hs_kw50_optionll"/>
    <w:qFormat/>
    <w:rPr/>
  </w:style>
  <w:style w:type="character" w:styleId="Hskw21configro">
    <w:name w:val="hs_kw21_configro"/>
    <w:qFormat/>
    <w:rPr/>
  </w:style>
  <w:style w:type="character" w:styleId="Hskw34optionll">
    <w:name w:val="hs_kw34_optionll"/>
    <w:qFormat/>
    <w:rPr/>
  </w:style>
  <w:style w:type="character" w:styleId="Hskw37optionll">
    <w:name w:val="hs_kw37_optionll"/>
    <w:qFormat/>
    <w:rPr/>
  </w:style>
  <w:style w:type="character" w:styleId="Nlink9">
    <w:name w:val="n-link9"/>
    <w:basedOn w:val="Style8"/>
    <w:qFormat/>
    <w:rPr/>
  </w:style>
  <w:style w:type="character" w:styleId="Hskw74configro">
    <w:name w:val="hs_kw74_configro"/>
    <w:qFormat/>
    <w:rPr/>
  </w:style>
  <w:style w:type="character" w:styleId="Hskw35configro">
    <w:name w:val="hs_kw35_configro"/>
    <w:qFormat/>
    <w:rPr/>
  </w:style>
  <w:style w:type="character" w:styleId="Hskw3optionll">
    <w:name w:val="hs_kw3_optionll"/>
    <w:qFormat/>
    <w:rPr/>
  </w:style>
  <w:style w:type="character" w:styleId="Hskw25optionll">
    <w:name w:val="hs_kw25_optionll"/>
    <w:qFormat/>
    <w:rPr/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skw43optionll">
    <w:name w:val="hs_kw43_optionll"/>
    <w:qFormat/>
    <w:rPr/>
  </w:style>
  <w:style w:type="character" w:styleId="Hskw10configro">
    <w:name w:val="hs_kw10_configro"/>
    <w:qFormat/>
    <w:rPr/>
  </w:style>
  <w:style w:type="character" w:styleId="Char6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Nlink2">
    <w:name w:val="n-link2"/>
    <w:basedOn w:val="Style8"/>
    <w:qFormat/>
    <w:rPr/>
  </w:style>
  <w:style w:type="character" w:styleId="Char7">
    <w:name w:val="正文缩进 Char"/>
    <w:qFormat/>
    <w:rPr>
      <w:rFonts w:ascii="宋体;SimSun" w:hAnsi="宋体;SimSun"/>
      <w:sz w:val="24"/>
    </w:rPr>
  </w:style>
  <w:style w:type="character" w:styleId="Hskw38configro">
    <w:name w:val="hs_kw38_configro"/>
    <w:qFormat/>
    <w:rPr/>
  </w:style>
  <w:style w:type="character" w:styleId="Hskw53configro">
    <w:name w:val="hs_kw53_configro"/>
    <w:qFormat/>
    <w:rPr/>
  </w:style>
  <w:style w:type="character" w:styleId="Hskw46configro">
    <w:name w:val="hs_kw46_configro"/>
    <w:qFormat/>
    <w:rPr/>
  </w:style>
  <w:style w:type="character" w:styleId="NormalCharacter">
    <w:name w:val="NormalCharacter"/>
    <w:qFormat/>
    <w:rPr/>
  </w:style>
  <w:style w:type="character" w:styleId="Hskw17optionll">
    <w:name w:val="hs_kw17_optionll"/>
    <w:qFormat/>
    <w:rPr/>
  </w:style>
  <w:style w:type="character" w:styleId="Info1">
    <w:name w:val="info1"/>
    <w:qFormat/>
    <w:rPr>
      <w:b/>
      <w:bCs/>
      <w:color w:val="FFFFFF"/>
      <w:shd w:fill="FF6600" w:val="clear"/>
    </w:rPr>
  </w:style>
  <w:style w:type="character" w:styleId="Info6">
    <w:name w:val="info6"/>
    <w:qFormat/>
    <w:rPr>
      <w:b/>
      <w:bCs/>
      <w:color w:val="FFFFFF"/>
      <w:shd w:fill="FF6600" w:val="clear"/>
    </w:rPr>
  </w:style>
  <w:style w:type="character" w:styleId="Nlink8">
    <w:name w:val="n-link8"/>
    <w:basedOn w:val="Style8"/>
    <w:qFormat/>
    <w:rPr/>
  </w:style>
  <w:style w:type="character" w:styleId="Font91">
    <w:name w:val="font91"/>
    <w:qFormat/>
    <w:rPr>
      <w:rFonts w:ascii="宋体;SimSun" w:hAnsi="宋体;SimSun" w:eastAsia="宋体;SimSun" w:cs="宋体;SimSun"/>
      <w:b/>
      <w:color w:val="FF0000"/>
      <w:sz w:val="21"/>
      <w:szCs w:val="21"/>
      <w:u w:val="none"/>
    </w:rPr>
  </w:style>
  <w:style w:type="character" w:styleId="Hskw47optionll">
    <w:name w:val="hs_kw47_optionll"/>
    <w:qFormat/>
    <w:rPr/>
  </w:style>
  <w:style w:type="character" w:styleId="Hskw36optionll">
    <w:name w:val="hs_kw36_optionll"/>
    <w:qFormat/>
    <w:rPr/>
  </w:style>
  <w:style w:type="character" w:styleId="Hskw6configro">
    <w:name w:val="hs_kw6_configro"/>
    <w:qFormat/>
    <w:rPr/>
  </w:style>
  <w:style w:type="character" w:styleId="Nlink1h">
    <w:name w:val="n-link1h"/>
    <w:qFormat/>
    <w:rPr>
      <w:color w:val="FFFFFF"/>
    </w:rPr>
  </w:style>
  <w:style w:type="character" w:styleId="Hskw40optionll">
    <w:name w:val="hs_kw40_optionll"/>
    <w:qFormat/>
    <w:rPr/>
  </w:style>
  <w:style w:type="character" w:styleId="Cn6">
    <w:name w:val="cn6"/>
    <w:qFormat/>
    <w:rPr>
      <w:color w:val="666666"/>
    </w:rPr>
  </w:style>
  <w:style w:type="character" w:styleId="Hskw13configro">
    <w:name w:val="hs_kw13_configro"/>
    <w:qFormat/>
    <w:rPr/>
  </w:style>
  <w:style w:type="character" w:styleId="Hskw58optionll">
    <w:name w:val="hs_kw58_optionll"/>
    <w:qFormat/>
    <w:rPr/>
  </w:style>
  <w:style w:type="character" w:styleId="Hskw9configro">
    <w:name w:val="hs_kw9_configro"/>
    <w:qFormat/>
    <w:rPr/>
  </w:style>
  <w:style w:type="character" w:styleId="Hskw41optionll">
    <w:name w:val="hs_kw41_optionll"/>
    <w:qFormat/>
    <w:rPr/>
  </w:style>
  <w:style w:type="character" w:styleId="Hskw30configro">
    <w:name w:val="hs_kw30_configro"/>
    <w:qFormat/>
    <w:rPr/>
  </w:style>
  <w:style w:type="character" w:styleId="Hskw51optionll">
    <w:name w:val="hs_kw51_optionll"/>
    <w:qFormat/>
    <w:rPr/>
  </w:style>
  <w:style w:type="character" w:styleId="Nlink4h">
    <w:name w:val="n-link4h"/>
    <w:qFormat/>
    <w:rPr>
      <w:color w:val="FFFFFF"/>
    </w:rPr>
  </w:style>
  <w:style w:type="character" w:styleId="Hskw30optionll">
    <w:name w:val="hs_kw30_optionll"/>
    <w:qFormat/>
    <w:rPr/>
  </w:style>
  <w:style w:type="character" w:styleId="Hskw31optionll">
    <w:name w:val="hs_kw31_optionll"/>
    <w:qFormat/>
    <w:rPr/>
  </w:style>
  <w:style w:type="character" w:styleId="Hskw11configro">
    <w:name w:val="hs_kw11_configro"/>
    <w:qFormat/>
    <w:rPr/>
  </w:style>
  <w:style w:type="character" w:styleId="Nlink8h">
    <w:name w:val="n-link8h"/>
    <w:qFormat/>
    <w:rPr>
      <w:color w:val="FFFFFF"/>
    </w:rPr>
  </w:style>
  <w:style w:type="character" w:styleId="Hskw52optionll">
    <w:name w:val="hs_kw52_optionll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Hskw78configro">
    <w:name w:val="hs_kw78_configro"/>
    <w:qFormat/>
    <w:rPr/>
  </w:style>
  <w:style w:type="character" w:styleId="Cn">
    <w:name w:val="cn"/>
    <w:qFormat/>
    <w:rPr/>
  </w:style>
  <w:style w:type="character" w:styleId="Char8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Hskw29optionll">
    <w:name w:val="hs_kw29_optionll"/>
    <w:qFormat/>
    <w:rPr/>
  </w:style>
  <w:style w:type="character" w:styleId="Hskw40configro">
    <w:name w:val="hs_kw40_configro"/>
    <w:qFormat/>
    <w:rPr/>
  </w:style>
  <w:style w:type="character" w:styleId="Hskw19configro">
    <w:name w:val="hs_kw19_configro"/>
    <w:qFormat/>
    <w:rPr/>
  </w:style>
  <w:style w:type="character" w:styleId="Hskw6optionll">
    <w:name w:val="hs_kw6_optionll"/>
    <w:qFormat/>
    <w:rPr/>
  </w:style>
  <w:style w:type="character" w:styleId="Hskw56configro">
    <w:name w:val="hs_kw56_configro"/>
    <w:qFormat/>
    <w:rPr/>
  </w:style>
  <w:style w:type="character" w:styleId="Info2">
    <w:name w:val="info2"/>
    <w:qFormat/>
    <w:rPr>
      <w:b/>
      <w:bCs/>
      <w:color w:val="FFFFFF"/>
      <w:shd w:fill="FF6600" w:val="clear"/>
    </w:rPr>
  </w:style>
  <w:style w:type="character" w:styleId="Hskw5configro">
    <w:name w:val="hs_kw5_configro"/>
    <w:qFormat/>
    <w:rPr/>
  </w:style>
  <w:style w:type="character" w:styleId="Cn5">
    <w:name w:val="cn5"/>
    <w:qFormat/>
    <w:rPr>
      <w:color w:val="666666"/>
    </w:rPr>
  </w:style>
  <w:style w:type="character" w:styleId="Hskw18configro">
    <w:name w:val="hs_kw18_configro"/>
    <w:qFormat/>
    <w:rPr/>
  </w:style>
  <w:style w:type="character" w:styleId="Hskw14optionll">
    <w:name w:val="hs_kw14_optionll"/>
    <w:qFormat/>
    <w:rPr/>
  </w:style>
  <w:style w:type="character" w:styleId="Hskw17configro">
    <w:name w:val="hs_kw17_configro"/>
    <w:qFormat/>
    <w:rPr/>
  </w:style>
  <w:style w:type="character" w:styleId="Hskw32optionll">
    <w:name w:val="hs_kw32_optionll"/>
    <w:qFormat/>
    <w:rPr/>
  </w:style>
  <w:style w:type="character" w:styleId="Hskw24configro">
    <w:name w:val="hs_kw24_configro"/>
    <w:qFormat/>
    <w:rPr/>
  </w:style>
  <w:style w:type="character" w:styleId="Hskw80configro">
    <w:name w:val="hs_kw80_configro"/>
    <w:qFormat/>
    <w:rPr/>
  </w:style>
  <w:style w:type="character" w:styleId="Hskw46optionll">
    <w:name w:val="hs_kw46_optionl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2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Times New Roman"/>
      <w:kern w:val="0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8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adstop">
    <w:name w:val="b_ads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links">
    <w:name w:val="advertise_link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mg">
    <w:name w:val="advtim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4">
    <w:name w:val="one-wor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lastchild">
    <w:name w:val="b_adlastchil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4">
    <w:name w:val="frs-zhaopi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banner">
    <w:name w:val="advertisement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otator">
    <w:name w:val="adv-rotato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blue">
    <w:name w:val="topbar-header-blue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ios1">
    <w:name w:val="footios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ertisementblock">
    <w:name w:val="advertisement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videoad">
    <w:name w:val="adv-video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shapedwrapper">
    <w:name w:val="adv-lshaped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ox">
    <w:name w:val="advertisement_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">
    <w:name w:val="pop-content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ckgroundad">
    <w:name w:val="background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sidebar">
    <w:name w:val="adzone-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bcontentad">
    <w:name w:val="alb-content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rapper">
    <w:name w:val="advert_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1">
    <w:name w:val="down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right7">
    <w:name w:val="tip-righ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para2">
    <w:name w:val="car-par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group">
    <w:name w:val="advert-grou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js">
    <w:name w:val="icon-j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areaboxsubmitbar3">
    <w:name w:val="textareabox-submitba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Selected6">
    <w:name w:val="selected6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banner">
    <w:name w:val="adv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4">
    <w:name w:val="nav4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fallback">
    <w:name w:val="advert--fallba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728">
    <w:name w:val="b-ads72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8">
    <w:name w:val="citypop-arrow-background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Score">
    <w:name w:val="sc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Seaj2">
    <w:name w:val="seaj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giadsaleslinks">
    <w:name w:val="agi-adsaleslink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4">
    <w:name w:val="btn-blue4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Pflist3">
    <w:name w:val="pf_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widget">
    <w:name w:val="adwidg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ox1">
    <w:name w:val="advertisement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small">
    <w:name w:val="btn-small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ksale">
    <w:name w:val="link-sale"/>
    <w:basedOn w:val="Normal"/>
    <w:qFormat/>
    <w:pPr>
      <w:widowControl/>
      <w:spacing w:before="280" w:after="28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100">
    <w:name w:val="advert-1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optable">
    <w:name w:val="adv_top_tab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">
    <w:name w:val="adv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6">
    <w:name w:val="mini-main6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Colorul6">
    <w:name w:val="color-u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top6">
    <w:name w:val="tip-to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top">
    <w:name w:val="advert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rectangleaside">
    <w:name w:val="advert_rectangle_as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6">
    <w:name w:val="frs-logi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16">
    <w:name w:val="topbar-icon10-sjb16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300x60">
    <w:name w:val="adv300x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areahomepage">
    <w:name w:val="advertisingarea-homepag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">
    <w:name w:val="topbar-icon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23">
    <w:name w:val="topbar-icon123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single">
    <w:name w:val="advertisesing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top1111">
    <w:name w:val="ad-top-11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artipbottom6">
    <w:name w:val="topbar-tip-bottom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3">
    <w:name w:val="re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CharChar33CharCharCharChar">
    <w:name w:val=" Char Char33 Char Char Char Char"/>
    <w:basedOn w:val="Normal"/>
    <w:qFormat/>
    <w:pPr/>
    <w:rPr>
      <w:rFonts w:ascii="Times New Roman" w:hAnsi="Times New Roman" w:cs="Times New Roman"/>
    </w:rPr>
  </w:style>
  <w:style w:type="paragraph" w:styleId="Upj6">
    <w:name w:val="upj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verttop1">
    <w:name w:val="advert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3">
    <w:name w:val="icon16-left3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Carboxdiv">
    <w:name w:val="carbox&gt;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btn14">
    <w:name w:val="s_btn14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isement75060">
    <w:name w:val="advertisement-750-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7">
    <w:name w:val="icon16-left7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ppadunit">
    <w:name w:val="app_ad_uni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ad">
    <w:name w:val="after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2">
    <w:name w:val="pop-content-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zonead6">
    <w:name w:val="adzone_ad_6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10">
    <w:name w:val="keywordsbox10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ded3">
    <w:name w:val="added3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otwp1">
    <w:name w:val="footwp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ertisingimage">
    <w:name w:val="advertisingimag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ackground5">
    <w:name w:val="pop-arrow-backgroun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space">
    <w:name w:val="advertspac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3">
    <w:name w:val="alert-con3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Minimain4">
    <w:name w:val="mini-main4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Bagthead6">
    <w:name w:val="bag-thead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46860">
    <w:name w:val="adv_468_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">
    <w:name w:val="pf_hr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6">
    <w:name w:val="nu6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Formtextareaactive">
    <w:name w:val="form-textarea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rticleadvbefore">
    <w:name w:val="article--adv__befo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lot">
    <w:name w:val="advertslo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lul6">
    <w:name w:val="folul6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arboxp">
    <w:name w:val="carbox&gt;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fterpostad">
    <w:name w:val="after_post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4">
    <w:name w:val="city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rectangle">
    <w:name w:val="adv-rectang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ck300xxxx">
    <w:name w:val="advert_back_300xxx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elect4">
    <w:name w:val="icons-select4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ar">
    <w:name w:val="advert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6">
    <w:name w:val="glass6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4">
    <w:name w:val="citypop-arro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content10">
    <w:name w:val="topbar-tip-content1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0down18">
    <w:name w:val="icon10-down18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300x100side">
    <w:name w:val="advert-300x100-s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1">
    <w:name w:val="pop-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del5">
    <w:name w:val="ico_de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areaboxsubmit2">
    <w:name w:val="textareabox-submit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Linedc4">
    <w:name w:val="linedc4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rticlefooterads">
    <w:name w:val="article-footer_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6">
    <w:name w:val="citypop-content-top6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down1">
    <w:name w:val="drop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x5">
    <w:name w:val="s_tx5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Icon10top3">
    <w:name w:val="icon10-top3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adplaceholder">
    <w:name w:val="article-ad-placehol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here">
    <w:name w:val="advertise_he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6">
    <w:name w:val="downti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brand5">
    <w:name w:val="pf_bran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caption">
    <w:name w:val="advertcap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7">
    <w:name w:val="alert-con-hui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Citypoparrowbackground5">
    <w:name w:val="citypop-arrow-backgroun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bot">
    <w:name w:val="adver_bo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uperbanner">
    <w:name w:val="advertsuper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l">
    <w:name w:val="icon-ss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select1">
    <w:name w:val="icons-select1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Frszhaopin5">
    <w:name w:val="frs-zhaopi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300x600">
    <w:name w:val="advert30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4">
    <w:name w:val="vlli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areaboxsubmit">
    <w:name w:val="textareabox-subm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">
    <w:name w:val="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span">
    <w:name w:val="advert_spa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5">
    <w:name w:val="mini-main5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Iconnewcar1">
    <w:name w:val="icon-newc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4">
    <w:name w:val="tx4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top02">
    <w:name w:val="gotop02"/>
    <w:basedOn w:val="Normal"/>
    <w:qFormat/>
    <w:pPr>
      <w:widowControl/>
      <w:shd w:fill="FAFBFC" w:val="clear"/>
      <w:spacing w:before="280" w:after="280"/>
      <w:ind w:left="7575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Areaad">
    <w:name w:val="area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1">
    <w:name w:val="pop-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lose5">
    <w:name w:val="pop-close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label300x250">
    <w:name w:val="advertiselabel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468by60px">
    <w:name w:val="advt_468by60p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28x90">
    <w:name w:val="adv_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">
    <w:name w:val="adv-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topcomputer">
    <w:name w:val="advertisement_article_center_top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ad">
    <w:name w:val="affiliate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3">
    <w:name w:val="topbar-dropdow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rightbig">
    <w:name w:val="advrightbi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ab3">
    <w:name w:val="pf_ta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pleft5">
    <w:name w:val="tip-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left1">
    <w:name w:val="topbar-tip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oogleads">
    <w:name w:val="article_google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fm">
    <w:name w:val="topbar-icon-f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1">
    <w:name w:val="logo1"/>
    <w:basedOn w:val="Normal"/>
    <w:qFormat/>
    <w:pPr>
      <w:widowControl/>
      <w:shd w:fill="FFFFFF" w:val="clear"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Pircecont2">
    <w:name w:val="pircec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bottom6">
    <w:name w:val="pop-content-bottom6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sidead">
    <w:name w:val="aside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760">
    <w:name w:val="advert-7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lk">
    <w:name w:val="article-ad-bl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erresulttip">
    <w:name w:val="filter-result-tip"/>
    <w:basedOn w:val="Normal"/>
    <w:qFormat/>
    <w:pPr>
      <w:widowControl/>
      <w:pBdr>
        <w:top w:val="single" w:sz="6" w:space="0" w:color="D9E5F3"/>
        <w:left w:val="single" w:sz="6" w:space="0" w:color="D9E5F3"/>
        <w:bottom w:val="single" w:sz="6" w:space="0" w:color="D9E5F3"/>
        <w:right w:val="single" w:sz="6" w:space="0" w:color="D9E5F3"/>
      </w:pBdr>
      <w:shd w:fill="FFFFFF" w:val="clear"/>
      <w:spacing w:lineRule="atLeast" w:line="375" w:before="280" w:after="280"/>
      <w:ind w:left="-1590" w:hanging="0"/>
      <w:jc w:val="center"/>
    </w:pPr>
    <w:rPr>
      <w:rFonts w:ascii="宋体;SimSun" w:hAnsi="宋体;SimSun" w:cs="宋体;SimSun"/>
      <w:vanish/>
      <w:color w:val="666666"/>
      <w:kern w:val="0"/>
      <w:szCs w:val="21"/>
    </w:rPr>
  </w:style>
  <w:style w:type="paragraph" w:styleId="Adv250250">
    <w:name w:val="adv-250-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7">
    <w:name w:val="pzbox7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ffiliateheaderadscontainer">
    <w:name w:val="affiliate_header_ads_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1">
    <w:name w:val="adword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pageadstop">
    <w:name w:val="articlepage_ads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728x90">
    <w:name w:val="advertisement__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txt">
    <w:name w:val="advertisement-t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con2">
    <w:name w:val="up_con2"/>
    <w:basedOn w:val="Normal"/>
    <w:qFormat/>
    <w:pPr>
      <w:widowControl/>
      <w:shd w:fill="FF6600" w:val="clear"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Upj2">
    <w:name w:val="upj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verblock">
    <w:name w:val="adver-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area">
    <w:name w:val="advertisingarea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1">
    <w:name w:val="dropdown-content1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bloggrey">
    <w:name w:val="advert-bloggre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weatherheaderad">
    <w:name w:val="attachment-weather-header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iads">
    <w:name w:val="api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yle39">
    <w:name w:val="_Style 39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Adv300top">
    <w:name w:val="adv_300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">
    <w:name w:val="para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blue2">
    <w:name w:val="btn-blue2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verttext">
    <w:name w:val="article-advert--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ed">
    <w:name w:val="selec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filiatesidebar">
    <w:name w:val="affiliate-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edc2">
    <w:name w:val="linedc2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ertisebtn">
    <w:name w:val="advertisebt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8">
    <w:name w:val="aside_ad0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4">
    <w:name w:val="pf_tt4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bottomright">
    <w:name w:val="advertisement-bottom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ader">
    <w:name w:val="adv-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onwhite">
    <w:name w:val="advertisementonwhit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banner">
    <w:name w:val="adz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5adskyscraper">
    <w:name w:val="b5ad_skyscra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rhs">
    <w:name w:val="advert--mpu--rh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fullhomesec">
    <w:name w:val="advert-full-home-s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orul1">
    <w:name w:val="color-u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informationlink">
    <w:name w:val="advertisement-information-lin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blockadblock">
    <w:name w:val="b-blockad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8">
    <w:name w:val="ico_del8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s125">
    <w:name w:val="adverts-125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5">
    <w:name w:val="citypop-content-top5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caryear6">
    <w:name w:val="other-car-year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isingimages">
    <w:name w:val="advertising_image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">
    <w:name w:val="pf_search_fo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auto1">
    <w:name w:val="footer_aut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banner">
    <w:name w:val="advert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cker">
    <w:name w:val="advtick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red4">
    <w:name w:val="fontre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dvtop">
    <w:name w:val="adv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bottomad">
    <w:name w:val="article_bottom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down">
    <w:name w:val="para-down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color w:val="676767"/>
      <w:kern w:val="0"/>
      <w:sz w:val="24"/>
    </w:rPr>
  </w:style>
  <w:style w:type="paragraph" w:styleId="Btnorange4">
    <w:name w:val="btn-orange4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Iconsl">
    <w:name w:val="icon-s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sidebar">
    <w:name w:val="advert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visited">
    <w:name w:val="form-text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opbartipbottom1">
    <w:name w:val="topbar-tip-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floaterright">
    <w:name w:val="adv_floater_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1">
    <w:name w:val="active-bg1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lasss5">
    <w:name w:val="glass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isingasidetop">
    <w:name w:val="advertising-aside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2">
    <w:name w:val="icon10-plus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Pflist">
    <w:name w:val="pf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areaboxsubmit4">
    <w:name w:val="textareabox-submit4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lertcon1">
    <w:name w:val="alert-con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Advtsingle">
    <w:name w:val="advt_sing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box">
    <w:name w:val="adword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ain">
    <w:name w:val="advert_mai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row">
    <w:name w:val="article-ad-ro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5widgetskyscraperad">
    <w:name w:val="b5_widget_skyscraper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8">
    <w:name w:val="icon-newcar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300side">
    <w:name w:val="advert-300-s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1">
    <w:name w:val="dlbg1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mentfull">
    <w:name w:val="advertisment_ful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mage">
    <w:name w:val="advert-imag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5">
    <w:name w:val="switch_right5"/>
    <w:basedOn w:val="Normal"/>
    <w:qFormat/>
    <w:pPr>
      <w:widowControl/>
      <w:spacing w:lineRule="atLeast" w:line="225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tx10">
    <w:name w:val="s_tx10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arpara5">
    <w:name w:val="car-para5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inimain3">
    <w:name w:val="mini-main3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Logo3">
    <w:name w:val="logo3"/>
    <w:basedOn w:val="Normal"/>
    <w:qFormat/>
    <w:pPr>
      <w:widowControl/>
      <w:shd w:fill="FFFFFF" w:val="clear"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Icon12close">
    <w:name w:val="icon12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arrow4">
    <w:name w:val="tip-arro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ected9">
    <w:name w:val="select-selected9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note">
    <w:name w:val="advert-not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unitrectangle">
    <w:name w:val="adunit_rectang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btxt6">
    <w:name w:val="lbtxt6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Bad">
    <w:name w:val="b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oxtopteaser">
    <w:name w:val="advertising-box-top-teas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cbox">
    <w:name w:val="afc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ext">
    <w:name w:val="advert_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8">
    <w:name w:val="citypop-arrow-shadow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navtitle">
    <w:name w:val="subnav-title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2" w:space="0" w:color="CCD3E4"/>
        <w:right w:val="single" w:sz="6" w:space="0" w:color="CCD3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bottom2">
    <w:name w:val="pop-botto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leaderboard">
    <w:name w:val="advert_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top">
    <w:name w:val="tip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ow5">
    <w:name w:val="row5"/>
    <w:basedOn w:val="Normal"/>
    <w:qFormat/>
    <w:pPr>
      <w:widowControl/>
      <w:spacing w:before="28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content6">
    <w:name w:val="topbar-tip-content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ected3">
    <w:name w:val="select-selected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mainrightdownwrapper">
    <w:name w:val="adv_main_right_down_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nkeybox">
    <w:name w:val="monkey_box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Selectselected5">
    <w:name w:val="select-selected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videobox">
    <w:name w:val="advvideo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topbox">
    <w:name w:val="advertising-top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fullraw">
    <w:name w:val="advert-full-ra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nonstext">
    <w:name w:val="annons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">
    <w:name w:val="form-tex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280" w:after="280"/>
      <w:jc w:val="left"/>
      <w:textAlignment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rticleadvert">
    <w:name w:val="articleadve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fadbox">
    <w:name w:val="atf_ad_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4">
    <w:name w:val="column4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headline">
    <w:name w:val="advertheadli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21">
    <w:name w:val="navcar121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opbaricon10sjb4">
    <w:name w:val="topbar-icon10-sjb4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itle4">
    <w:name w:val="tit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dvertisementscontain">
    <w:name w:val="advertisements_contai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lumngroup">
    <w:name w:val="advertisementcolumngrou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rapwidget">
    <w:name w:val="adwrap-widg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60x600">
    <w:name w:val="adv_16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lock">
    <w:name w:val="advertising-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4">
    <w:name w:val="grid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shadow2">
    <w:name w:val="pop-arrow-shad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ssidebar">
    <w:name w:val="advertisements-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4">
    <w:name w:val="ntextdicon4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ismenttop">
    <w:name w:val="advertisment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3">
    <w:name w:val="btn-blue3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t720">
    <w:name w:val="advt72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alignleft">
    <w:name w:val="article-ad-align-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2">
    <w:name w:val="dropdow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title">
    <w:name w:val="adv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fm5">
    <w:name w:val="topbar-icon-fm5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leaderboardsecond">
    <w:name w:val="advertisement-leader-board-secon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red6">
    <w:name w:val="fontre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Topbartipleft6">
    <w:name w:val="topbar-tip-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728x901">
    <w:name w:val="advertisement_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4">
    <w:name w:val="topchadiv-box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orialview">
    <w:name w:val="advertorialvie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eader728">
    <w:name w:val="advert-header-72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8">
    <w:name w:val="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chadiv">
    <w:name w:val="topcha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opbottom">
    <w:name w:val="pop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shadow4">
    <w:name w:val="pop-arrow-shado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nav">
    <w:name w:val="advert_nav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1">
    <w:name w:val="nu1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Poparrowborder6">
    <w:name w:val="pop-arrow-border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tn24">
    <w:name w:val="s_btn24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isementflagsky">
    <w:name w:val="advertisement_flag_sk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tadbox">
    <w:name w:val="alt-ad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eaad07">
    <w:name w:val="area_ad07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8">
    <w:name w:val="pop-close8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7">
    <w:name w:val="citypop-arrow-shadow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standard4">
    <w:name w:val="icons-standard4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Grid13">
    <w:name w:val="grid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24">
    <w:name w:val="topbar-icon124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Btnmini12">
    <w:name w:val="btn-mini12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Advertiseleaderboard">
    <w:name w:val="advertise-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sortad">
    <w:name w:val="assort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arrow4">
    <w:name w:val="topbar-tip-arro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rwrapper">
    <w:name w:val="advr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3">
    <w:name w:val="nav3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Glass4">
    <w:name w:val="glass4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Navcar12">
    <w:name w:val="navcar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plus5">
    <w:name w:val="icon10-plus5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Advertsmall">
    <w:name w:val="advert_smal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3">
    <w:name w:val="frs-zhaop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tn1">
    <w:name w:val="s_btn1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otwp2">
    <w:name w:val="footwp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ertisementright">
    <w:name w:val="advertisement-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score">
    <w:name w:val="ic_sc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120">
    <w:name w:val="advert12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vertdfp">
    <w:name w:val="article-advert-df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5">
    <w:name w:val="other-sel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contentadwrap">
    <w:name w:val="article-content-adwra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">
    <w:name w:val="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gtit1">
    <w:name w:val="bag-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ipright4">
    <w:name w:val="tip-right4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textarea">
    <w:name w:val="form-textarea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280" w:after="280"/>
      <w:jc w:val="left"/>
      <w:textAlignment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opbaricon162">
    <w:name w:val="topbar-icon162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close2">
    <w:name w:val="pop-close2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cun">
    <w:name w:val="ic_c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300home">
    <w:name w:val="advertising300_ho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1">
    <w:name w:val="textareabox-submitb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isingtopbanner">
    <w:name w:val="advertising-top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5">
    <w:name w:val="select-selected1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listlink">
    <w:name w:val="adv-list__lin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rap">
    <w:name w:val="advert-wra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1">
    <w:name w:val="half-wo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left6">
    <w:name w:val="tip-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appnexus">
    <w:name w:val="advertisement--appnexu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">
    <w:name w:val="b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480">
    <w:name w:val="b_ad48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0">
    <w:name w:val="s_btn10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footer">
    <w:name w:val="advert-foo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9">
    <w:name w:val="ico_clos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CharChar">
    <w:name w:val=" Char Char3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Advtr">
    <w:name w:val="adv_t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ottombox">
    <w:name w:val="advertising_bottom_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4">
    <w:name w:val="pop-content-info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shadow3">
    <w:name w:val="pop-arrow-shado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mainmiddle">
    <w:name w:val="adv_main_midd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download">
    <w:name w:val="advertdownlo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label">
    <w:name w:val="advertisement-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yncadcontainer">
    <w:name w:val="async-ad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2">
    <w:name w:val="vl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para8">
    <w:name w:val="car-para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lb">
    <w:name w:val="adv-lb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Icon10plus12">
    <w:name w:val="icon10-plus1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vboxwrapper">
    <w:name w:val="adv-box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orul3">
    <w:name w:val="color-u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navtitlerank">
    <w:name w:val="subnav-title-ra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F9F9F"/>
      <w:kern w:val="0"/>
      <w:sz w:val="24"/>
    </w:rPr>
  </w:style>
  <w:style w:type="paragraph" w:styleId="Dlbg5">
    <w:name w:val="dlbg5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footerbanner">
    <w:name w:val="b-ad-footer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headerad">
    <w:name w:val="article-header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ackground">
    <w:name w:val="advertisement-backgroun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72890">
    <w:name w:val="advert-728-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dswidget">
    <w:name w:val="advads_widg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main6">
    <w:name w:val="topbar-header-main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vertiselink">
    <w:name w:val="advertise_lin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6">
    <w:name w:val="pop-close6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22">
    <w:name w:val="topbar-icon122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content3">
    <w:name w:val="topbar-tip-content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dropdown1">
    <w:name w:val="topbar-drop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isementrightrail">
    <w:name w:val="advertisement-right-rai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eaderred">
    <w:name w:val="advertheader-r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text">
    <w:name w:val="adword-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iduad">
    <w:name w:val="baidu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3">
    <w:name w:val="pf_c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lbg2">
    <w:name w:val="dlbg2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bottom">
    <w:name w:val="advertisement-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11">
    <w:name w:val="icon16-left11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cz">
    <w:name w:val="icon-c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lsell2">
    <w:name w:val="all-sel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itypoparrowbackground1">
    <w:name w:val="citypop-arrow-back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before">
    <w:name w:val="advertisement-befo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">
    <w:name w:val="g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downcontent5">
    <w:name w:val="dropdown-content5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728x90">
    <w:name w:val="advert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5">
    <w:name w:val="pop-arrow-borde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link4">
    <w:name w:val="navlin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nimain1">
    <w:name w:val="mini-main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Pzbox12">
    <w:name w:val="pzbox1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nblue1">
    <w:name w:val="btn-blue1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mssparkleadwrapper">
    <w:name w:val="amssparklead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featured">
    <w:name w:val="advert-featur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5">
    <w:name w:val="las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opad">
    <w:name w:val="articletop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headerads">
    <w:name w:val="affiliate_header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widget">
    <w:name w:val="advt_widg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6">
    <w:name w:val="textareabox-submitbar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Citypoparrowshadow6">
    <w:name w:val="citypop-arrow-shadow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choringtopaddefault">
    <w:name w:val="anchoringtopaddefaul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">
    <w:name w:val="frs-zhaop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x1">
    <w:name w:val="s_tx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vertsection">
    <w:name w:val="advert-sec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5">
    <w:name w:val="dropdown-content-line5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ertorialred">
    <w:name w:val="advertorial_r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fm2">
    <w:name w:val="topbar-icon-fm2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intermingled">
    <w:name w:val="adv--intermingl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1">
    <w:name w:val="all-s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frm">
    <w:name w:val="advfr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4">
    <w:name w:val="icon-bag4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25">
    <w:name w:val="topbar-icon125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Mt8">
    <w:name w:val="m_t8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sright">
    <w:name w:val="advertisements-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wrapper">
    <w:name w:val="aside-ad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nfigurename">
    <w:name w:val="configur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3">
    <w:name w:val="citypop-arrow-shado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searchad">
    <w:name w:val="adv-search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3">
    <w:name w:val="para-mor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id18">
    <w:name w:val="grid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phone2">
    <w:name w:val="footphone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160">
    <w:name w:val="adv-1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">
    <w:name w:val="dropdown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10">
    <w:name w:val="citypop-arrow-shadow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undermenu">
    <w:name w:val="adv_under_men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6">
    <w:name w:val="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">
    <w:name w:val="article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">
    <w:name w:val="pop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5adpushdown">
    <w:name w:val="b5-ad-pushdow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9">
    <w:name w:val="s_btn9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Lbtxt">
    <w:name w:val="lbtxt"/>
    <w:basedOn w:val="Normal"/>
    <w:qFormat/>
    <w:pPr>
      <w:widowControl/>
      <w:spacing w:lineRule="atLeast" w:line="270"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Switchleft4">
    <w:name w:val="switch_left4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Textareaboxsubmitbar2">
    <w:name w:val="textareabox-submitba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avcar01">
    <w:name w:val="navcar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12">
    <w:name w:val="topbar-icon10-sjb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click">
    <w:name w:val="adv-cli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4">
    <w:name w:val="down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ios">
    <w:name w:val="footi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back300x250">
    <w:name w:val="advert_back_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dbox">
    <w:name w:val="fdbox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del10">
    <w:name w:val="ico_del10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Iccnew">
    <w:name w:val="ic_c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desktop">
    <w:name w:val="advertising--desk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1">
    <w:name w:val="para-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300x250generic">
    <w:name w:val="adv-300x250-generi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5">
    <w:name w:val="tip-content15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Icon16left8">
    <w:name w:val="icon16-left8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halfpage">
    <w:name w:val="adv-halfpag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">
    <w:name w:val="footer_auto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Fnhide4">
    <w:name w:val="fn-hid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odel6">
    <w:name w:val="ico_del6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Badvart">
    <w:name w:val="b-adv-a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23">
    <w:name w:val="seaj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Last2">
    <w:name w:val="la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tab4">
    <w:name w:val="pf_tab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tipcontent4">
    <w:name w:val="topbar-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bannerad">
    <w:name w:val="advert-banner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btxt2">
    <w:name w:val="lbtxt2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Citypoparrowbackground3">
    <w:name w:val="citypop-arrow-backgroun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caption1">
    <w:name w:val="advert_cap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6">
    <w:name w:val="topbar-icon126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imageextended">
    <w:name w:val="advertisingimageextend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middle6computer">
    <w:name w:val="advertisement_article_center_middle6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ink1">
    <w:name w:val="advertlink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topbanner">
    <w:name w:val="b-ad-top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blockadwrapper">
    <w:name w:val="af-block-ad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inlinead">
    <w:name w:val="article-inline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j1">
    <w:name w:val="upj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Footand1">
    <w:name w:val="footand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Icoclose">
    <w:name w:val="ico_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block">
    <w:name w:val="advt-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cnt">
    <w:name w:val="adv_c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eforenewsbody">
    <w:name w:val="adv-before-news-bod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2">
    <w:name w:val="aside_ad0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wp3">
    <w:name w:val="footwp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Navcar125">
    <w:name w:val="navcar125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rticleadcont">
    <w:name w:val="article-ad-co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line3">
    <w:name w:val="fline3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Advertisement23460">
    <w:name w:val="advertisement-234-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468">
    <w:name w:val="advertisement46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abel">
    <w:name w:val="advert-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anner300x600">
    <w:name w:val="advbanner_30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brand4">
    <w:name w:val="pf_bran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vertgrid">
    <w:name w:val="b-advert__gri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nkeyboxbig">
    <w:name w:val="monkey_box_big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Topbaricon163">
    <w:name w:val="topbar-icon163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0sjb15">
    <w:name w:val="topbar-icon10-sjb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123">
    <w:name w:val="navcar123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itypoparrowbackground12">
    <w:name w:val="citypop-arrow-background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Linedc3">
    <w:name w:val="linedc3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av6">
    <w:name w:val="nav6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sign">
    <w:name w:val="advertsig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arrow5">
    <w:name w:val="tip-arrow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menttwo">
    <w:name w:val="advertisment_two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5">
    <w:name w:val="one-wor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lass2">
    <w:name w:val="glass2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dvblock">
    <w:name w:val="adv-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bodyad">
    <w:name w:val="articlebody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">
    <w:name w:val="btn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Advtopcontainer">
    <w:name w:val="adv-top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cstitle">
    <w:name w:val="font-cs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Upcon">
    <w:name w:val="up_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brand3">
    <w:name w:val="pf_bran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newcar11">
    <w:name w:val="icon-newcar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leaderboard">
    <w:name w:val="advertising-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5">
    <w:name w:val="pop-content-inf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down13">
    <w:name w:val="icon10-down13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section">
    <w:name w:val="advertisementsec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2">
    <w:name w:val="adv_side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eader">
    <w:name w:val="advert--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6">
    <w:name w:val="tip-orange6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contentitem">
    <w:name w:val="advert-content-ite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6">
    <w:name w:val="ico_count6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oparrow3">
    <w:name w:val="pop-arro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3002502">
    <w:name w:val="adv300-250-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delbar">
    <w:name w:val="btn_delbar"/>
    <w:basedOn w:val="Normal"/>
    <w:qFormat/>
    <w:pPr>
      <w:widowControl/>
      <w:spacing w:lineRule="atLeast" w:line="24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rticlepageads1">
    <w:name w:val="articlepage_ads_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5">
    <w:name w:val="vlli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blue6">
    <w:name w:val="btn-blue6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Selected1">
    <w:name w:val="selected1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main3">
    <w:name w:val="header-ma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015">
    <w:name w:val="navcar015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opbartipbottom4">
    <w:name w:val="topbar-tip-botto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pstrad">
    <w:name w:val="ap_str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search">
    <w:name w:val="citypop-search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Archivead">
    <w:name w:val="archive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rth">
    <w:name w:val="advertisment-rth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1">
    <w:name w:val="citypop-close1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wide">
    <w:name w:val="adw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1">
    <w:name w:val="bag-the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right5">
    <w:name w:val="tip-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text">
    <w:name w:val="advertisement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header">
    <w:name w:val="advertising-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bottom1">
    <w:name w:val="pop-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nkeyiconalone">
    <w:name w:val="monkey__iconalone"/>
    <w:basedOn w:val="Normal"/>
    <w:qFormat/>
    <w:pPr>
      <w:widowControl/>
      <w:spacing w:before="280" w:after="28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Popclose9">
    <w:name w:val="pop-close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con4">
    <w:name w:val="up_con4"/>
    <w:basedOn w:val="Normal"/>
    <w:qFormat/>
    <w:pPr>
      <w:widowControl/>
      <w:shd w:fill="FF6600" w:val="clear"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ogoshadow12">
    <w:name w:val="logo-shadow12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2">
    <w:name w:val="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mini9">
    <w:name w:val="btn-mini9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Icodel12">
    <w:name w:val="ico_del12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newcar9">
    <w:name w:val="icon-newcar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wert">
    <w:name w:val="adwe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Advertisementarticlerighttopcomputer">
    <w:name w:val="advertisement_article_right_top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">
    <w:name w:val="half-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ected14">
    <w:name w:val="select-selected1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zbox1">
    <w:name w:val="pz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btxt5">
    <w:name w:val="lbtxt5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cont">
    <w:name w:val="adv-co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ink">
    <w:name w:val="adv_lin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relititleapp">
    <w:name w:val="moreli-title-a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red1">
    <w:name w:val="font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Dropdowncontentline6">
    <w:name w:val="dropdown-content-line6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ramore4">
    <w:name w:val="para-mor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mini2">
    <w:name w:val="btn-mini2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Advertsource">
    <w:name w:val="advert_sourc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left">
    <w:name w:val="advertis-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box">
    <w:name w:val="carbox"/>
    <w:basedOn w:val="Normal"/>
    <w:qFormat/>
    <w:pPr>
      <w:widowControl/>
      <w:spacing w:lineRule="atLeast" w:line="22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format1">
    <w:name w:val="adv-format-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right">
    <w:name w:val="advertis-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abel1">
    <w:name w:val="advert_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3">
    <w:name w:val="icon10-plus3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Advercontbelow">
    <w:name w:val="adver_cont_belo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orul">
    <w:name w:val="color-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adaside">
    <w:name w:val="art_ad_as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mobile">
    <w:name w:val="advertising--mobi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st">
    <w:name w:val="advrs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rial">
    <w:name w:val="footari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sec">
    <w:name w:val="advt-s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11">
    <w:name w:val="ico_del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background">
    <w:name w:val="adv-backgroun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2">
    <w:name w:val="tip-botto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300x250">
    <w:name w:val="articlead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listings">
    <w:name w:val="adwordlisting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ediumrectangle">
    <w:name w:val="adv_medium_rectang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Btnorange6">
    <w:name w:val="btn-orange6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72890">
    <w:name w:val="adv728_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2502501">
    <w:name w:val="adv_250_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250">
    <w:name w:val="article_ad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lock46860">
    <w:name w:val="advertisement_block_468_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text">
    <w:name w:val="advertisment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autosize">
    <w:name w:val="advert-autosiz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300x250">
    <w:name w:val="advertisement-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elect">
    <w:name w:val="icons-sel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ssociatedads">
    <w:name w:val="associated-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ternativesad">
    <w:name w:val="alternatives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9">
    <w:name w:val="citypop-arrow-shadow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line">
    <w:name w:val="advert_li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3">
    <w:name w:val="glass3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Frslogin">
    <w:name w:val="frs-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forum">
    <w:name w:val="pop_forum"/>
    <w:basedOn w:val="Normal"/>
    <w:qFormat/>
    <w:pPr>
      <w:widowControl/>
      <w:pBdr>
        <w:top w:val="single" w:sz="6" w:space="0" w:color="005AB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dicon5">
    <w:name w:val="zdicon5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rea5ad">
    <w:name w:val="area5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468x60">
    <w:name w:val="advert_468x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">
    <w:name w:val="keywords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wolfholder">
    <w:name w:val="adwolf-hol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6">
    <w:name w:val="btn-mini6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Advert728901">
    <w:name w:val="advert728_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4">
    <w:name w:val="ico_close4"/>
    <w:basedOn w:val="Normal"/>
    <w:qFormat/>
    <w:pPr>
      <w:widowControl/>
      <w:spacing w:before="280" w:after="28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Grid1">
    <w:name w:val="grid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lasss1">
    <w:name w:val="glas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mpu">
    <w:name w:val="advert--mp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itlesky">
    <w:name w:val="adverttitlesk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0">
    <w:name w:val="s_btn20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ipright3">
    <w:name w:val="tip-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label1">
    <w:name w:val="advertisement__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12">
    <w:name w:val="citypop-arrow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blade">
    <w:name w:val="articleadbla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adcontainer">
    <w:name w:val="am-ad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link">
    <w:name w:val="nav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title">
    <w:name w:val="advt_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5">
    <w:name w:val="ico_clos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orialwrapper">
    <w:name w:val="advertorial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3">
    <w:name w:val="s_btn3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defaultboxcontainer">
    <w:name w:val="adv_default_box_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">
    <w:name w:val="b-adv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ad7">
    <w:name w:val="adzone_ad_7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11">
    <w:name w:val="s_tx1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tfad300">
    <w:name w:val="atf_ad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9">
    <w:name w:val="icon10-top9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main4">
    <w:name w:val="header-mai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underpost">
    <w:name w:val="adv_underpos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2">
    <w:name w:val="pf_tt2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ooglead">
    <w:name w:val="article_google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ad5">
    <w:name w:val="adzone_ad_5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relititlenotice">
    <w:name w:val="moreli-title-not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inner">
    <w:name w:val="advertising-i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">
    <w:name w:val="icon16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right11">
    <w:name w:val="switch_right11"/>
    <w:basedOn w:val="Normal"/>
    <w:qFormat/>
    <w:pPr>
      <w:widowControl/>
      <w:spacing w:lineRule="atLeast" w:line="225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Badgegagadscontainer">
    <w:name w:val="badge-gag-ads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ini">
    <w:name w:val="advert-mini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ow">
    <w:name w:val="row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opleft4">
    <w:name w:val="pop-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orange3">
    <w:name w:val="tip-orange3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gold">
    <w:name w:val="advert-gol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9">
    <w:name w:val="tip-righ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nsadsponsorlogo">
    <w:name w:val="afns-ad-sponsor-logo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dvb">
    <w:name w:val="adv-dvb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key">
    <w:name w:val="adv-ke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2">
    <w:name w:val="active-bg2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tillsale">
    <w:name w:val="icon-stillsa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5">
    <w:name w:val="topbar-ti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6load3">
    <w:name w:val="icon16-load3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Logoshadow16">
    <w:name w:val="logo-shadow16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silver">
    <w:name w:val="advert-silv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ainrightdown">
    <w:name w:val="adv_main_right_dow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">
    <w:name w:val="zd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tn21">
    <w:name w:val="s_btn21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witchright1">
    <w:name w:val="switch_right1"/>
    <w:basedOn w:val="Normal"/>
    <w:qFormat/>
    <w:pPr>
      <w:widowControl/>
      <w:spacing w:lineRule="atLeast" w:line="225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vt300">
    <w:name w:val="advt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6">
    <w:name w:val="pzbox6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ffiliatemreciframe">
    <w:name w:val="affiliate-mrec-ifra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elect5">
    <w:name w:val="icons-select5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iptop1">
    <w:name w:val="tip-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mini7">
    <w:name w:val="btn-mini7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ertloader">
    <w:name w:val="advert-lo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ed5">
    <w:name w:val="selected5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pibuttonad">
    <w:name w:val="apibutton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option">
    <w:name w:val="select-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728x901">
    <w:name w:val="advert-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uto">
    <w:name w:val="footau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ertcon4">
    <w:name w:val="alert-con4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Footerauto5">
    <w:name w:val="footer_auto5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Zdicon6">
    <w:name w:val="zdicon6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Switchleft9">
    <w:name w:val="switch_left9"/>
    <w:basedOn w:val="Normal"/>
    <w:qFormat/>
    <w:pPr>
      <w:widowControl/>
      <w:spacing w:lineRule="atLeast" w:line="22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12">
    <w:name w:val="citypop-arrow-shadow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left6">
    <w:name w:val="pop-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footerad">
    <w:name w:val="article-footer_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1">
    <w:name w:val="city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right4">
    <w:name w:val="switch_right4"/>
    <w:basedOn w:val="Normal"/>
    <w:qFormat/>
    <w:pPr>
      <w:widowControl/>
      <w:spacing w:lineRule="atLeast" w:line="225" w:before="280" w:after="28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Topbartiparrow3">
    <w:name w:val="topbar-tip-arro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x7">
    <w:name w:val="s_tx7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Navcar063">
    <w:name w:val="navcar063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Grid17">
    <w:name w:val="grid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stadwrapper">
    <w:name w:val="artist-ad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eaderboard2">
    <w:name w:val="advert-leaderboard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commentsads">
    <w:name w:val="after_comments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3">
    <w:name w:val="ntextdicon3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ttopleft">
    <w:name w:val="advttop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rapper1">
    <w:name w:val="adwrapper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line">
    <w:name w:val="f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listinner">
    <w:name w:val="adv-list_i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3">
    <w:name w:val="s_btn23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consalebc">
    <w:name w:val="icon-sale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sel2">
    <w:name w:val="other-sel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info9">
    <w:name w:val="pop-content-info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border4">
    <w:name w:val="pop-arrow-borde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alebp">
    <w:name w:val="icon-saleb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sadvertisingbottom">
    <w:name w:val="afsadvertising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left3">
    <w:name w:val="topbar-tip-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x6">
    <w:name w:val="s_tx6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Icon10plus1">
    <w:name w:val="icon10-plus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Articlesponsoredlinks">
    <w:name w:val="article_sponsored_link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wssad">
    <w:name w:val="al-wss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">
    <w:name w:val="ico_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mini4">
    <w:name w:val="btn-mini4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Bamdcrefreshablead">
    <w:name w:val="bam-dcrefreshable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">
    <w:name w:val="one-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left5">
    <w:name w:val="switch_left5"/>
    <w:basedOn w:val="Normal"/>
    <w:qFormat/>
    <w:pPr>
      <w:widowControl/>
      <w:spacing w:lineRule="atLeast" w:line="22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lrec">
    <w:name w:val="advertisinglr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3">
    <w:name w:val="other-sel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aledc">
    <w:name w:val="icon-saled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horz">
    <w:name w:val="advertise-horz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4">
    <w:name w:val="icon10-down14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Tipcontent22">
    <w:name w:val="tip-content2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left1">
    <w:name w:val="pop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lul1">
    <w:name w:val="folul1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8">
    <w:name w:val="citypop-arrow-border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reaad1">
    <w:name w:val="area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islead">
    <w:name w:val="aisle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hibulef">
    <w:name w:val="advertising_hibu_lef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1">
    <w:name w:val="ico_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728">
    <w:name w:val="advert-72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11">
    <w:name w:val="tip-righ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lbwrap">
    <w:name w:val="adv-lb-wra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6">
    <w:name w:val="icon-bag6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arrow2">
    <w:name w:val="topbar-tip-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botbox">
    <w:name w:val="advert-bot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dmadvertgold">
    <w:name w:val="attachment-dm-advert-gol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160x600">
    <w:name w:val="advertisement_16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6">
    <w:name w:val="ntextdicon6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bannerholder">
    <w:name w:val="advert-banner-hol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2">
    <w:name w:val="ico_del2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Logoshadow22">
    <w:name w:val="logo-shadow22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right8">
    <w:name w:val="tip-right8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midrectright">
    <w:name w:val="adv-mid-rect--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1">
    <w:name w:val="pop-content-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1">
    <w:name w:val="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11">
    <w:name w:val="citypop-arrow-border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swimlane">
    <w:name w:val="advertisement-swimla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horizontal">
    <w:name w:val="advertisement_horizonta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smallcontainer">
    <w:name w:val="advertisment-small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pageadsbottom">
    <w:name w:val="article_page_ads_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Mainwrap3">
    <w:name w:val="mainwrap3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embed">
    <w:name w:val="advertemb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9">
    <w:name w:val="citypop-arrow-background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sad">
    <w:name w:val="as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3">
    <w:name w:val="topbar-icon10-sjb13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Keywordsbox7">
    <w:name w:val="keywordsbox7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label">
    <w:name w:val="adv-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footerxl">
    <w:name w:val="advertisingfooterx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11">
    <w:name w:val="icon10-plus1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Advertcontainer">
    <w:name w:val="advert__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strosponsoredlinkshorizontal">
    <w:name w:val="b-astro-sponsored-links_horizonta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6">
    <w:name w:val="para-mo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nzone">
    <w:name w:val="advn_zo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dmadvertsilver">
    <w:name w:val="attachment-dm-advert-silv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con3">
    <w:name w:val="up_con3"/>
    <w:basedOn w:val="Normal"/>
    <w:qFormat/>
    <w:pPr>
      <w:widowControl/>
      <w:shd w:fill="FF6600" w:val="clear"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Textareaboxsubmit6">
    <w:name w:val="textareabox-submit6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uxadwidget1">
    <w:name w:val="aux-ad-widget-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">
    <w:name w:val="pf_h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">
    <w:name w:val="citypop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Pzbox8">
    <w:name w:val="pzbox8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id15">
    <w:name w:val="grid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brand6">
    <w:name w:val="pf_bran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inner5">
    <w:name w:val="pf_inner5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250">
    <w:name w:val="adv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5">
    <w:name w:val="logo-shadow15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bold5">
    <w:name w:val="font-bol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neword3">
    <w:name w:val="one-wor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mentmodule">
    <w:name w:val="advertisment-modu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">
    <w:name w:val="pop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down16">
    <w:name w:val="icon10-down16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wordstructure">
    <w:name w:val="adword-structu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90">
    <w:name w:val="adv_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1">
    <w:name w:val="article-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4">
    <w:name w:val="topbar-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Optional3">
    <w:name w:val="optiona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btxt4">
    <w:name w:val="lbtxt4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Navcar014">
    <w:name w:val="navcar014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opcontentinfo12">
    <w:name w:val="pop-content-info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6">
    <w:name w:val="citypop-arrow-border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Navlink3">
    <w:name w:val="navlin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left5">
    <w:name w:val="pop-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right12">
    <w:name w:val="tip-right1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ad">
    <w:name w:val="art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arrow2">
    <w:name w:val="tip-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filiatelink">
    <w:name w:val="affiliate-lin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gy">
    <w:name w:val="icon-g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overlay">
    <w:name w:val="adv-overla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ooking">
    <w:name w:val="icon-book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col">
    <w:name w:val="advert-co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olknotfullscreenrightad">
    <w:name w:val="aol-knot-fullscreen-right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">
    <w:name w:val="pop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bottom">
    <w:name w:val="article-ad-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rder">
    <w:name w:val="adv-bor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1">
    <w:name w:val="pf_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right">
    <w:name w:val="fn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divbox2">
    <w:name w:val="topchadiv-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ine4">
    <w:name w:val="fline4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Switchright3">
    <w:name w:val="switch_right3"/>
    <w:basedOn w:val="Normal"/>
    <w:qFormat/>
    <w:pPr>
      <w:widowControl/>
      <w:spacing w:lineRule="atLeast" w:line="225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vertisebox">
    <w:name w:val="advertise_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desktop300x250">
    <w:name w:val="advdesktop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opsadvert">
    <w:name w:val="aopsadve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4">
    <w:name w:val="tip-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wrap1">
    <w:name w:val="advert-wrap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honehp">
    <w:name w:val="adv-phone-h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160">
    <w:name w:val="advertising1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nonsthemeblock">
    <w:name w:val="annons_theme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label">
    <w:name w:val="advertisment-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caption">
    <w:name w:val="advertisment_cap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postads">
    <w:name w:val="after-post-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easerdivider">
    <w:name w:val="adv-teaser-divi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left5">
    <w:name w:val="topbar-tip-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300300">
    <w:name w:val="adv_300_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6">
    <w:name w:val="pf_inner6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large">
    <w:name w:val="btn-large"/>
    <w:basedOn w:val="Normal"/>
    <w:qFormat/>
    <w:pPr>
      <w:widowControl/>
      <w:spacing w:lineRule="atLeast" w:line="675"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rmtextactive">
    <w:name w:val="form-text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thinnbg">
    <w:name w:val="advertthinnb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phone">
    <w:name w:val="footph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standard1">
    <w:name w:val="icons-standard1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arpara7">
    <w:name w:val="car-para7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8">
    <w:name w:val="citypop-arrow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no5">
    <w:name w:val="border-t-n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tachmentsidebarad">
    <w:name w:val="attachment-sidebar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00">
    <w:name w:val="adv-7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arrow5">
    <w:name w:val="topbar-tip-arrow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1">
    <w:name w:val="topbar-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5adbigbox">
    <w:name w:val="b5ad_big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rapperlrec">
    <w:name w:val="adwrapper-lr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header">
    <w:name w:val="articlead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1">
    <w:name w:val="topbar-icon161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sidead06">
    <w:name w:val="aside_ad06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420x200">
    <w:name w:val="ban420x2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1">
    <w:name w:val="vl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nimain">
    <w:name w:val="mini-main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Advertisementmainrightmiddle2computer">
    <w:name w:val="advertisement_main_right_middle2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anel">
    <w:name w:val="adv_pan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1">
    <w:name w:val="textareabox-submit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electselected8">
    <w:name w:val="select-selected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Vlli">
    <w:name w:val="vl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intext">
    <w:name w:val="adv-in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top">
    <w:name w:val="advertise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9">
    <w:name w:val="car-para9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mads">
    <w:name w:val="am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28901">
    <w:name w:val="adv_728_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xnarrow">
    <w:name w:val="adv_box_narro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Advertfullbanner">
    <w:name w:val="advert__full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20x240">
    <w:name w:val="adv_120x24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1">
    <w:name w:val="amp_ad_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fullbanner1">
    <w:name w:val="advertfull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1">
    <w:name w:val="fn-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ismentbar">
    <w:name w:val="advertisment_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2">
    <w:name w:val="pop-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3">
    <w:name w:val="tx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3">
    <w:name w:val="dropdown-content-line3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t160x600">
    <w:name w:val="advt_16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brand1">
    <w:name w:val="pf_bra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ext">
    <w:name w:val="adv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note1">
    <w:name w:val="advert_not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articleitembodyads">
    <w:name w:val="am-articleitem--body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6">
    <w:name w:val="pf_hr026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list4">
    <w:name w:val="pf_lis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tt5">
    <w:name w:val="pf_tt5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label">
    <w:name w:val="advertising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4">
    <w:name w:val="ico_del4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Logoshadow25">
    <w:name w:val="logo-shadow25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200border">
    <w:name w:val="adv200_bor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3">
    <w:name w:val="pop-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x1">
    <w:name w:val="adv_x_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468x90">
    <w:name w:val="adv46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arrow3">
    <w:name w:val="tip-arro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con6">
    <w:name w:val="up_con6"/>
    <w:basedOn w:val="Normal"/>
    <w:qFormat/>
    <w:pPr>
      <w:widowControl/>
      <w:shd w:fill="FF6600" w:val="clear"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rticlefirstad">
    <w:name w:val="article-first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9">
    <w:name w:val="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lectselected7">
    <w:name w:val="select-selected7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fsadvertising">
    <w:name w:val="afsadvertisin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eaderboard1">
    <w:name w:val="advert--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2">
    <w:name w:val="alert-con2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Badvteaser">
    <w:name w:val="b-adv-teas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tad">
    <w:name w:val="alt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2">
    <w:name w:val="pf_hr2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infotext">
    <w:name w:val="adv_info_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orange">
    <w:name w:val="btn-or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midad">
    <w:name w:val="article-mid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4">
    <w:name w:val="citypop-arrow-borde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Popclose7">
    <w:name w:val="pop-close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para11">
    <w:name w:val="car-para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1">
    <w:name w:val="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14">
    <w:name w:val="topbar-icon10-sjb14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Keywordsbox6">
    <w:name w:val="keywordsbox6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bag2">
    <w:name w:val="icon-bag2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aleqg">
    <w:name w:val="icon-saleq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down11">
    <w:name w:val="icon10-down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0sjb2">
    <w:name w:val="topbar-icon10-sjb2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llsell5">
    <w:name w:val="all-sel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iselabel234x60">
    <w:name w:val="advertiselabel234x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odynothome">
    <w:name w:val="advert-body-not-ho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2">
    <w:name w:val="ntextdicon2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Topbartiparrow">
    <w:name w:val="topbar-tip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mpubodyhdr">
    <w:name w:val="advert_mpu_body_hd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googlecontent">
    <w:name w:val="advert_google_conte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se4">
    <w:name w:val="clos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plus">
    <w:name w:val="icon10-pl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4">
    <w:name w:val="advert4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sidead">
    <w:name w:val="article-aside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20">
    <w:name w:val="grid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content1">
    <w:name w:val="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squarebanner">
    <w:name w:val="adv-square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ircecont6">
    <w:name w:val="pircec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zehere">
    <w:name w:val="advertize_he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3">
    <w:name w:val="pzbox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advrightsidebar">
    <w:name w:val="article-adv-right-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7">
    <w:name w:val="s_btn7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opbartipleft">
    <w:name w:val="topbar-tip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neword1">
    <w:name w:val="one-wo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bptxt">
    <w:name w:val="advbpt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maincenterbottomcomputer">
    <w:name w:val="advertisement_main_center_bottom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oundadunit">
    <w:name w:val="aroundaduni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arrow1">
    <w:name w:val="tip-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top">
    <w:name w:val="advertising-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">
    <w:name w:val="colu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tional4">
    <w:name w:val="optiona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sidead01">
    <w:name w:val="aside_ad0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9">
    <w:name w:val="grid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wrap2">
    <w:name w:val="advert-wrap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ig">
    <w:name w:val="advbi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4">
    <w:name w:val="icon10-top4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2">
    <w:name w:val="citypop-arrow-backgroun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dvg468">
    <w:name w:val="advg46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aisdeads">
    <w:name w:val="art_aisde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6">
    <w:name w:val="las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x4">
    <w:name w:val="s_tx4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Icon16load">
    <w:name w:val="icon16-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tercontentad">
    <w:name w:val="after-content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xt">
    <w:name w:val="advert_t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essage">
    <w:name w:val="adv_messag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6">
    <w:name w:val="citypop-arrow-backgroun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Switchright">
    <w:name w:val="switch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soad">
    <w:name w:val="aiso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py">
    <w:name w:val="advertisement-cop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7">
    <w:name w:val="topbar-icon10-sjb7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sselect2">
    <w:name w:val="icons-select2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box2">
    <w:name w:val="advertisement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rotate">
    <w:name w:val="advertisementrotat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mob">
    <w:name w:val="advertisingmob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pagesadbottom">
    <w:name w:val="allpages_ad_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6">
    <w:name w:val="icon10-plus6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vbanner300x250">
    <w:name w:val="advbanner_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11">
    <w:name w:val="icon10-top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block23460">
    <w:name w:val="advertisement_block_234_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">
    <w:name w:val="dropdown-content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close1">
    <w:name w:val="ico_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bottom5">
    <w:name w:val="topbar-tip-bottom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6load2">
    <w:name w:val="icon16-load2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lertconhui10">
    <w:name w:val="alert-con-hui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eaj11">
    <w:name w:val="seaj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Affiliatessidebar">
    <w:name w:val="affiliates-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ddx">
    <w:name w:val="adv_sd_d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g250">
    <w:name w:val="advert-bg-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7">
    <w:name w:val="select-selected17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con16load6">
    <w:name w:val="icon16-load6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fhr3">
    <w:name w:val="pf_hr3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2">
    <w:name w:val="nav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isement300250">
    <w:name w:val="advertisement-300-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innerad">
    <w:name w:val="article_inner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11">
    <w:name w:val="navcar111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middle">
    <w:name w:val="advertmidd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2">
    <w:name w:val="icon16-left2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ack160x600">
    <w:name w:val="advert_back_16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">
    <w:name w:val="pf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hide6">
    <w:name w:val="fn-hid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itypopclose2">
    <w:name w:val="citypop-close2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brand">
    <w:name w:val="pf_bra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mg">
    <w:name w:val="advert_im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1">
    <w:name w:val="tip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z2">
    <w:name w:val="adz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elect3">
    <w:name w:val="icons-select3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7283">
    <w:name w:val="advertising728_3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2">
    <w:name w:val="s_btn12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utoshowtopad">
    <w:name w:val="autoshow-top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1">
    <w:name w:val="pf_hr021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wrapper">
    <w:name w:val="advertisement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2">
    <w:name w:val="bag-the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spacediv">
    <w:name w:val="advertisespace_div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ome380x120">
    <w:name w:val="advert-home-380x12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26">
    <w:name w:val="navcar126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opbartipleft4">
    <w:name w:val="topbar-tip-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2">
    <w:name w:val="topbar-icon16-building2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left">
    <w:name w:val="advert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ptional5">
    <w:name w:val="optiona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065">
    <w:name w:val="navcar065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ttomhome">
    <w:name w:val="advbottomho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admedia">
    <w:name w:val="as-admedia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2">
    <w:name w:val="pf_search2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dwordsincontent">
    <w:name w:val="adwords_in_conte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olcenter">
    <w:name w:val="advert-col-cen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">
    <w:name w:val="pzbox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pcontent18">
    <w:name w:val="tip-content18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wrap">
    <w:name w:val="mainwra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Keywordsbox4">
    <w:name w:val="keywordsbox4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0down111">
    <w:name w:val="icon10-down1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wp">
    <w:name w:val="footw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bottom">
    <w:name w:val="adv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onblue">
    <w:name w:val="advertisementonblu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container">
    <w:name w:val="advertisment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2">
    <w:name w:val="citypop-arrow-shad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arrow">
    <w:name w:val="tip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bottom4">
    <w:name w:val="pop-content-bottom4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lectselected16">
    <w:name w:val="select-selected16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oparrowbackground6">
    <w:name w:val="pop-arrow-backgroun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fontsize14">
    <w:name w:val="fn-fontsiz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con16left9">
    <w:name w:val="icon16-left9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top">
    <w:name w:val="advertisement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quareboxbanner">
    <w:name w:val="adv-squarebox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4">
    <w:name w:val="citypop-content-top4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hr1">
    <w:name w:val="pf_hr1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012">
    <w:name w:val="navcar012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opbaricon">
    <w:name w:val="topbar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bold6">
    <w:name w:val="font-bol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024">
    <w:name w:val="navcar024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orial2">
    <w:name w:val="advertorial-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1">
    <w:name w:val="advert__mp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th">
    <w:name w:val="path"/>
    <w:basedOn w:val="Normal"/>
    <w:qFormat/>
    <w:pPr>
      <w:widowControl/>
      <w:spacing w:lineRule="atLeast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Advtop1">
    <w:name w:val="adv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anner">
    <w:name w:val="advertising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1">
    <w:name w:val="icon-bag1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bottom2">
    <w:name w:val="pop-content-bottom2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slink">
    <w:name w:val="advertisements-lin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owads">
    <w:name w:val="allow-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">
    <w:name w:val="citypop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ir">
    <w:name w:val="article__ad-i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ackground2">
    <w:name w:val="pop-arrow-backgroun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02">
    <w:name w:val="pop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tt3">
    <w:name w:val="pf_tt3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after">
    <w:name w:val="advertisement-af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4">
    <w:name w:val="topbar-icon164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tagline">
    <w:name w:val="advert__tagli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5">
    <w:name w:val="textareabox-submit5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opchadivbox6">
    <w:name w:val="topchadiv-box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sky">
    <w:name w:val="advertisement_sk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970">
    <w:name w:val="adv-97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archtop">
    <w:name w:val="advert-arch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harChar33CharChar">
    <w:name w:val=" Char Char33 Char Char"/>
    <w:basedOn w:val="Normal"/>
    <w:qFormat/>
    <w:pPr/>
    <w:rPr>
      <w:rFonts w:ascii="Times New Roman" w:hAnsi="Times New Roman" w:cs="Times New Roman"/>
    </w:rPr>
  </w:style>
  <w:style w:type="paragraph" w:styleId="Switchleft2">
    <w:name w:val="switch_left2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Glasss3">
    <w:name w:val="glass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ropdowncontent3">
    <w:name w:val="dropdown-content3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contenttop2">
    <w:name w:val="citypop-content-top2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arial4">
    <w:name w:val="footarial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Navcar026">
    <w:name w:val="navcar026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owntip">
    <w:name w:val="down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searchfous2">
    <w:name w:val="pf_search_fous2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Pftt1">
    <w:name w:val="pf_tt1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inlinead1">
    <w:name w:val="article_inline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ow4">
    <w:name w:val="row4"/>
    <w:basedOn w:val="Normal"/>
    <w:qFormat/>
    <w:pPr>
      <w:widowControl/>
      <w:spacing w:before="28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Icoclose8">
    <w:name w:val="ico_close8"/>
    <w:basedOn w:val="Normal"/>
    <w:qFormat/>
    <w:pPr>
      <w:widowControl/>
      <w:spacing w:before="280" w:after="28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Advertisementcaption">
    <w:name w:val="advertisement-cap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">
    <w:name w:val="tip-or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articlecentermiddle4computer">
    <w:name w:val="advertisement_article_center_middle4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v2railadvert">
    <w:name w:val="article-v2-rail__adve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">
    <w:name w:val="topbar-icon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728x901">
    <w:name w:val="adv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10">
    <w:name w:val="citypop-arrow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del9">
    <w:name w:val="ico_del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con1">
    <w:name w:val="up_con1"/>
    <w:basedOn w:val="Normal"/>
    <w:qFormat/>
    <w:pPr>
      <w:widowControl/>
      <w:shd w:fill="FF6600" w:val="clear"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jdggrpwidgets">
    <w:name w:val="ajdg_grpwidget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4">
    <w:name w:val="dropdown-content4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6left12">
    <w:name w:val="icon16-left12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Pftab">
    <w:name w:val="pf_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content">
    <w:name w:val="topbar-tip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mpubox">
    <w:name w:val="article_mpu_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3">
    <w:name w:val="pop-arrow-bord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5">
    <w:name w:val="_Style 75"/>
    <w:basedOn w:val="Normal"/>
    <w:qFormat/>
    <w:pPr/>
    <w:rPr>
      <w:rFonts w:ascii="Times New Roman" w:hAnsi="Times New Roman" w:cs="Times New Roman"/>
    </w:rPr>
  </w:style>
  <w:style w:type="paragraph" w:styleId="Adverttext1">
    <w:name w:val="advert-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1">
    <w:name w:val="dropdown-content-line1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Othersel4">
    <w:name w:val="other-sel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extdicon1">
    <w:name w:val="ntextdicon1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Red4">
    <w:name w:val="re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Advertisingblock1">
    <w:name w:val="advertising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300x250">
    <w:name w:val="advertising_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1">
    <w:name w:val="icon10-top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art">
    <w:name w:val="adva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5">
    <w:name w:val="icon10-top5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contentinfo8">
    <w:name w:val="pop-content-info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ected12">
    <w:name w:val="select-selected1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u4">
    <w:name w:val="nu4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nchoradwrapper">
    <w:name w:val="anchor-ad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12">
    <w:name w:val="navcar112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words">
    <w:name w:val="advert-wor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ar">
    <w:name w:val="advertisement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1">
    <w:name w:val="navcar061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leaderboard">
    <w:name w:val="adv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rapperrectangleaside">
    <w:name w:val="advert-wrapper_rectangle_as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3">
    <w:name w:val="footer_aut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fadmedrect">
    <w:name w:val="atf-ad-medrec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square">
    <w:name w:val="advertise-squa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1">
    <w:name w:val="pf_inner1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">
    <w:name w:val="t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left3">
    <w:name w:val="pop-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jdgbnnrwidgets">
    <w:name w:val="ajdg_bnnrwidget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2">
    <w:name w:val="pzbox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nothertextad">
    <w:name w:val="another_text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">
    <w:name w:val="citypop-arrow-back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mainrighttopcomputer">
    <w:name w:val="advertisement_main_right_top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4">
    <w:name w:val="citypop-arrow-backgroun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Logoshadow13">
    <w:name w:val="logo-shadow13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set">
    <w:name w:val="tbset"/>
    <w:basedOn w:val="Normal"/>
    <w:qFormat/>
    <w:pPr>
      <w:widowControl/>
      <w:pBdr>
        <w:left w:val="single" w:sz="6" w:space="0" w:color="D9E5F3"/>
        <w:bottom w:val="single" w:sz="6" w:space="0" w:color="D9E5F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panel">
    <w:name w:val="advertisementpan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unitrd">
    <w:name w:val="adunit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1">
    <w:name w:val="zdicon1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sky">
    <w:name w:val="advert-sk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5">
    <w:name w:val="pop-to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dc5">
    <w:name w:val="linedc5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Row3">
    <w:name w:val="row3"/>
    <w:basedOn w:val="Normal"/>
    <w:qFormat/>
    <w:pPr>
      <w:widowControl/>
      <w:spacing w:before="28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Icarr1">
    <w:name w:val="ic_ar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right6">
    <w:name w:val="switch_right6"/>
    <w:basedOn w:val="Normal"/>
    <w:qFormat/>
    <w:pPr>
      <w:widowControl/>
      <w:spacing w:lineRule="atLeast" w:line="225" w:before="280" w:after="28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Filtratelistcol3">
    <w:name w:val="filtrate-list-co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content2">
    <w:name w:val="tip-content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azonad">
    <w:name w:val="amazon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250">
    <w:name w:val="adv_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6">
    <w:name w:val="alert-con6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Tipcontent21">
    <w:name w:val="tip-content2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300x300">
    <w:name w:val="advert300x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ed3">
    <w:name w:val="selected3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dropdown">
    <w:name w:val="topbar-drop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sidegoogleads">
    <w:name w:val="aside_google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ompetitions">
    <w:name w:val="advert-competition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vseacon">
    <w:name w:val="ovsea_con"/>
    <w:basedOn w:val="Normal"/>
    <w:qFormat/>
    <w:pPr>
      <w:widowControl/>
      <w:pBdr>
        <w:top w:val="single" w:sz="6" w:space="0" w:color="FF8330"/>
        <w:left w:val="single" w:sz="6" w:space="8" w:color="FF8330"/>
        <w:bottom w:val="single" w:sz="6" w:space="0" w:color="FF8330"/>
        <w:right w:val="single" w:sz="6" w:space="8" w:color="FF8330"/>
      </w:pBdr>
      <w:shd w:fill="FFF1E9" w:val="clear"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ertconhui12">
    <w:name w:val="alert-con-hui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agtit2">
    <w:name w:val="bag-ti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Nav1">
    <w:name w:val="nav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title">
    <w:name w:val="advert-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left">
    <w:name w:val="pop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pageblockeroverlay">
    <w:name w:val="adv_page_blocker_overla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eadermain1">
    <w:name w:val="header-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vert">
    <w:name w:val="advertise-ve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1">
    <w:name w:val="navcar021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oparrowshadow1">
    <w:name w:val="pop-arrow-shad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red">
    <w:name w:val="font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zbox11">
    <w:name w:val="pzbox1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</w:rPr>
  </w:style>
  <w:style w:type="paragraph" w:styleId="Tipcontent7">
    <w:name w:val="tip-content7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Advimagesbox">
    <w:name w:val="advimages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topsale">
    <w:name w:val="icon-stopsa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5">
    <w:name w:val="pop-arrow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x300x600container">
    <w:name w:val="adx-300x600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link6">
    <w:name w:val="navlink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left12">
    <w:name w:val="switch_left12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Downtip2">
    <w:name w:val="downt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razedtips2">
    <w:name w:val="crazed-tip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ertconhui9">
    <w:name w:val="alert-con-hui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Adv350">
    <w:name w:val="adv3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newads46860">
    <w:name w:val="art_new_ads_468_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ff">
    <w:name w:val="adv_aff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1">
    <w:name w:val="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Grid7">
    <w:name w:val="grid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headermain4">
    <w:name w:val="topbar-header-main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cocount3">
    <w:name w:val="ico_count3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eaj16">
    <w:name w:val="seaj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Adv120x600">
    <w:name w:val="adv_12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23">
    <w:name w:val="tip-content2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fhr025">
    <w:name w:val="pf_hr025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mentbox">
    <w:name w:val="advertisment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hone">
    <w:name w:val="adv-pho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11">
    <w:name w:val="citypop-arrow-shado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cont6">
    <w:name w:val="pf_c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top2">
    <w:name w:val="icon10-top2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Icarr2">
    <w:name w:val="ic_ar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content">
    <w:name w:val="tip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more2">
    <w:name w:val="para-mor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oogleadsense">
    <w:name w:val="article-google-adsens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1">
    <w:name w:val="grid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divbox9">
    <w:name w:val="topchadiv-box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content24">
    <w:name w:val="tip-content2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wrap">
    <w:name w:val="adwra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ight">
    <w:name w:val="adv-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nd3">
    <w:name w:val="footand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r">
    <w:name w:val="adv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7">
    <w:name w:val="tit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Folul3">
    <w:name w:val="folul3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label2">
    <w:name w:val="advertisement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11">
    <w:name w:val="alert-con-hui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Fontbold1">
    <w:name w:val="font-bol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auto4">
    <w:name w:val="footer_auto4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Folul">
    <w:name w:val="fol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j13">
    <w:name w:val="seaj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Icoclose3">
    <w:name w:val="ico_clos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ads">
    <w:name w:val="advertise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msg">
    <w:name w:val="advtms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2">
    <w:name w:val="fn-hid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tfads">
    <w:name w:val="atf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sidebarad1">
    <w:name w:val="attachment-sidebar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ottom">
    <w:name w:val="advert-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preview">
    <w:name w:val="adzone-previe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12">
    <w:name w:val="s_tx1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arpara6">
    <w:name w:val="car-para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mentcontent">
    <w:name w:val="advertismentconte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100">
    <w:name w:val="advert300x1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2">
    <w:name w:val="s_tx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dvjump">
    <w:name w:val="adv_jum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5">
    <w:name w:val="citypop-arrow-borde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caryear3">
    <w:name w:val="other-car-year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iseinfo">
    <w:name w:val="advertise-info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3">
    <w:name w:val="pf_hr023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shadow5">
    <w:name w:val="pop-arrow-shadow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lul2">
    <w:name w:val="folul2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Fc2">
    <w:name w:val="f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B5998"/>
      <w:kern w:val="0"/>
      <w:sz w:val="24"/>
    </w:rPr>
  </w:style>
  <w:style w:type="paragraph" w:styleId="Navcar013">
    <w:name w:val="navcar013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alfword2">
    <w:name w:val="half-wor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ad">
    <w:name w:val="adv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6">
    <w:name w:val="tip-content6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j3">
    <w:name w:val="upj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vleaderboard1">
    <w:name w:val="adv--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xtcen">
    <w:name w:val="txtc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pcontent20">
    <w:name w:val="tip-content2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zonead9">
    <w:name w:val="adzone_ad_9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300">
    <w:name w:val="advertisement-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5">
    <w:name w:val="half-wor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newcar5">
    <w:name w:val="icon-newca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ck300ad">
    <w:name w:val="back300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ovsea1">
    <w:name w:val="clo_ovsea1"/>
    <w:basedOn w:val="Normal"/>
    <w:qFormat/>
    <w:pPr>
      <w:widowControl/>
      <w:spacing w:lineRule="atLeast" w:line="240" w:before="9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ementflag">
    <w:name w:val="advertisement_fla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advert">
    <w:name w:val="amadve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table">
    <w:name w:val="advertisingtab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caryear">
    <w:name w:val="other-car-y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pop6">
    <w:name w:val="para-pop6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divcon">
    <w:name w:val="topchadiv-con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6">
    <w:name w:val="citypop-arrow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1">
    <w:name w:val="tx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blanchor">
    <w:name w:val="ibl-anc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linksidebar">
    <w:name w:val="advertise_link_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bottom6">
    <w:name w:val="pop-bottom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j1">
    <w:name w:val="seaj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left11">
    <w:name w:val="switch_left11"/>
    <w:basedOn w:val="Normal"/>
    <w:qFormat/>
    <w:pPr>
      <w:widowControl/>
      <w:spacing w:lineRule="atLeast" w:line="22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left1">
    <w:name w:val="switch_left1"/>
    <w:basedOn w:val="Normal"/>
    <w:qFormat/>
    <w:pPr>
      <w:widowControl/>
      <w:spacing w:lineRule="atLeast" w:line="22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belownewsarticle">
    <w:name w:val="advertisement_below_news_artic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j4">
    <w:name w:val="upj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giadtop">
    <w:name w:val="agi-ad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s">
    <w:name w:val="aside-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10">
    <w:name w:val="ico_close10"/>
    <w:basedOn w:val="Normal"/>
    <w:qFormat/>
    <w:pPr>
      <w:widowControl/>
      <w:spacing w:before="280" w:after="28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Advimg300250">
    <w:name w:val="advimg300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1">
    <w:name w:val="advert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orange3">
    <w:name w:val="btn-orange3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upadcontainer">
    <w:name w:val="adup-ad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28">
    <w:name w:val="adv-72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aderleft">
    <w:name w:val="adv_header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red2">
    <w:name w:val="fontr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Poptop6">
    <w:name w:val="pop-to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x3">
    <w:name w:val="s_tx3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vpointersection">
    <w:name w:val="adv_pointer_sec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contentadright">
    <w:name w:val="aftcontentad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place">
    <w:name w:val="icon-pl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standard3">
    <w:name w:val="icons-standard3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zbox5">
    <w:name w:val="pzbox5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comments">
    <w:name w:val="adv-comment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ointerhome">
    <w:name w:val="adv_pointer_ho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1">
    <w:name w:val="logo-shadow21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divbox5">
    <w:name w:val="topchadiv-box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2">
    <w:name w:val="dropdown-content-line2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square">
    <w:name w:val="advsqua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rightmiddle2computer">
    <w:name w:val="advertisement_article_right_middle2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other">
    <w:name w:val="advertisement-oth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3">
    <w:name w:val="keywordsbox3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headadrow">
    <w:name w:val="articleheadadro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5">
    <w:name w:val="advert5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">
    <w:name w:val="adv-4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">
    <w:name w:val="select-selected1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olsponsoredlinks">
    <w:name w:val="aolsponsoredlink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labelfooter">
    <w:name w:val="advertisementlabelfoo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x6">
    <w:name w:val="tx6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block1">
    <w:name w:val="advt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25">
    <w:name w:val="seaj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Bagtit3">
    <w:name w:val="bag-ti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Iconsstandard">
    <w:name w:val="icons-standard"/>
    <w:basedOn w:val="Normal"/>
    <w:qFormat/>
    <w:pPr>
      <w:widowControl/>
      <w:shd w:fill="0000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300x2501">
    <w:name w:val="advertising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main1">
    <w:name w:val="topbar-header-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ropdown5">
    <w:name w:val="dropdow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ded6">
    <w:name w:val="added6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itypoparrowborder7">
    <w:name w:val="citypop-arrow-border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">
    <w:name w:val="icon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5">
    <w:name w:val="topbar-icon10-sjb5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ircecont">
    <w:name w:val="pirce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6left6">
    <w:name w:val="icon16-left6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Seaj14">
    <w:name w:val="seaj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Adv300100">
    <w:name w:val="adv300_1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adverttext">
    <w:name w:val="affiliateadvert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3">
    <w:name w:val="citypop-arrow-bord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close4">
    <w:name w:val="citypop-close4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3">
    <w:name w:val="ti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Switchleft8">
    <w:name w:val="switch_left8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L4">
    <w:name w:val="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para3">
    <w:name w:val="car-para3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center468x60">
    <w:name w:val="advert-center_468x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">
    <w:name w:val="adzo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14">
    <w:name w:val="navcar114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ow1">
    <w:name w:val="row1"/>
    <w:basedOn w:val="Normal"/>
    <w:qFormat/>
    <w:pPr>
      <w:widowControl/>
      <w:spacing w:before="28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gif">
    <w:name w:val="advertisementgif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">
    <w:name w:val="active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bottom3">
    <w:name w:val="topbar-tip-botto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centerer">
    <w:name w:val="advertisementcenter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5">
    <w:name w:val="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viewfooterad">
    <w:name w:val="article-view__footer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btxt1">
    <w:name w:val="lbtxt1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Iconsstandard2">
    <w:name w:val="icons-standard2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opright4">
    <w:name w:val="pop-righ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3">
    <w:name w:val="nu3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mainbottom">
    <w:name w:val="advert_main_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ptional1">
    <w:name w:val="optiona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title">
    <w:name w:val="advertisement-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12">
    <w:name w:val="icon-newcar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025">
    <w:name w:val="navcar025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zhoriz">
    <w:name w:val="adz-horiz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4">
    <w:name w:val="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dropdown4">
    <w:name w:val="topbar-dropdow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Topbaricon165">
    <w:name w:val="topbar-icon165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tfadmedrec">
    <w:name w:val="atf-ad-medr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1">
    <w:name w:val="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mentleftpanal">
    <w:name w:val="advertisment-left-pana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ab5">
    <w:name w:val="pf_ta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lfword6">
    <w:name w:val="half-wor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468601">
    <w:name w:val="adv-468-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ext1">
    <w:name w:val="adv__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mall">
    <w:name w:val="advertisementsmal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rec1">
    <w:name w:val="advertising-lr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4">
    <w:name w:val="select-selected4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ertisementtop1">
    <w:name w:val="advertisement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reloadable">
    <w:name w:val="advertisementreloadab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ag">
    <w:name w:val="adverta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728">
    <w:name w:val="ban72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5">
    <w:name w:val="city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eration">
    <w:name w:val="operatio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right">
    <w:name w:val="ic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6">
    <w:name w:val="topbar-icon16-building6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subtitle">
    <w:name w:val="advertisementsub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ox">
    <w:name w:val="advert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txt">
    <w:name w:val="advertise_t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2">
    <w:name w:val="grid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auto3">
    <w:name w:val="footauto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CharChar2CharCharCharCharCharChar">
    <w:name w:val=" Char Char2 Char Char Char Char Char Char"/>
    <w:basedOn w:val="Normal"/>
    <w:qFormat/>
    <w:pPr/>
    <w:rPr>
      <w:rFonts w:ascii="Times New Roman" w:hAnsi="Times New Roman" w:cs="Times New Roman"/>
    </w:rPr>
  </w:style>
  <w:style w:type="paragraph" w:styleId="Advcontainer">
    <w:name w:val="adv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5">
    <w:name w:val="nav5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isementcontent">
    <w:name w:val="advertisement-conte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">
    <w:name w:val="navcar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350ih">
    <w:name w:val="advert350ih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1">
    <w:name w:val="tip-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3">
    <w:name w:val="pop-arrow-backgroun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terfirstpostad1">
    <w:name w:val="after-first-post-ad-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strip">
    <w:name w:val="affiliate-stri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4">
    <w:name w:val="icon-newca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bar">
    <w:name w:val="adv-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x300x250container">
    <w:name w:val="adx-300x250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rowinner">
    <w:name w:val="article-ad-row-i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building">
    <w:name w:val="topbar-icon16-buil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mentbanner">
    <w:name w:val="advertisment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">
    <w:name w:val="topbar-icon10-sjb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tnmini8">
    <w:name w:val="btn-mini8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Advertsocietegeneral">
    <w:name w:val="advert_societe_genera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5">
    <w:name w:val="bag-thead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seadn">
    <w:name w:val="asead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ome300x600">
    <w:name w:val="adv-home-30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nav">
    <w:name w:val="advertisement-nav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6">
    <w:name w:val="grid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tt6">
    <w:name w:val="pf_tt6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newcar3">
    <w:name w:val="icon-newca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shadow2">
    <w:name w:val="logo-shad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4">
    <w:name w:val="topbar-icon16-building4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ottom1">
    <w:name w:val="advert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2">
    <w:name w:val="keywordsbox2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auto1">
    <w:name w:val="footauto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Glasss">
    <w:name w:val="glas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023">
    <w:name w:val="navcar023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witchleft3">
    <w:name w:val="switch_left3"/>
    <w:basedOn w:val="Normal"/>
    <w:qFormat/>
    <w:pPr>
      <w:widowControl/>
      <w:spacing w:lineRule="atLeast" w:line="22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here">
    <w:name w:val="advhe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680x450">
    <w:name w:val="ban680x4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11">
    <w:name w:val="pop-close1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xcn">
    <w:name w:val="badxc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ovsea3">
    <w:name w:val="clo_ovsea3"/>
    <w:basedOn w:val="Normal"/>
    <w:qFormat/>
    <w:pPr>
      <w:widowControl/>
      <w:spacing w:lineRule="atLeast" w:line="240" w:before="9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Icon10plus8">
    <w:name w:val="icon10-plus8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Pfhr5">
    <w:name w:val="pf_hr5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top2">
    <w:name w:val="tip-t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bag">
    <w:name w:val="icon-b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sponsor">
    <w:name w:val="advertisement-sponso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xwrapper">
    <w:name w:val="adx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elect6">
    <w:name w:val="icons-select6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Navcar011">
    <w:name w:val="navcar011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pcontent5">
    <w:name w:val="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Pflist2">
    <w:name w:val="pf_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imageextendedlink">
    <w:name w:val="advertisingimageextended-lin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250">
    <w:name w:val="advertisement-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6">
    <w:name w:val="alert-con-hui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mpadwrapper">
    <w:name w:val="amp_ad_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lideshow">
    <w:name w:val="advslidesho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6">
    <w:name w:val="dropdow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car11">
    <w:name w:val="navcar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066">
    <w:name w:val="navcar066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isment300x250">
    <w:name w:val="advertisment_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jseason">
    <w:name w:val="icon-jsea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200200">
    <w:name w:val="adv-200-2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2">
    <w:name w:val="advertising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xwrappermiddle">
    <w:name w:val="adx-wrapper-midd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eadermain6">
    <w:name w:val="header-mai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v">
    <w:name w:val="article__adv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locker">
    <w:name w:val="adv_block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googletitle">
    <w:name w:val="advert_google_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middlead">
    <w:name w:val="article_middle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top">
    <w:name w:val="minitop"/>
    <w:basedOn w:val="Normal"/>
    <w:qFormat/>
    <w:pPr>
      <w:widowControl/>
      <w:shd w:fill="333333" w:val="clear"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ccal">
    <w:name w:val="ic_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con5">
    <w:name w:val="up_con5"/>
    <w:basedOn w:val="Normal"/>
    <w:qFormat/>
    <w:pPr>
      <w:widowControl/>
      <w:shd w:fill="FF6600" w:val="clear"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ogoshadow14">
    <w:name w:val="logo-shadow14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ext2">
    <w:name w:val="adv-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1">
    <w:name w:val="pop-clos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dvertorialwidget">
    <w:name w:val="advertorialwidg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720container">
    <w:name w:val="ban-720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4">
    <w:name w:val="icon16-left4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arial3">
    <w:name w:val="footarial3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Keywordsbox8">
    <w:name w:val="keywordsbox8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close11">
    <w:name w:val="ico_clos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nkey">
    <w:name w:val="monke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primary">
    <w:name w:val="article-ad-primar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2">
    <w:name w:val="seaj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Allpagesadtop">
    <w:name w:val="allpages_ad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1">
    <w:name w:val="column1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ed2">
    <w:name w:val="selected2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no4">
    <w:name w:val="border-t-no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xt">
    <w:name w:val="advert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2">
    <w:name w:val="tip-orange2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opleft2">
    <w:name w:val="pop-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9">
    <w:name w:val="citypop-arrow-border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124">
    <w:name w:val="navcar124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pleft">
    <w:name w:val="tip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bronze">
    <w:name w:val="advert-bronz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re1">
    <w:name w:val="adv_he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12">
    <w:name w:val="topchadiv-box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mpu2">
    <w:name w:val="advertmp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16">
    <w:name w:val="navcar116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btn19">
    <w:name w:val="s_btn19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opbaricon10sjb18">
    <w:name w:val="topbar-icon10-sjb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left3">
    <w:name w:val="tip-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122">
    <w:name w:val="navcar122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nedc6">
    <w:name w:val="linedc6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mpadwrapper1">
    <w:name w:val="amp-ad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5">
    <w:name w:val="alert-con5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Adv336">
    <w:name w:val="adv336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1">
    <w:name w:val="citypop-content-top1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6">
    <w:name w:val="re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Pfinner">
    <w:name w:val="pf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border">
    <w:name w:val="pop-arrow-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int">
    <w:name w:val="advi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5">
    <w:name w:val="btn-blue5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ded5">
    <w:name w:val="added5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arapop3">
    <w:name w:val="para-pop3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3">
    <w:name w:val="topbar-ti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460x60">
    <w:name w:val="adv460x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5">
    <w:name w:val="ntextdicon5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Monkeyicon">
    <w:name w:val="monkey_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j">
    <w:name w:val="up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lbg3">
    <w:name w:val="dlbg3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close12">
    <w:name w:val="ico_close12"/>
    <w:basedOn w:val="Normal"/>
    <w:qFormat/>
    <w:pPr>
      <w:widowControl/>
      <w:spacing w:before="280" w:after="28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Icon10top">
    <w:name w:val="icon10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bt">
    <w:name w:val="icon-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tcontentadleft">
    <w:name w:val="aftcontentad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20">
    <w:name w:val="adv_12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2">
    <w:name w:val="mainwrap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Popcontentinfo6">
    <w:name w:val="pop-content-info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box">
    <w:name w:val="article-ad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3">
    <w:name w:val="frs-log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ected6">
    <w:name w:val="select-selected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Sbtn17">
    <w:name w:val="s_btn17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nhide">
    <w:name w:val="fn-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caption1">
    <w:name w:val="advertisement_cap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main5">
    <w:name w:val="topbar-header-main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vertiseblack">
    <w:name w:val="advertisebla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ea12ad1">
    <w:name w:val="area1_2_ad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typebar">
    <w:name w:val="nav-typebar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contenttop3">
    <w:name w:val="citypop-content-top3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ertconhui4">
    <w:name w:val="alert-con-hui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con12">
    <w:name w:val="icon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tn4">
    <w:name w:val="s_btn4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Icodel3">
    <w:name w:val="ico_de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sr">
    <w:name w:val="b_ads_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">
    <w:name w:val="icon10-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sgpt">
    <w:name w:val="b-ads_gp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phone3">
    <w:name w:val="footphone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wordtitle">
    <w:name w:val="adword-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9">
    <w:name w:val="s_tx9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electselected2">
    <w:name w:val="select-selected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Column2">
    <w:name w:val="column2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lose">
    <w:name w:val="citypop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eaad03">
    <w:name w:val="area_ad03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2">
    <w:name w:val="tip-right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468">
    <w:name w:val="adv46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left">
    <w:name w:val="article-ad-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">
    <w:name w:val="topbar-header"/>
    <w:basedOn w:val="Normal"/>
    <w:qFormat/>
    <w:pPr>
      <w:widowControl/>
      <w:shd w:fill="EFEFEF" w:val="clear"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Citypoparrow9">
    <w:name w:val="citypop-arrow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downcontent6">
    <w:name w:val="dropdown-content6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2">
    <w:name w:val="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wseason">
    <w:name w:val="icon-wsea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plus10">
    <w:name w:val="icon10-plus10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Popright5">
    <w:name w:val="pop-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300x2501">
    <w:name w:val="adv-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ab2">
    <w:name w:val="pf_ta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tipcontent12">
    <w:name w:val="topbar-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sidead1">
    <w:name w:val="aside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6">
    <w:name w:val="grid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content2">
    <w:name w:val="city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scont">
    <w:name w:val="b_ads_co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6">
    <w:name w:val="pf_hr6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mini3">
    <w:name w:val="btn-mini3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ipcontent19">
    <w:name w:val="tip-content19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eaj21">
    <w:name w:val="seaj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Followcon">
    <w:name w:val="follow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ads5">
    <w:name w:val="advads-5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list">
    <w:name w:val="filtrate-lis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left6">
    <w:name w:val="switch_left6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Topbardropdown5">
    <w:name w:val="topbar-dropdow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mpu3">
    <w:name w:val="advert_mp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2">
    <w:name w:val="topbar-dropdow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Citypopscity">
    <w:name w:val="citypop-sci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2">
    <w:name w:val="article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list1">
    <w:name w:val="pf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plus7">
    <w:name w:val="icon10-plus7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Adv120600">
    <w:name w:val="adv_120_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4">
    <w:name w:val="pop-to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areaboxsubmitbar5">
    <w:name w:val="textareabox-submitba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condy">
    <w:name w:val="icon-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floaterleft">
    <w:name w:val="adv_floater_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4">
    <w:name w:val="frs-logi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1">
    <w:name w:val="advert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">
    <w:name w:val="s_t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lbg6">
    <w:name w:val="dlbg6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wide">
    <w:name w:val="advert-w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36280">
    <w:name w:val="adv-336-28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annerhor">
    <w:name w:val="adv_banner_ho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listcol4">
    <w:name w:val="filtrate-list-co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areabox">
    <w:name w:val="textarea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ctionnudge">
    <w:name w:val="auction-nudg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pan">
    <w:name w:val="exp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comment">
    <w:name w:val="advertisement-comme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70">
    <w:name w:val="adv300x7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ext">
    <w:name w:val="adver-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x61">
    <w:name w:val="adv-x6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6">
    <w:name w:val="pop-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boxbg">
    <w:name w:val="advertising_box_b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listcol1">
    <w:name w:val="filtrate-list-c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mini10">
    <w:name w:val="btn-mini10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Close3">
    <w:name w:val="clos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6load1">
    <w:name w:val="icon16-load1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cocount5">
    <w:name w:val="ico_count5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Advertasingtxt">
    <w:name w:val="advertasingt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6">
    <w:name w:val="bag-ti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opbariconfm1">
    <w:name w:val="topbar-icon-fm1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pane">
    <w:name w:val="advert-pa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bannerads">
    <w:name w:val="aside_banner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lock">
    <w:name w:val="advert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6">
    <w:name w:val="ti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Upcomingtips">
    <w:name w:val="upcoming_tips"/>
    <w:basedOn w:val="Normal"/>
    <w:qFormat/>
    <w:pPr>
      <w:widowControl/>
      <w:spacing w:lineRule="atLeast" w:line="300" w:before="280" w:after="280"/>
      <w:ind w:right="-19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ded2">
    <w:name w:val="added2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opbartipleft2">
    <w:name w:val="topbar-tip-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content17">
    <w:name w:val="tip-content1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cell">
    <w:name w:val="advertisement-cel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dbgy">
    <w:name w:val="btn_dbg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headermain">
    <w:name w:val="topbar-header-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v468x110">
    <w:name w:val="adv468x11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bottom5">
    <w:name w:val="pop-content-bottom5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linkpostbottom">
    <w:name w:val="advertise-link-post-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top1">
    <w:name w:val="advertising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6">
    <w:name w:val="other-sel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2">
    <w:name w:val="advertisement-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se5">
    <w:name w:val="clos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sidebar1">
    <w:name w:val="advert-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fm4">
    <w:name w:val="topbar-icon-fm4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">
    <w:name w:val="topbar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fcont2">
    <w:name w:val="pf_c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codewpbnn">
    <w:name w:val="atcode_wp_bn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24h2">
    <w:name w:val="icon-24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red3">
    <w:name w:val="fontre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Iconstaysale">
    <w:name w:val="icon-staysa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hide3">
    <w:name w:val="fn-hid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lectselected18">
    <w:name w:val="select-selected1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avcar022">
    <w:name w:val="navcar022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isinglocallinks">
    <w:name w:val="advertising-local-link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ovsea5">
    <w:name w:val="clo_ovsea5"/>
    <w:basedOn w:val="Normal"/>
    <w:qFormat/>
    <w:pPr>
      <w:widowControl/>
      <w:spacing w:lineRule="atLeast" w:line="240" w:before="9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inbody">
    <w:name w:val="adv-in-bod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362801">
    <w:name w:val="adv_336_28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1">
    <w:name w:val="citypop-arrow-shad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">
    <w:name w:val="pop-arrow-back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ey65">
    <w:name w:val="grey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56565"/>
      <w:kern w:val="0"/>
      <w:sz w:val="24"/>
    </w:rPr>
  </w:style>
  <w:style w:type="paragraph" w:styleId="Topchadivbox3">
    <w:name w:val="topchadiv-bo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ertconhui5">
    <w:name w:val="alert-con-hui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Filtrate">
    <w:name w:val="filt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eywordsbox1">
    <w:name w:val="keywordsbox1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r8">
    <w:name w:val="m_r8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Afterpostadbox">
    <w:name w:val="afterpostad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llyadhesionunit">
    <w:name w:val="advallyadhesionuni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rlinks">
    <w:name w:val="advertiser-link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5">
    <w:name w:val="grid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eaad09">
    <w:name w:val="area_ad09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opfooter">
    <w:name w:val="advert-top-foo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container">
    <w:name w:val="amp-ad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labelupwhite">
    <w:name w:val="advertisement-label-up-whit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6">
    <w:name w:val="topbar-icon166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bag5">
    <w:name w:val="icon-bag5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xadwidget2">
    <w:name w:val="aux-ad-widget-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ellcar">
    <w:name w:val="icon-sellc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padheader">
    <w:name w:val="amp_ad_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unit">
    <w:name w:val="advert-uni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5">
    <w:name w:val="seaj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Adv300left">
    <w:name w:val="adv300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box">
    <w:name w:val="advt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se6">
    <w:name w:val="clos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banner2">
    <w:name w:val="advert_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ttom1">
    <w:name w:val="adv-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desktoptop">
    <w:name w:val="adv--desktop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cz">
    <w:name w:val="icon-sc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content">
    <w:name w:val="advertising-conte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ckground">
    <w:name w:val="advert--backgroun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6">
    <w:name w:val="one-wor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siframe">
    <w:name w:val="b-ads_ifra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1">
    <w:name w:val="btn-mini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ert336">
    <w:name w:val="advert_336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300x2501">
    <w:name w:val="advertisement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banner3">
    <w:name w:val="advt-banner-3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bottomads">
    <w:name w:val="article_bottom-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sponsoredcontentlist">
    <w:name w:val="article-sponsored-content-lis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ntainer">
    <w:name w:val="advertisement_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warnimg">
    <w:name w:val="form-text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zbox4">
    <w:name w:val="pzbox4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itypophotcity">
    <w:name w:val="citypop-hotci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orialitem">
    <w:name w:val="advertorialite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6">
    <w:name w:val="glasss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avcar115">
    <w:name w:val="navcar115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leaderboard2">
    <w:name w:val="adv-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1">
    <w:name w:val="pf_search1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Grid12">
    <w:name w:val="grid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right">
    <w:name w:val="advert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3">
    <w:name w:val="alert-con-hui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Adzonefooter">
    <w:name w:val="adzone-foo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yabrowserpromo">
    <w:name w:val="b-yabrowser-promo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text">
    <w:name w:val="advt-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sl">
    <w:name w:val="articleads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eadermain">
    <w:name w:val="header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pad">
    <w:name w:val="amp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">
    <w:name w:val="advert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250container">
    <w:name w:val="advert-300x250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6">
    <w:name w:val="active-bg6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inbodya">
    <w:name w:val="adv_in_body_a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250">
    <w:name w:val="advert_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2">
    <w:name w:val="nu2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Poparrowshadow6">
    <w:name w:val="pop-arrow-shadow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sideads">
    <w:name w:val="b-aside-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2">
    <w:name w:val="citypop-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tn11">
    <w:name w:val="s_btn11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Btnorange5">
    <w:name w:val="btn-orange5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inedc1">
    <w:name w:val="linedc1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rid19">
    <w:name w:val="grid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content3">
    <w:name w:val="city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szhaopin1">
    <w:name w:val="frs-zhaop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06">
    <w:name w:val="navcar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300x2501">
    <w:name w:val="advert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ovsea6">
    <w:name w:val="clo_ovsea6"/>
    <w:basedOn w:val="Normal"/>
    <w:qFormat/>
    <w:pPr>
      <w:widowControl/>
      <w:spacing w:lineRule="atLeast" w:line="240" w:before="9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undervideo">
    <w:name w:val="adv-under-video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outer">
    <w:name w:val="adv-o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mention">
    <w:name w:val="advertising-men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5">
    <w:name w:val="glass5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Last4">
    <w:name w:val="las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topcategory">
    <w:name w:val="advertising-top-categor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fontsize12">
    <w:name w:val="fn-fontsiz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right1">
    <w:name w:val="advert-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2">
    <w:name w:val="s_btn22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opcontent3">
    <w:name w:val="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bronzebtm">
    <w:name w:val="advert-bronze-bt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rdanchor">
    <w:name w:val="ird-anc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amazonbanner">
    <w:name w:val="advertisement-amazon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">
    <w:name w:val="select-selec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ads300">
    <w:name w:val="b-ads_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2502">
    <w:name w:val="adv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ads">
    <w:name w:val="art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11">
    <w:name w:val="btn-mini1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ertiselist">
    <w:name w:val="advertise-lis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">
    <w:name w:val="citypop-arrow-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tn13">
    <w:name w:val="s_btn13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dvertisementbannervertical">
    <w:name w:val="advertisementbannervertica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egend">
    <w:name w:val="advertisinglegen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header">
    <w:name w:val="advertisement-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1">
    <w:name w:val="pop-arrow-bord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content">
    <w:name w:val="citypop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10">
    <w:name w:val="citypop-arrow-borde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L">
    <w:name w:val="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contentad">
    <w:name w:val="article--content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tandardd">
    <w:name w:val="adv_standard_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small">
    <w:name w:val="advertise-smal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4">
    <w:name w:val="dropdown-content-line4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agtit">
    <w:name w:val="bag-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sidebar300x250">
    <w:name w:val="adv_sidebar_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netadsad">
    <w:name w:val="artnet-ads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7">
    <w:name w:val="citypop-arrow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xli">
    <w:name w:val="adxli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5">
    <w:name w:val="downti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box1">
    <w:name w:val="advertise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idebar">
    <w:name w:val="advertisement-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mg160600">
    <w:name w:val="advimg160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ome">
    <w:name w:val="advertho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4">
    <w:name w:val="bag-thead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content11">
    <w:name w:val="topbar-tip-content1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6left1">
    <w:name w:val="icon16-left1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generator">
    <w:name w:val="advertgenerato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ptional2">
    <w:name w:val="optiona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banner1">
    <w:name w:val="advertising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5">
    <w:name w:val="s_btn15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isementbanner1">
    <w:name w:val="advertisement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ios3">
    <w:name w:val="footios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ertisementleaderboard">
    <w:name w:val="advertisement-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leaderboard1">
    <w:name w:val="advertisement-leader-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footerad1">
    <w:name w:val="articlefooter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watchfooter">
    <w:name w:val="advertisement_watchfoo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ight300">
    <w:name w:val="adv-right-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">
    <w:name w:val="pf_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wrapper1">
    <w:name w:val="advert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middle1computer">
    <w:name w:val="advertisement_article_center_middle1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rapper948">
    <w:name w:val="adwrapper94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top4">
    <w:name w:val="tip-to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down15">
    <w:name w:val="icon10-down15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gyanchor">
    <w:name w:val="igy-anc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op2">
    <w:name w:val="adv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4">
    <w:name w:val="zdicon4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mpu">
    <w:name w:val="adv-mp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ios2">
    <w:name w:val="footios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ertth">
    <w:name w:val="advertth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3">
    <w:name w:val="pop-close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mpu">
    <w:name w:val="article_mp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img">
    <w:name w:val="advertisementim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1">
    <w:name w:val="para-pop1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hr024">
    <w:name w:val="pf_hr024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filiatead1">
    <w:name w:val="affiliate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300side">
    <w:name w:val="ban300s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bold4">
    <w:name w:val="font-bol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dashed">
    <w:name w:val="advertisement-dash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unit">
    <w:name w:val="adv-uni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1">
    <w:name w:val="citypop-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lfword4">
    <w:name w:val="half-wor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top3">
    <w:name w:val="tip-to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160x600">
    <w:name w:val="advert-16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pot">
    <w:name w:val="advspo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7">
    <w:name w:val="ico_de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fm6">
    <w:name w:val="topbar-icon-fm6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newcar6">
    <w:name w:val="icon-newcar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lideindown">
    <w:name w:val="slidei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300home">
    <w:name w:val="advert300-ho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text1">
    <w:name w:val="advertisement-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4">
    <w:name w:val="navcar064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isingfixed">
    <w:name w:val="advertising-fix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">
    <w:name w:val="citypop-content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mpu4">
    <w:name w:val="advert-mp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ox1">
    <w:name w:val="article_ad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idrect">
    <w:name w:val="adv-mid-rec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">
    <w:name w:val="border-t-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ertissementdownload">
    <w:name w:val="avertissement-downlo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inline">
    <w:name w:val="adverts-inli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bar">
    <w:name w:val="adv-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footeradcontainer">
    <w:name w:val="article-footer-ad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3">
    <w:name w:val="vlli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s">
    <w:name w:val="article-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areawarnimg">
    <w:name w:val="form-textarea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opbaricon10sjb10">
    <w:name w:val="topbar-icon10-sjb10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close">
    <w:name w:val="pop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orial728x90">
    <w:name w:val="advertorial_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24">
    <w:name w:val="seaj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Row2">
    <w:name w:val="row2"/>
    <w:basedOn w:val="Normal"/>
    <w:qFormat/>
    <w:pPr>
      <w:widowControl/>
      <w:spacing w:before="28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11">
    <w:name w:val="citypop-arrow-background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ected10">
    <w:name w:val="select-selected10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Othercaryear2">
    <w:name w:val="other-car-year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opbartipcontent2">
    <w:name w:val="topbar-tip-content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pcontent13">
    <w:name w:val="tip-content1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bold3">
    <w:name w:val="font-bol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navtitlereturn">
    <w:name w:val="subnav-title-return"/>
    <w:basedOn w:val="Normal"/>
    <w:qFormat/>
    <w:pPr>
      <w:widowControl/>
      <w:pBdr>
        <w:right w:val="single" w:sz="6" w:space="11" w:color="CCD3E4"/>
      </w:pBdr>
      <w:spacing w:lineRule="atLeast" w:line="420" w:before="150" w:after="150"/>
      <w:jc w:val="left"/>
    </w:pPr>
    <w:rPr>
      <w:rFonts w:ascii="微软雅黑" w:hAnsi="微软雅黑" w:eastAsia="微软雅黑" w:cs="宋体;SimSun"/>
      <w:b/>
      <w:bCs/>
      <w:kern w:val="0"/>
      <w:sz w:val="24"/>
    </w:rPr>
  </w:style>
  <w:style w:type="paragraph" w:styleId="Advertblock1">
    <w:name w:val="advert_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oice">
    <w:name w:val="advoic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4">
    <w:name w:val="pop-arro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noncetextads">
    <w:name w:val="annonce_text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5">
    <w:name w:val="column5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ipcontent12">
    <w:name w:val="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mpadvcontainer">
    <w:name w:val="amp-adv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x2">
    <w:name w:val="adv_x_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nd">
    <w:name w:val="foota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btm">
    <w:name w:val="advert-bt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">
    <w:name w:val="pf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play">
    <w:name w:val="advertpla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bar1">
    <w:name w:val="adv_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5">
    <w:name w:val="s_btn5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itypoparrow11">
    <w:name w:val="citypop-arro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left2">
    <w:name w:val="tip-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left">
    <w:name w:val="adver-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1">
    <w:name w:val="pf_search_fous1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Pftab6">
    <w:name w:val="pf_tab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ogo6">
    <w:name w:val="logo6"/>
    <w:basedOn w:val="Normal"/>
    <w:qFormat/>
    <w:pPr>
      <w:widowControl/>
      <w:shd w:fill="FFFFFF" w:val="clear"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3001">
    <w:name w:val="advert-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7">
    <w:name w:val="switch_right7"/>
    <w:basedOn w:val="Normal"/>
    <w:qFormat/>
    <w:pPr>
      <w:widowControl/>
      <w:spacing w:lineRule="atLeast" w:line="225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Citypopcontent6">
    <w:name w:val="city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cadsshow">
    <w:name w:val="anc_ads_sho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building1">
    <w:name w:val="topbar-icon16-building1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hiburig">
    <w:name w:val="advertising_hibu_ri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4">
    <w:name w:val="pf_inner4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here1">
    <w:name w:val="advertise-he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ab1">
    <w:name w:val="pf_ta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flist5">
    <w:name w:val="pf_lis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opad1">
    <w:name w:val="article-top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l25">
    <w:name w:val="ma_l25"/>
    <w:basedOn w:val="Normal"/>
    <w:qFormat/>
    <w:pPr>
      <w:widowControl/>
      <w:spacing w:before="280" w:after="28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1">
    <w:name w:val="citypop-arrow-bord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content14">
    <w:name w:val="tip-content14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box1">
    <w:name w:val="advert_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1">
    <w:name w:val="topchadiv-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17">
    <w:name w:val="topbar-icon10-sjb17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s2">
    <w:name w:val="adverts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center">
    <w:name w:val="adv-cen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3">
    <w:name w:val="grid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1">
    <w:name w:val="t1"/>
    <w:basedOn w:val="Normal"/>
    <w:qFormat/>
    <w:pPr>
      <w:widowControl/>
      <w:pBdr>
        <w:top w:val="single" w:sz="6" w:space="0" w:color="9EC9EC"/>
        <w:left w:val="single" w:sz="6" w:space="0" w:color="9EC9EC"/>
        <w:bottom w:val="single" w:sz="6" w:space="0" w:color="9EC9EC"/>
        <w:right w:val="single" w:sz="6" w:space="0" w:color="9EC9E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search6">
    <w:name w:val="pf_search6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dvert1banner">
    <w:name w:val="advert1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4">
    <w:name w:val="pf_search_fous4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2">
    <w:name w:val="citypop-arrow-bord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Iconnewcar">
    <w:name w:val="icon-newc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top1">
    <w:name w:val="pop-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ed">
    <w:name w:val="add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inner2">
    <w:name w:val="pf_inner2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zbox9">
    <w:name w:val="pzbox9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pcontent16">
    <w:name w:val="tip-content1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">
    <w:name w:val="adv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dssticky">
    <w:name w:val="advads-stick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">
    <w:name w:val="s_btn2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Bordertno3">
    <w:name w:val="border-t-n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wrap5">
    <w:name w:val="mainwrap5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opbartipbottom2">
    <w:name w:val="topbar-tip-botto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close6">
    <w:name w:val="ico_close6"/>
    <w:basedOn w:val="Normal"/>
    <w:qFormat/>
    <w:pPr>
      <w:widowControl/>
      <w:spacing w:before="280" w:after="28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Asidead09">
    <w:name w:val="aside_ad09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4">
    <w:name w:val="dropdow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carousel">
    <w:name w:val="advertise_carous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3">
    <w:name w:val="pf_inner3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close3">
    <w:name w:val="citypop-close3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rcecont1">
    <w:name w:val="pirce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2">
    <w:name w:val="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btxt3">
    <w:name w:val="lbtxt3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Ma15">
    <w:name w:val="ma_15"/>
    <w:basedOn w:val="Normal"/>
    <w:qFormat/>
    <w:pPr>
      <w:widowControl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caryear4">
    <w:name w:val="other-car-year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rszhaopin6">
    <w:name w:val="frs-zhaopi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downcontent2">
    <w:name w:val="dropdown-content2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newcar2">
    <w:name w:val="icon-newca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indieclick">
    <w:name w:val="advt_indiecli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4">
    <w:name w:val="para-pop4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divbox11">
    <w:name w:val="topchadiv-box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info11">
    <w:name w:val="pop-content-info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7">
    <w:name w:val="citypop-arrow-background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ertconhui1">
    <w:name w:val="alert-con-hu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Adv160600">
    <w:name w:val="adv_160_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page3rdpartycontentstrip">
    <w:name w:val="articlepage3rdpartycontentstri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6">
    <w:name w:val="citypop-close6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mini">
    <w:name w:val="btn-mini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fttop728x90">
    <w:name w:val="aft-top-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padvertisingskyscraper">
    <w:name w:val="app_advertising_skyscra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caryear1">
    <w:name w:val="other-car-year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arpara12">
    <w:name w:val="car-para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down19">
    <w:name w:val="icon10-down19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notice">
    <w:name w:val="advertising-notic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ircecont3">
    <w:name w:val="pircec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wrappers">
    <w:name w:val="advwrapper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5">
    <w:name w:val="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border2">
    <w:name w:val="pop-arrow-bord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and2">
    <w:name w:val="footand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Icon16left10">
    <w:name w:val="icon16-left10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content8">
    <w:name w:val="topbar-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leaderboardbanner">
    <w:name w:val="adv-leaderboard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close">
    <w:name w:val="icon16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right1">
    <w:name w:val="tip-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6load4">
    <w:name w:val="icon16-load4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sidebaradvert">
    <w:name w:val="article-sidebar__adve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close2">
    <w:name w:val="icon16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orial21">
    <w:name w:val="advertorial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12">
    <w:name w:val="keywordsbox12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sales">
    <w:name w:val="icon-sa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ertconhui8">
    <w:name w:val="alert-con-hui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ertisement728x902">
    <w:name w:val="advertisement-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imageextended1">
    <w:name w:val="advertisingimage-extend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oppage">
    <w:name w:val="adv-top-pag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landwrapper">
    <w:name w:val="advertisland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4">
    <w:name w:val="glass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btn16">
    <w:name w:val="s_btn16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isement1">
    <w:name w:val="advertisement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3">
    <w:name w:val="logo-shadow23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wordscontainer">
    <w:name w:val="adwords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pace">
    <w:name w:val="advertisement-spac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4">
    <w:name w:val="mainwrap4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eaj22">
    <w:name w:val="seaj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dvflash">
    <w:name w:val="adv_flash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hibumid">
    <w:name w:val="advertising_hibu_mi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440">
    <w:name w:val="advert300x44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5">
    <w:name w:val="fn-hid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witchright2">
    <w:name w:val="switch_right2"/>
    <w:basedOn w:val="Normal"/>
    <w:qFormat/>
    <w:pPr>
      <w:widowControl/>
      <w:spacing w:lineRule="atLeast" w:line="225" w:before="280" w:after="28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Advhed">
    <w:name w:val="adv_h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text">
    <w:name w:val="advertise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sidebarad2">
    <w:name w:val="attachment-sidebar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6">
    <w:name w:val="tip-bottom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5">
    <w:name w:val="nu5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isementbackground1">
    <w:name w:val="advertisementbackgroun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mobi">
    <w:name w:val="b-adv-mobi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ovsea">
    <w:name w:val="clo_ovs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113">
    <w:name w:val="navcar113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inimain2">
    <w:name w:val="mini-main2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Pzbox10">
    <w:name w:val="pzbox1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ubnavtitlename">
    <w:name w:val="subnav-title-name"/>
    <w:basedOn w:val="Normal"/>
    <w:qFormat/>
    <w:pPr>
      <w:widowControl/>
      <w:spacing w:lineRule="atLeast" w:line="735" w:before="280" w:after="280"/>
      <w:jc w:val="left"/>
    </w:pPr>
    <w:rPr>
      <w:rFonts w:ascii="微软雅黑" w:hAnsi="微软雅黑" w:eastAsia="微软雅黑" w:cs="宋体;SimSun"/>
      <w:b/>
      <w:bCs/>
      <w:kern w:val="0"/>
      <w:sz w:val="30"/>
      <w:szCs w:val="30"/>
    </w:rPr>
  </w:style>
  <w:style w:type="paragraph" w:styleId="Advertoverlay">
    <w:name w:val="advert-overla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locks">
    <w:name w:val="advertisingblock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x2">
    <w:name w:val="tx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li6">
    <w:name w:val="vlli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standard6">
    <w:name w:val="icons-standard6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0sjb9">
    <w:name w:val="topbar-icon10-sjb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three">
    <w:name w:val="advert-thre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nkeyiconmini">
    <w:name w:val="monkey__icon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count2">
    <w:name w:val="ico_count2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Grid8">
    <w:name w:val="grid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nfo">
    <w:name w:val="advert-info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uto2">
    <w:name w:val="footauto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Logo5">
    <w:name w:val="logo5"/>
    <w:basedOn w:val="Normal"/>
    <w:qFormat/>
    <w:pPr>
      <w:widowControl/>
      <w:shd w:fill="FFFFFF" w:val="clear"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isementg">
    <w:name w:val="advertisement_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bottom1">
    <w:name w:val="pop-content-bottom1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del">
    <w:name w:val="ico_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whitespace">
    <w:name w:val="adwhitespac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easer">
    <w:name w:val="adverteas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728">
    <w:name w:val="advertising72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3">
    <w:name w:val="select-selected13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op">
    <w:name w:val="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porange5">
    <w:name w:val="tip-orange5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adverthome">
    <w:name w:val="attachment-advert_ho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12">
    <w:name w:val="citypop-arrow-border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rticleadtop">
    <w:name w:val="articlead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ile">
    <w:name w:val="advert-ti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horizext">
    <w:name w:val="adz-horiz-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x5">
    <w:name w:val="tx5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lul5">
    <w:name w:val="folul5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ip5">
    <w:name w:val="ti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detail">
    <w:name w:val="advert-detai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5">
    <w:name w:val="keywordsbox5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fsearchfous5">
    <w:name w:val="pf_search_fous5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4">
    <w:name w:val="pop-arrow-backgroun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inquiry">
    <w:name w:val="advertise-inquir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sponsor">
    <w:name w:val="article-sponso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ignads">
    <w:name w:val="align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padvertisements">
    <w:name w:val="app-advertisement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4">
    <w:name w:val="bag-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skyscraper">
    <w:name w:val="advert-skyscra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7">
    <w:name w:val="topchadiv-box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divbox10">
    <w:name w:val="topchadiv-box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verright">
    <w:name w:val="advertise_ver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ysow">
    <w:name w:val="sys_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3000"/>
      <w:kern w:val="0"/>
      <w:sz w:val="24"/>
    </w:rPr>
  </w:style>
  <w:style w:type="paragraph" w:styleId="Upj5">
    <w:name w:val="upj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ssocialfooter">
    <w:name w:val="as_social_foo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281">
    <w:name w:val="adv72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3">
    <w:name w:val="active-bg3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tag">
    <w:name w:val="advertisement-ta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10">
    <w:name w:val="car-para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ffixcustomad">
    <w:name w:val="afffix-custom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5">
    <w:name w:val="pf_c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slogin5">
    <w:name w:val="frs-logi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s1">
    <w:name w:val="article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adinner">
    <w:name w:val="artadi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vertcontainer">
    <w:name w:val="article-advert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arrow1">
    <w:name w:val="topbar-tip-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newsvideoad">
    <w:name w:val="article-news-video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tablet">
    <w:name w:val="advertising--tabl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5">
    <w:name w:val="para-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slogin1">
    <w:name w:val="frs-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btm">
    <w:name w:val="advertisement_bt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">
    <w:name w:val="switch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bold2">
    <w:name w:val="font-bol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pecadv">
    <w:name w:val="b-spec-adv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quare1">
    <w:name w:val="adv--squa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urr">
    <w:name w:val="advert_sur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position1">
    <w:name w:val="advertisement-position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layout">
    <w:name w:val="advertisement-layou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3">
    <w:name w:val="zdicon3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Last3">
    <w:name w:val="la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center">
    <w:name w:val="advert-cen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160600">
    <w:name w:val="advertisement-160-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oltwistflyoutad">
    <w:name w:val="aol-twist-flyout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02">
    <w:name w:val="icon-new-0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Topbariconfm3">
    <w:name w:val="topbar-icon-fm3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bcs">
    <w:name w:val="tbcs"/>
    <w:basedOn w:val="Normal"/>
    <w:qFormat/>
    <w:pPr>
      <w:widowControl/>
      <w:pBdr>
        <w:left w:val="single" w:sz="6" w:space="0" w:color="D9E5F3"/>
        <w:bottom w:val="single" w:sz="6" w:space="0" w:color="D9E5F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top2">
    <w:name w:val="advertisement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block">
    <w:name w:val="advertorial-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w">
    <w:name w:val="font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isehomestrip">
    <w:name w:val="advertise-homestri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unitfirst">
    <w:name w:val="adunitfirs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serve145">
    <w:name w:val="adverserve145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ab46860">
    <w:name w:val="advert-iab-468-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rhs">
    <w:name w:val="adverts_rh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utoad">
    <w:name w:val="auto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xt1">
    <w:name w:val="advert-t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orul5">
    <w:name w:val="color-u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3">
    <w:name w:val="topbar-icon10-sj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top2">
    <w:name w:val="advert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1">
    <w:name w:val="glass1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Frslogin2">
    <w:name w:val="frs-log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standard5">
    <w:name w:val="icons-standard5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rtclpromoad">
    <w:name w:val="artcl_promo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980x60">
    <w:name w:val="adv-980x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2">
    <w:name w:val="topbar-t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close10">
    <w:name w:val="pop-close10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ct">
    <w:name w:val="citypop-c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rcecont5">
    <w:name w:val="pircec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300x2501">
    <w:name w:val="article-ad-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lideblockwrapper">
    <w:name w:val="adv-slide-block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4">
    <w:name w:val="pf_co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orul2">
    <w:name w:val="color-u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umn6">
    <w:name w:val="column6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river">
    <w:name w:val="advertisement_riv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4">
    <w:name w:val="grid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no1">
    <w:name w:val="border-t-n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rinput">
    <w:name w:val="selecttr_input"/>
    <w:basedOn w:val="Normal"/>
    <w:qFormat/>
    <w:pPr>
      <w:widowControl/>
      <w:spacing w:before="45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code">
    <w:name w:val="adv_co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5">
    <w:name w:val="citypop-arrow-shadow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right8">
    <w:name w:val="switch_right8"/>
    <w:basedOn w:val="Normal"/>
    <w:qFormat/>
    <w:pPr>
      <w:widowControl/>
      <w:spacing w:lineRule="atLeast" w:line="225" w:before="280" w:after="28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Adzonead8">
    <w:name w:val="adzone_ad_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main3">
    <w:name w:val="topbar-header-main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vertdfp">
    <w:name w:val="advert-df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main2">
    <w:name w:val="topbar-header-main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apop2">
    <w:name w:val="para-pop2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title1">
    <w:name w:val="advertisement__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4">
    <w:name w:val="logo-shadow24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6">
    <w:name w:val="topbar-icon10-sjb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no6">
    <w:name w:val="border-t-no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container2">
    <w:name w:val="article_ad_container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">
    <w:name w:val="dl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pagetop">
    <w:name w:val="adv_page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2">
    <w:name w:val="t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banner970x90">
    <w:name w:val="advbanner_970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display">
    <w:name w:val="adv_displa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ptional6">
    <w:name w:val="option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id10">
    <w:name w:val="grid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01">
    <w:name w:val="pop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close7">
    <w:name w:val="ico_clos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newcar7">
    <w:name w:val="icon-newcar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no2">
    <w:name w:val="border-t-n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5">
    <w:name w:val="re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Advertplaceholder">
    <w:name w:val="advert--placehol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sec">
    <w:name w:val="advertise_s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6">
    <w:name w:val="logo-shadow26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orialtitle">
    <w:name w:val="advertorial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6">
    <w:name w:val="pop-arrow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bottom5">
    <w:name w:val="tip-bottom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cont1">
    <w:name w:val="adv-cont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bottom3">
    <w:name w:val="pop-botto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wordsheader">
    <w:name w:val="adwords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criptcontainer">
    <w:name w:val="adv-script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lul4">
    <w:name w:val="folul4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ad1">
    <w:name w:val="b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10">
    <w:name w:val="icon10-top10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header1">
    <w:name w:val="advertisement_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7">
    <w:name w:val="icon10-top7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content9">
    <w:name w:val="topbar-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icon121">
    <w:name w:val="topbar-icon121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inset">
    <w:name w:val="adv-ins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abel2">
    <w:name w:val="advert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1">
    <w:name w:val="tip-content11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fhr022">
    <w:name w:val="pf_hr022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right9">
    <w:name w:val="switch_right9"/>
    <w:basedOn w:val="Normal"/>
    <w:qFormat/>
    <w:pPr>
      <w:widowControl/>
      <w:spacing w:lineRule="atLeast" w:line="225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fsearch3">
    <w:name w:val="pf_search3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Monkeyiconalonemini">
    <w:name w:val="monkey__iconalonemini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v3001">
    <w:name w:val="adv-300-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2">
    <w:name w:val="frs-zhaop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gthead3">
    <w:name w:val="bag-the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close2">
    <w:name w:val="ico_close2"/>
    <w:basedOn w:val="Normal"/>
    <w:qFormat/>
    <w:pPr>
      <w:widowControl/>
      <w:spacing w:before="280" w:after="28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Adv1">
    <w:name w:val="adv_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caryear5">
    <w:name w:val="other-car-year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iversarywrap2018">
    <w:name w:val="anniversary-wrap-201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9">
    <w:name w:val="icon10-plus9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Icon16">
    <w:name w:val="icon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mini5">
    <w:name w:val="btn-mini5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adswidget1">
    <w:name w:val="advads-widg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hrz">
    <w:name w:val="adverhrz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down">
    <w:name w:val="adverdow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slot2">
    <w:name w:val="articleadslot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">
    <w:name w:val="car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">
    <w:name w:val="citypop-arrow-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420x260">
    <w:name w:val="ban420x2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ab300250">
    <w:name w:val="advert-iab-300-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hd">
    <w:name w:val="icon-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300x600">
    <w:name w:val="advertisement-30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630">
    <w:name w:val="adv_63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3">
    <w:name w:val="all-sel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oparrowbackground1">
    <w:name w:val="pop-arrow-back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link1">
    <w:name w:val="nav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item">
    <w:name w:val="nav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textareavisited">
    <w:name w:val="form-textarea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Btnblue">
    <w:name w:val="btn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content">
    <w:name w:val="advertconte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4">
    <w:name w:val="pf_hr4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top12">
    <w:name w:val="icon10-top12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Logoshadow1">
    <w:name w:val="logo-shad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outsider">
    <w:name w:val="advertisementoutsi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ircecont4">
    <w:name w:val="pirceco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top6">
    <w:name w:val="icon10-top6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sel1">
    <w:name w:val="other-sel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box11">
    <w:name w:val="advertise_box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nb">
    <w:name w:val="citypop-nb"/>
    <w:basedOn w:val="Normal"/>
    <w:qFormat/>
    <w:pPr>
      <w:widowControl/>
      <w:pBdr>
        <w:bottom w:val="dotted" w:sz="6" w:space="6" w:color="CECFD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tional">
    <w:name w:val="option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piadmarkerabove">
    <w:name w:val="apiadmarkerabov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row">
    <w:name w:val="advertising--ro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widget">
    <w:name w:val="advertising_widg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ded4">
    <w:name w:val="added4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arapop5">
    <w:name w:val="para-pop5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plus4">
    <w:name w:val="icon10-plus4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itypoparrowshadow4">
    <w:name w:val="citypop-arrow-shado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4">
    <w:name w:val="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5">
    <w:name w:val="topbar-icon16-building5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container728x90">
    <w:name w:val="adv__container--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4">
    <w:name w:val="logo4"/>
    <w:basedOn w:val="Normal"/>
    <w:qFormat/>
    <w:pPr>
      <w:widowControl/>
      <w:shd w:fill="FFFFFF" w:val="clear"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Icon10top8">
    <w:name w:val="icon10-top8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areaframe">
    <w:name w:val="advertareafra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24h1">
    <w:name w:val="icon-24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lose4">
    <w:name w:val="pop-close4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ected11">
    <w:name w:val="select-selected1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Fnleft">
    <w:name w:val="fn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commentopened">
    <w:name w:val="adv-comment--open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10">
    <w:name w:val="icon10-down110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intextlabel">
    <w:name w:val="adv-intext-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srec">
    <w:name w:val="advertising-sr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shadow">
    <w:name w:val="pop-arrow-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terstoryadwrapper">
    <w:name w:val="after-story-ad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ntainer1">
    <w:name w:val="advertisement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tub">
    <w:name w:val="advert-stub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1">
    <w:name w:val="adv_side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5">
    <w:name w:val="citypop-close5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bottom5">
    <w:name w:val="pop-bottom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border">
    <w:name w:val="advert-bor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4">
    <w:name w:val="ico_count4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Archiveads">
    <w:name w:val="archive-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bold">
    <w:name w:val="font-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orange2">
    <w:name w:val="btn-orange2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rticlead970x90">
    <w:name w:val="article-ad-970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bred">
    <w:name w:val="fontb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60000"/>
      <w:kern w:val="0"/>
      <w:sz w:val="24"/>
    </w:rPr>
  </w:style>
  <w:style w:type="paragraph" w:styleId="Tipright6">
    <w:name w:val="tip-right6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google">
    <w:name w:val="adv-goog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">
    <w:name w:val="tip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6load5">
    <w:name w:val="icon16-load5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Dropdown">
    <w:name w:val="drop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chadivbox8">
    <w:name w:val="topchadiv-box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30070">
    <w:name w:val="adv300-7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slide">
    <w:name w:val="advertisingsl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4">
    <w:name w:val="tip-orange4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lertconhui">
    <w:name w:val="alert-con-hu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bottom">
    <w:name w:val="topbar-tip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tn">
    <w:name w:val="s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opleaderbord">
    <w:name w:val="advtop-leaderbo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promobox">
    <w:name w:val="advertorial-promo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dby">
    <w:name w:val="advertisedb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listinad">
    <w:name w:val="article_list_in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building3">
    <w:name w:val="topbar-icon16-building3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main5">
    <w:name w:val="header-mai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z728x90">
    <w:name w:val="adz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9">
    <w:name w:val="keywordsbox9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nsweradcontent">
    <w:name w:val="answer_ad_conte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listcol2">
    <w:name w:val="filtrate-list-co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bottom3">
    <w:name w:val="pop-content-bottom3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jz">
    <w:name w:val="icon-j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2">
    <w:name w:val="logo2"/>
    <w:basedOn w:val="Normal"/>
    <w:qFormat/>
    <w:pPr>
      <w:widowControl/>
      <w:shd w:fill="FFFFFF" w:val="clear"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Findclub">
    <w:name w:val="find-cl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lsell4">
    <w:name w:val="all-sel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leaderboard3">
    <w:name w:val="advert__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">
    <w:name w:val="textareabox-submit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ebg5">
    <w:name w:val="active-bg5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10">
    <w:name w:val="citypop-arrow-background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Ntextdicon">
    <w:name w:val="ntextd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tachmentsquaread">
    <w:name w:val="attachment-square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right1">
    <w:name w:val="adv_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ome300">
    <w:name w:val="advert_home_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8">
    <w:name w:val="s_btn8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otphone1">
    <w:name w:val="footphon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Zdicon2">
    <w:name w:val="zdicon2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word">
    <w:name w:val="advwo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3">
    <w:name w:val="pf_search_fous3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Sbtn18">
    <w:name w:val="s_btn18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nchorad">
    <w:name w:val="anchor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cp">
    <w:name w:val="icon-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3">
    <w:name w:val="citypop-arro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j26">
    <w:name w:val="seaj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rticlegriditemadvert">
    <w:name w:val="article-grid__item--adve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list6">
    <w:name w:val="pf_lis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info3">
    <w:name w:val="pop-content-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left10">
    <w:name w:val="switch_left10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on12close2">
    <w:name w:val="icon12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arrow6">
    <w:name w:val="tip-arrow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red5">
    <w:name w:val="fontre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dvrtop">
    <w:name w:val="advr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tbox">
    <w:name w:val="setbox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close">
    <w:name w:val="topbar-icon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content1">
    <w:name w:val="topbar-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mpushoulder">
    <w:name w:val="adv-mpu-shoul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notice">
    <w:name w:val="advertnotic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3">
    <w:name w:val="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72890">
    <w:name w:val="advertisement-728-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strosponsoredlinksvertical">
    <w:name w:val="b-astro-sponsored-links_vertica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box4">
    <w:name w:val="advertise_box4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5">
    <w:name w:val="topbar-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here2">
    <w:name w:val="advertisehe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2">
    <w:name w:val="alert-con-hu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adsuniversalwrap">
    <w:name w:val="b-adsuniversal-wra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6">
    <w:name w:val="all-sel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td">
    <w:name w:val="adv_t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bottom">
    <w:name w:val="pop-content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down17">
    <w:name w:val="icon10-down17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fsearch5">
    <w:name w:val="pf_search5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llcolor">
    <w:name w:val="all_co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new01">
    <w:name w:val="icon-new-01"/>
    <w:basedOn w:val="Normal"/>
    <w:qFormat/>
    <w:pPr>
      <w:widowControl/>
      <w:spacing w:before="90" w:after="0"/>
      <w:ind w:left="45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Icon16left5">
    <w:name w:val="icon16-left5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div">
    <w:name w:val="advert_div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2">
    <w:name w:val="pop-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lbpagemiddle">
    <w:name w:val="advlb_pagemidd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2">
    <w:name w:val="icon10-down12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300x2502">
    <w:name w:val="advertisement_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ainmiddlewrapper">
    <w:name w:val="adv_main_middle_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lotcontainer">
    <w:name w:val="adv-slot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6">
    <w:name w:val="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11">
    <w:name w:val="adv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full">
    <w:name w:val="advertisementful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frame">
    <w:name w:val="advertifra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3">
    <w:name w:val="icon-bag3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npost">
    <w:name w:val="advert_in_pos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ectangle1">
    <w:name w:val="advrectang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2">
    <w:name w:val="footer_aut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para1">
    <w:name w:val="car-para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bkg">
    <w:name w:val="advertisement-bk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eaderboard4">
    <w:name w:val="advert-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underhedaer">
    <w:name w:val="advert-under-heda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towerad">
    <w:name w:val="article_tower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eadermain2">
    <w:name w:val="header-m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bottom3">
    <w:name w:val="tip-botto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articlebottom">
    <w:name w:val="advert-article-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">
    <w:name w:val="topbar-icon10-sj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fiframe">
    <w:name w:val="aff-ifra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adtop">
    <w:name w:val="art_ad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razedtips1">
    <w:name w:val="crazed-tips1"/>
    <w:basedOn w:val="Normal"/>
    <w:qFormat/>
    <w:pPr>
      <w:widowControl/>
      <w:spacing w:lineRule="atLeast" w:line="450" w:before="150" w:after="0"/>
      <w:ind w:left="225" w:hanging="0"/>
      <w:jc w:val="left"/>
    </w:pPr>
    <w:rPr>
      <w:rFonts w:ascii="微软雅黑" w:hAnsi="微软雅黑" w:eastAsia="微软雅黑" w:cs="宋体;SimSun"/>
      <w:color w:val="FFFFFF"/>
      <w:kern w:val="0"/>
      <w:sz w:val="23"/>
      <w:szCs w:val="23"/>
    </w:rPr>
  </w:style>
  <w:style w:type="paragraph" w:styleId="Fline1">
    <w:name w:val="fline1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Tipcontent10">
    <w:name w:val="tip-content10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neword2">
    <w:name w:val="one-wor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auto6">
    <w:name w:val="footer_auto6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Advertcont">
    <w:name w:val="advert_co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dmadvertbronze">
    <w:name w:val="attachment-dm-advert-bronz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header2">
    <w:name w:val="advertisement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embeddedadbox">
    <w:name w:val="articleembeddedad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11">
    <w:name w:val="keywordsbox11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stisementright">
    <w:name w:val="adverstisement_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6">
    <w:name w:val="topbar-dropdow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Othercar">
    <w:name w:val="other-car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F9F9F"/>
      <w:kern w:val="0"/>
      <w:sz w:val="24"/>
    </w:rPr>
  </w:style>
  <w:style w:type="paragraph" w:styleId="Added1">
    <w:name w:val="added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opbartipcontent7">
    <w:name w:val="topbar-tip-content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witchright10">
    <w:name w:val="switch_right10"/>
    <w:basedOn w:val="Normal"/>
    <w:qFormat/>
    <w:pPr>
      <w:widowControl/>
      <w:spacing w:lineRule="atLeast" w:line="225" w:before="280" w:after="28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Advertmrec">
    <w:name w:val="advert-mr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4">
    <w:name w:val="textareabox-submitba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opcontentinfo7">
    <w:name w:val="pop-content-info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p">
    <w:name w:val="adv-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db">
    <w:name w:val="btn_d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sbanner">
    <w:name w:val="article_ads_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">
    <w:name w:val="topchadiv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skin">
    <w:name w:val="advski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12">
    <w:name w:val="pop-close12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ze">
    <w:name w:val="advertiz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ead">
    <w:name w:val="advert-he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1">
    <w:name w:val="mainwrap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extareaboxsubmit3">
    <w:name w:val="textareabox-submit3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fbrand2">
    <w:name w:val="pf_bran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orange1">
    <w:name w:val="btn-orange1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Topbaricon12">
    <w:name w:val="topbar-icon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vc">
    <w:name w:val="advert--v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aderboard3">
    <w:name w:val="adv_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link2">
    <w:name w:val="nav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bjt">
    <w:name w:val="icon-bj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banner1">
    <w:name w:val="adv_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mazonsingle">
    <w:name w:val="adv_amazon_sing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ovsea4">
    <w:name w:val="clo_ovsea4"/>
    <w:basedOn w:val="Normal"/>
    <w:qFormat/>
    <w:pPr>
      <w:widowControl/>
      <w:spacing w:lineRule="atLeast" w:line="240" w:before="9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btn6">
    <w:name w:val="s_btn6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isementpost">
    <w:name w:val="advertisement_pos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8">
    <w:name w:val="s_tx8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dverttransition">
    <w:name w:val="advert--transi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200">
    <w:name w:val="adv2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container300x250">
    <w:name w:val="adv__container--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3">
    <w:name w:val="dropdow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count1">
    <w:name w:val="ico_count1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Glasss2">
    <w:name w:val="glass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on10down112">
    <w:name w:val="icon10-down112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annerwrap">
    <w:name w:val="advert--banner-wra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4">
    <w:name w:val="pf_search4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rticleadtopright">
    <w:name w:val="articleadtop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6">
    <w:name w:val="topbar-ti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container2">
    <w:name w:val="advertisement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top5">
    <w:name w:val="tip-to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cont1">
    <w:name w:val="advertco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">
    <w:name w:val="alert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BE2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Advertiselink1">
    <w:name w:val="advertise-lin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unitmaincolright">
    <w:name w:val="adunit_maincol_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4">
    <w:name w:val="active-bg4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ow6">
    <w:name w:val="row6"/>
    <w:basedOn w:val="Normal"/>
    <w:qFormat/>
    <w:pPr>
      <w:widowControl/>
      <w:spacing w:before="28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Downtip3">
    <w:name w:val="downti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newcar10">
    <w:name w:val="icon-newc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conteiner">
    <w:name w:val="adv-conte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tip">
    <w:name w:val="pztip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b/>
      <w:bCs/>
      <w:color w:val="D60000"/>
      <w:kern w:val="0"/>
      <w:sz w:val="24"/>
    </w:rPr>
  </w:style>
  <w:style w:type="paragraph" w:styleId="Advertbanners">
    <w:name w:val="advert_banner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footer">
    <w:name w:val="affiliate-foo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vseatips">
    <w:name w:val="ovsea_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8">
    <w:name w:val="topbar-icon10-sjb8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300250">
    <w:name w:val="adv-300-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4">
    <w:name w:val="car-par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itle1">
    <w:name w:val="adv_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container">
    <w:name w:val="advertise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3">
    <w:name w:val="pop-to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lititle">
    <w:name w:val="moreli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ed4">
    <w:name w:val="selected4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pxcontentad">
    <w:name w:val="apxcontent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10">
    <w:name w:val="tip-right10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right12">
    <w:name w:val="switch_right12"/>
    <w:basedOn w:val="Normal"/>
    <w:qFormat/>
    <w:pPr>
      <w:widowControl/>
      <w:spacing w:lineRule="atLeast" w:line="225" w:before="280" w:after="28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Advleft">
    <w:name w:val="adv_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100">
    <w:name w:val="adv300x1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">
    <w:name w:val="other-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lsell">
    <w:name w:val="all-s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lbg4">
    <w:name w:val="dlbg4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bottom4">
    <w:name w:val="pop-botto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content3">
    <w:name w:val="tip-content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Advertheader1">
    <w:name w:val="advert_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jaxads">
    <w:name w:val="ajax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doublempu">
    <w:name w:val="advert-double-mp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bottomcomputer">
    <w:name w:val="advertisement_article_center_bottom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orul4">
    <w:name w:val="color-u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left7">
    <w:name w:val="switch_left7"/>
    <w:basedOn w:val="Normal"/>
    <w:qFormat/>
    <w:pPr>
      <w:widowControl/>
      <w:spacing w:lineRule="atLeast" w:line="22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finityadheader">
    <w:name w:val="affinityad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">
    <w:name w:val="pop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right">
    <w:name w:val="tip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rtxtcss">
    <w:name w:val="advr_txtcs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3">
    <w:name w:val="half-wor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s3001">
    <w:name w:val="bads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djad">
    <w:name w:val="advert_dj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2">
    <w:name w:val="adv_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link5">
    <w:name w:val="navlink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dc">
    <w:name w:val="lined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016">
    <w:name w:val="navcar016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headerright">
    <w:name w:val="adv_header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">
    <w:name w:val="alert-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8">
    <w:name w:val="advert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2">
    <w:name w:val="navcar062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vcwrapper">
    <w:name w:val="advert--vc__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">
    <w:name w:val="bag-t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11">
    <w:name w:val="topbar-icon10-sjb11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soutterdiv">
    <w:name w:val="advertisementsoutterdiv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3">
    <w:name w:val="column3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ubnav">
    <w:name w:val="subnav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isementplaceholder">
    <w:name w:val="advertisement-placehol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owerright">
    <w:name w:val="advert-lower-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arrow6">
    <w:name w:val="topbar-tip-arrow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arial1">
    <w:name w:val="footarial1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Citypoparrow5">
    <w:name w:val="citypop-arrow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shadow11">
    <w:name w:val="logo-shadow11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wrap6">
    <w:name w:val="mainwrap6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rticleadbox2">
    <w:name w:val="articlead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2501">
    <w:name w:val="adv300-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home">
    <w:name w:val="adver_ho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fullwidth">
    <w:name w:val="adv-full-width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atising">
    <w:name w:val="adveratisin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">
    <w:name w:val="para-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searchfous6">
    <w:name w:val="pf_search_fous6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ffiliation728x90">
    <w:name w:val="affiliation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upperadunit">
    <w:name w:val="article-upper-ad-uni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10">
    <w:name w:val="pop-content-info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bottom4">
    <w:name w:val="tip-botto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ovsea2">
    <w:name w:val="clo_ovsea2"/>
    <w:basedOn w:val="Normal"/>
    <w:qFormat/>
    <w:pPr>
      <w:widowControl/>
      <w:spacing w:lineRule="atLeast" w:line="240" w:before="9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ptop2">
    <w:name w:val="pop-t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main">
    <w:name w:val="article-ad-mai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1">
    <w:name w:val="tip-orange1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sidelabel">
    <w:name w:val="adv-side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5">
    <w:name w:val="bag-t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120x90">
    <w:name w:val="advert-120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24:00Z</dcterms:created>
  <dc:creator>hfg</dc:creator>
  <dc:description/>
  <dc:language>en-US</dc:language>
  <cp:lastModifiedBy>NTKO</cp:lastModifiedBy>
  <cp:lastPrinted>2020-09-03T11:07:00Z</cp:lastPrinted>
  <dcterms:modified xsi:type="dcterms:W3CDTF">2020-09-17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