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  <w:t>附件</w:t>
      </w:r>
      <w:r>
        <w:rPr>
          <w:bCs/>
          <w:sz w:val="24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庆市全流程电子招标项目远程解密操作手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操作前准备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请使用</w:t>
      </w:r>
      <w:r>
        <w:rPr>
          <w:b/>
          <w:bCs/>
        </w:rPr>
        <w:t>IE8</w:t>
      </w:r>
      <w:r>
        <w:rPr>
          <w:b/>
          <w:bCs/>
        </w:rPr>
        <w:t>及以上版本的</w:t>
      </w:r>
      <w:r>
        <w:rPr>
          <w:b/>
          <w:bCs/>
        </w:rPr>
        <w:t>IE</w:t>
      </w:r>
      <w:r>
        <w:rPr>
          <w:b/>
          <w:bCs/>
        </w:rPr>
        <w:t>浏览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电脑上需安装新点驱动（安徽省互联互通版）和新点投标文件制作软件</w:t>
      </w:r>
      <w:r>
        <w:rPr/>
        <w:t>(</w:t>
      </w:r>
      <w:r>
        <w:rPr/>
        <w:t>安徽省互联互通版</w:t>
      </w:r>
      <w:r>
        <w:rPr/>
        <w:t>)</w:t>
      </w:r>
      <w:r>
        <w:rPr/>
        <w:t>，登陆页面均有下载链接：</w:t>
      </w:r>
      <w:hyperlink r:id="rId2">
        <w:r>
          <w:rPr>
            <w:rStyle w:val="InternetLink"/>
          </w:rPr>
          <w:t>http://183.167.246.178:8605/TPBidder/login.aspx</w:t>
        </w:r>
      </w:hyperlink>
    </w:p>
    <w:p>
      <w:pPr>
        <w:pStyle w:val="Normal"/>
        <w:jc w:val="left"/>
        <w:rPr>
          <w:color w:val="000000"/>
        </w:rPr>
      </w:pPr>
      <w:r>
        <w:rPr>
          <w:color w:val="000000"/>
        </w:rPr>
        <w:t>注意：如已安装投标文件制作工具驱动则无需重新安装；如未安装驱动请按上述操作于开标前下载并安装驱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23145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操作步骤</w:t>
      </w:r>
    </w:p>
    <w:p>
      <w:pPr>
        <w:pStyle w:val="Normal"/>
        <w:jc w:val="left"/>
        <w:rPr/>
      </w:pPr>
      <w:r>
        <w:rPr/>
        <w:t>1</w:t>
      </w:r>
      <w:r>
        <w:rPr/>
        <w:t>、请在“上传投标文件”处确认投标文件已上传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07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</w:t>
      </w:r>
      <w:r>
        <w:rPr/>
        <w:t>、请在电脑插上生成投标文件的企业锁，点击“开标签到解密”</w:t>
      </w:r>
      <w:r>
        <w:rPr/>
        <w:t>---</w:t>
      </w:r>
      <w:r>
        <w:rPr/>
        <w:t>测试</w:t>
      </w:r>
      <w:r>
        <w:rPr/>
        <w:t>CA</w:t>
      </w:r>
      <w:r>
        <w:rPr/>
        <w:t>证书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7907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提示如下，此生成投标文件的企业锁状态正常</w:t>
      </w:r>
      <w:r>
        <w:rPr/>
        <w:t>,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165" cy="18281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CA</w:t>
      </w:r>
      <w:r>
        <w:rPr/>
        <w:t>锁使用注意事项：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使用时电脑上不可以同时插两把及以上的</w:t>
      </w:r>
      <w:r>
        <w:rPr/>
        <w:t>CA</w:t>
      </w:r>
      <w:r>
        <w:rPr/>
        <w:t>锁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 </w:t>
      </w:r>
      <w:r>
        <w:rPr/>
        <w:t>在投标过程中，生成投标文件时使用的那把</w:t>
      </w:r>
      <w:r>
        <w:rPr/>
        <w:t>CA</w:t>
      </w:r>
      <w:r>
        <w:rPr/>
        <w:t>锁（主锁副锁都可以），从生成投标文件到开标期间不能续费，不能过期，否则会造成投标文件无法解密的情况。若</w:t>
      </w:r>
      <w:r>
        <w:rPr/>
        <w:t>CA</w:t>
      </w:r>
      <w:r>
        <w:rPr/>
        <w:t>锁即将过期，续期后需要重新生成投标文件。延期联系对应</w:t>
      </w:r>
      <w:r>
        <w:rPr/>
        <w:t>CA</w:t>
      </w:r>
      <w:r>
        <w:rPr/>
        <w:t>公司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. CA</w:t>
      </w:r>
      <w:r>
        <w:rPr/>
        <w:t>密码忘记或者口令锁定需要联系对应的</w:t>
      </w:r>
      <w:r>
        <w:rPr/>
        <w:t>CA</w:t>
      </w:r>
      <w:r>
        <w:rPr/>
        <w:t>公司处理。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. CA</w:t>
      </w:r>
      <w:r>
        <w:rPr/>
        <w:t>锁不都是通用的，每个地区有自己相应支持使用的</w:t>
      </w:r>
      <w:r>
        <w:rPr/>
        <w:t>CA</w:t>
      </w:r>
      <w:r>
        <w:rPr/>
        <w:t>锁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等到开标时间，开标现场公布投标人名单之后，请点击“远程解密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486400" cy="212407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然后点击“解密投标文件”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165" cy="199072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提示如下及完成远程解密，请等待采购人解密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9484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等开标现场开标结束之后，请点击开标记录表进行下载，查看各家单位的报价情况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77101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3.167.246.178:8605/TPBidder/logi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留步禁区</cp:lastModifiedBy>
  <dcterms:modified xsi:type="dcterms:W3CDTF">2020-10-16T03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