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ascii="宋体" w:hAnsi="宋体" w:cs="宋体"/>
          <w:color w:val="000000"/>
          <w:kern w:val="0"/>
          <w:sz w:val="24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/>
          <w:color w:val="000000"/>
          <w:sz w:val="24"/>
        </w:rPr>
        <w:t>附件一：</w:t>
      </w:r>
      <w:r>
        <w:rPr>
          <w:rFonts w:ascii="宋体" w:hAnsi="宋体" w:cs="宋体"/>
          <w:color w:val="000000"/>
          <w:kern w:val="0"/>
          <w:sz w:val="24"/>
        </w:rPr>
        <w:t>货物需求及技术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ABS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治疗车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(6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台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技术参数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治疗车立柱采用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ф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5×1.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㎜的不锈钢圆管弯曲制成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台面采用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BS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材料注塑模具一次性成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治疗车为二层结构，其中上层台面配有一个抽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脚轮采用豪华静音脚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轻便、灵活无噪音，其中两只脚轮为刹车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起固定作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使病历夹车移动及定位灵活、轻巧、稳定、安全、可靠、无噪音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推荐品牌：安徽科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武汉江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江苏永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电波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台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技术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LE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时钟显示面板可按采购方要求添加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LOGO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及名字（如附件参考图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同步时钟以北京时间为参考标准，接收卫星时间信号达到时间同步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无人值守模式，插电即用，无需组网，无需任何设置，自动同步北京时间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静态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I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电路，恒压恒流，超高亮数码管显示，以保证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LE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显示的寿命一致性，不受温度变化、电流大小等因素的影响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/>
          <w:b/>
          <w:bCs/>
          <w:sz w:val="24"/>
          <w:szCs w:val="24"/>
          <w:u w:val="none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时钟掉电期间或通讯故障期间，时钟均能自动准确走时；通讯故障期间，守时精度月误差《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秒， 重新来电后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秒内强制完成时间同步；也可通过按键调整各时间值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电源供电：采用外置电源适配器供电；输入电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110~220V,50HZ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输出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V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USB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接口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通讯方式：采用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4G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卫星无线传输。（无需配置服务器、机房、通信控制器、网线、卫星天线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Calibri" w:hAnsi="Calibri" w:cs="Calibri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亮度调整：五档手动亮度选择和自动智能感光功能（自适应环境光线调整到最佳显示亮度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显示面板参数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产品规格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21x58x3.5c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时间显示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英寸、日期、星期、温湿度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0.8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英寸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屏幕亮度（平均值）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500cd/m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噪声系数：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5d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（静音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4 LE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寿命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0000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小时，亮度均匀性最低像素亮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最高像素亮度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.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最佳可视距离：正面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--50m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以内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6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电源具有超温、过流、过压保护等技术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7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常亮点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内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/10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盲点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内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/10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8 LE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刷新速度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5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秒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9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最大功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使用功耗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1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控制方式：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4G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卫星无线传输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.1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后盖模具一体成型，具有对流散热孔功能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非密度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.1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铝合金边框电泳工艺处理，不褪色不生锈；圆角设计，一次成型无螺丝，非四角拼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1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显示窗口防眩光，内置防眩光网点，灰度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网线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1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高透光玻璃，印网内层印刷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.1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节能模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次日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7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时，进入节能省电模式，降低亮度延长寿命，显示柔和不刺眼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设备提供三年免费保修，终身维护，提供国家钟表权威质量检测报告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投标时提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产品彩页、检验报告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证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件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提供加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生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厂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章的售后服务承诺函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三、铝合金病人推床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推车面及护拦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材料模具成型，车身为高强度铝合金喷塑，具有色调柔和、轻盈牢固的特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整体升降采用螺旋机构传动，升降范围广，操作轻松方便，安全可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背部为进口汽簧，支撑抬起功能，车身面可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40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范围内升降，背板升起角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0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升降灵活、稳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全藏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B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护拦，可完全收于车面之下，实现零间隙搬运，便于车上紧急抢救病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配有四钩螺钉锁紧可升降输液架，车身配有携带式氧气瓶架，供抢救病人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手摇丝杆获国家专利的过盈保护装置，过载保护在正常使用情况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任意摇动不会脱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车面另配有活动防水软垫，可人工转移病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装有高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心制动万向脚轮，分别采用一脚中心制动，可灵活制动和定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外部尺寸为：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00mm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40mm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升降范围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6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可做抢救床使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整体框架选用优质铝合金材料制作，美观结实耐用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、医用</w:t>
      </w:r>
      <w:r>
        <w:rPr>
          <w:rFonts w:cs="宋体" w:ascii="宋体" w:hAnsi="宋体"/>
          <w:b/>
          <w:bCs/>
          <w:sz w:val="32"/>
          <w:szCs w:val="32"/>
        </w:rPr>
        <w:t>50L</w:t>
      </w:r>
      <w:r>
        <w:rPr>
          <w:rFonts w:ascii="宋体" w:hAnsi="宋体" w:cs="宋体"/>
          <w:b/>
          <w:bCs/>
          <w:sz w:val="32"/>
          <w:szCs w:val="32"/>
        </w:rPr>
        <w:t>冷藏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</w:rPr>
        <w:t>台式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完全符合 </w:t>
      </w:r>
      <w:r>
        <w:rPr>
          <w:rFonts w:cs="宋体" w:ascii="宋体" w:hAnsi="宋体"/>
          <w:sz w:val="24"/>
        </w:rPr>
        <w:t>GSP</w:t>
      </w:r>
      <w:r>
        <w:rPr>
          <w:rFonts w:ascii="宋体" w:hAnsi="宋体" w:cs="宋体"/>
          <w:sz w:val="24"/>
        </w:rPr>
        <w:t>认证标准有国家相关部门出具的第三方</w:t>
      </w:r>
      <w:r>
        <w:rPr>
          <w:rFonts w:ascii="宋体" w:hAnsi="宋体" w:cs="宋体"/>
          <w:sz w:val="24"/>
          <w:lang w:eastAsia="zh-CN"/>
        </w:rPr>
        <w:t>校准证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压缩机风机配有减震棉，环保制冷剂，运行噪音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专业风冷风道，箱内温度均匀性</w:t>
      </w:r>
      <w:r>
        <w:rPr>
          <w:rFonts w:cs="宋体" w:ascii="宋体" w:hAnsi="宋体"/>
          <w:sz w:val="24"/>
        </w:rPr>
        <w:t>±2℃</w:t>
      </w:r>
      <w:r>
        <w:rPr>
          <w:rFonts w:ascii="宋体" w:hAnsi="宋体" w:cs="宋体"/>
          <w:sz w:val="24"/>
        </w:rPr>
        <w:t>，宽电压带，可在</w:t>
      </w:r>
      <w:r>
        <w:rPr>
          <w:rFonts w:cs="宋体" w:ascii="宋体" w:hAnsi="宋体"/>
          <w:sz w:val="24"/>
        </w:rPr>
        <w:t>110V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30V</w:t>
      </w:r>
      <w:r>
        <w:rPr>
          <w:rFonts w:ascii="宋体" w:hAnsi="宋体" w:cs="宋体"/>
          <w:sz w:val="24"/>
        </w:rPr>
        <w:t>范围内正常使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立体冷风循环冷风保证柜内温度无死角，柜内不会结霜，无需手工除霜，确保柜内温度湿度均匀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先进的微电脑控制器，五路传感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可精确控制温湿度，密码锁设计，以确保温湿度设置安全性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温度可控范围</w:t>
      </w:r>
      <w:r>
        <w:rPr>
          <w:rFonts w:cs="宋体" w:ascii="宋体" w:hAnsi="宋体"/>
          <w:sz w:val="24"/>
        </w:rPr>
        <w:t>2-8℃</w:t>
      </w:r>
      <w:r>
        <w:rPr>
          <w:rFonts w:ascii="宋体" w:hAnsi="宋体" w:cs="宋体"/>
          <w:sz w:val="24"/>
        </w:rPr>
        <w:t>，湿度可控范围</w:t>
      </w:r>
      <w:r>
        <w:rPr>
          <w:rFonts w:cs="宋体" w:ascii="宋体" w:hAnsi="宋体"/>
          <w:sz w:val="24"/>
        </w:rPr>
        <w:t>35-7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温湿度大屏幕数字显示，观看方便，温度感应精度</w:t>
      </w:r>
      <w:r>
        <w:rPr>
          <w:rFonts w:cs="宋体" w:ascii="宋体" w:hAnsi="宋体"/>
          <w:sz w:val="24"/>
        </w:rPr>
        <w:t>0.1℃.</w:t>
      </w:r>
      <w:r>
        <w:rPr>
          <w:rFonts w:ascii="宋体" w:hAnsi="宋体" w:cs="宋体"/>
          <w:sz w:val="24"/>
        </w:rPr>
        <w:t>湿度感应精度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温湿度自动记录存储功能，自带除湿功能，自带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接口，数据可通过柜体的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接口导出保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具有多重故障报警功能，能够实现高低温报警传感器故障报警，湿度异常报警等功能报警时有声光提示，可及时提醒异常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除湿功能蒸发器是沁水铝的，管道采用铜管，永远不会生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双层中空玻璃门，保温性能好，配有安全门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 w:val="false"/>
          <w:bCs w:val="false"/>
          <w:sz w:val="24"/>
        </w:rPr>
        <w:t>内胆过氧铝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内胆颜色不会氧化变黑与发泡体融合牢固，保温性能更好，无异味（不会对储存药品造成污染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柜体内保温层采用高密度聚氨酯整体发泡，具有重量轻、保温性能好等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蒸发器配置加热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  <w:b/>
          <w:b/>
          <w:sz w:val="40"/>
          <w:szCs w:val="40"/>
          <w:lang w:eastAsia="zh-CN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公司资质有质量管理体系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认证证书、强制性产品认证</w:t>
      </w:r>
      <w:r>
        <w:rPr>
          <w:rFonts w:cs="宋体" w:ascii="宋体" w:hAnsi="宋体"/>
          <w:sz w:val="24"/>
        </w:rPr>
        <w:t>CCC</w:t>
      </w:r>
      <w:r>
        <w:rPr>
          <w:rFonts w:ascii="宋体" w:hAnsi="宋体" w:cs="宋体"/>
          <w:sz w:val="24"/>
        </w:rPr>
        <w:t>证书、欧盟认证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证书、专利证书等。</w:t>
      </w:r>
    </w:p>
    <w:p>
      <w:pPr>
        <w:pStyle w:val="11"/>
        <w:spacing w:lineRule="exact" w:line="400" w:before="0" w:after="0"/>
        <w:ind w:left="0" w:hanging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五、注射泵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水平卧式结构，安全放置便于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电源：交流电源：交流</w:t>
      </w:r>
      <w:r>
        <w:rPr>
          <w:rFonts w:cs="宋体" w:ascii="宋体" w:hAnsi="宋体"/>
          <w:sz w:val="24"/>
        </w:rPr>
        <w:t>100-240V 50/60Hz</w:t>
      </w:r>
      <w:r>
        <w:rPr>
          <w:rFonts w:ascii="宋体" w:hAnsi="宋体" w:cs="宋体"/>
          <w:sz w:val="24"/>
        </w:rPr>
        <w:t>功率消耗小于</w:t>
      </w:r>
      <w:r>
        <w:rPr>
          <w:rFonts w:cs="宋体" w:ascii="宋体" w:hAnsi="宋体"/>
          <w:sz w:val="24"/>
        </w:rPr>
        <w:t>20V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外部直流电源：直流</w:t>
      </w:r>
      <w:r>
        <w:rPr>
          <w:rFonts w:cs="宋体" w:ascii="宋体" w:hAnsi="宋体"/>
          <w:sz w:val="24"/>
        </w:rPr>
        <w:t>12V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内置电池：锂电池</w:t>
      </w:r>
      <w:r>
        <w:rPr>
          <w:rFonts w:cs="宋体" w:ascii="宋体" w:hAnsi="宋体"/>
          <w:sz w:val="24"/>
        </w:rPr>
        <w:t>11.1V 1500mA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小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（全新电池完全充电情况下以</w:t>
      </w:r>
      <w:r>
        <w:rPr>
          <w:rFonts w:cs="宋体" w:ascii="宋体" w:hAnsi="宋体"/>
          <w:sz w:val="24"/>
        </w:rPr>
        <w:t>5mL/h</w:t>
      </w:r>
      <w:r>
        <w:rPr>
          <w:rFonts w:ascii="宋体" w:hAnsi="宋体" w:cs="宋体"/>
          <w:sz w:val="24"/>
        </w:rPr>
        <w:t>速度注射时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适用的注射器：规格为</w:t>
      </w:r>
      <w:r>
        <w:rPr>
          <w:rFonts w:cs="宋体" w:ascii="宋体" w:hAnsi="宋体"/>
          <w:sz w:val="24"/>
        </w:rPr>
        <w:t>10m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m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mL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L</w:t>
      </w:r>
      <w:r>
        <w:rPr>
          <w:rFonts w:ascii="宋体" w:hAnsi="宋体" w:cs="宋体"/>
          <w:sz w:val="24"/>
        </w:rPr>
        <w:t>的所有符合标准的注射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注射速度设定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-300.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-600.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-900.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0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-2000.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小增量为</w:t>
      </w:r>
      <w:r>
        <w:rPr>
          <w:rFonts w:cs="宋体" w:ascii="宋体" w:hAnsi="宋体"/>
          <w:sz w:val="24"/>
        </w:rPr>
        <w:t>0.1mL/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注射总量显示范围：</w:t>
      </w:r>
      <w:r>
        <w:rPr>
          <w:rFonts w:cs="宋体" w:ascii="宋体" w:hAnsi="宋体"/>
          <w:sz w:val="24"/>
        </w:rPr>
        <w:t>0.1-9999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.9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射精度：机械精度：</w:t>
      </w:r>
      <w:r>
        <w:rPr>
          <w:rFonts w:cs="宋体" w:ascii="宋体" w:hAnsi="宋体"/>
          <w:sz w:val="24"/>
        </w:rPr>
        <w:t xml:space="preserve">±1%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注射器的精度：</w:t>
      </w:r>
      <w:r>
        <w:rPr>
          <w:rFonts w:cs="宋体" w:ascii="宋体" w:hAnsi="宋体"/>
          <w:sz w:val="24"/>
        </w:rPr>
        <w:t>±2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进操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0.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0.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0.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0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00.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KVO</w:t>
      </w:r>
      <w:r>
        <w:rPr>
          <w:rFonts w:ascii="宋体" w:hAnsi="宋体" w:cs="宋体"/>
          <w:sz w:val="24"/>
        </w:rPr>
        <w:t>速度：</w:t>
      </w:r>
      <w:r>
        <w:rPr>
          <w:rFonts w:cs="宋体" w:ascii="宋体" w:hAnsi="宋体"/>
          <w:sz w:val="24"/>
        </w:rPr>
        <w:t>0.1mL/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阻塞级别：可以进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:   300±100mmHg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.0±13.3kP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I:   500±100mmHg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6.7±13.3kP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II:  800±200mmHg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6.7±26.7kP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警：注射将完成、注射器推空、注射完成、注射阻塞、无电池、电池电量低、电池电量严重短缺、无交流电源、无外部直流电源、注射器松脱、遗忘操作、注射泵自检和运行过程故障自动诊断报警、速度无效、限制量小于等于总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特殊功能：再报警功能：  静音报警声音后，若仍然存在报警，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后，将继续报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事件记录功能：能够存储、回放大于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个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音音量等级：可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报警音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切换功能：当交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直流电源停止供电时，注射泵自动切换为内置电池供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使用条件：环境温度：</w:t>
      </w:r>
      <w:r>
        <w:rPr>
          <w:rFonts w:cs="宋体" w:ascii="宋体" w:hAnsi="宋体"/>
          <w:sz w:val="24"/>
        </w:rPr>
        <w:t xml:space="preserve">5℃-40℃  </w:t>
      </w:r>
      <w:r>
        <w:rPr>
          <w:rFonts w:ascii="宋体" w:hAnsi="宋体" w:cs="宋体"/>
          <w:sz w:val="24"/>
        </w:rPr>
        <w:t>相对湿度：</w:t>
      </w:r>
      <w:r>
        <w:rPr>
          <w:rFonts w:cs="宋体" w:ascii="宋体" w:hAnsi="宋体"/>
          <w:sz w:val="24"/>
        </w:rPr>
        <w:t>15%-80%</w:t>
      </w:r>
      <w:r>
        <w:rPr>
          <w:rFonts w:ascii="宋体" w:hAnsi="宋体" w:cs="宋体"/>
          <w:sz w:val="24"/>
        </w:rPr>
        <w:t>，非冷凝大气压力：</w:t>
      </w:r>
      <w:r>
        <w:rPr>
          <w:rFonts w:cs="宋体" w:ascii="宋体" w:hAnsi="宋体"/>
          <w:sz w:val="24"/>
        </w:rPr>
        <w:t>70.0kPa-106.0kP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储存条件：环境温度：</w:t>
      </w:r>
      <w:r>
        <w:rPr>
          <w:rFonts w:cs="宋体" w:ascii="宋体" w:hAnsi="宋体"/>
          <w:sz w:val="24"/>
        </w:rPr>
        <w:t>-20℃-+55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分类：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类</w:t>
      </w:r>
      <w:r>
        <w:rPr>
          <w:rFonts w:cs="宋体" w:ascii="宋体" w:hAnsi="宋体"/>
          <w:sz w:val="24"/>
        </w:rPr>
        <w:t>CF</w:t>
      </w:r>
      <w:r>
        <w:rPr>
          <w:rFonts w:ascii="宋体" w:hAnsi="宋体" w:cs="宋体"/>
          <w:sz w:val="24"/>
        </w:rPr>
        <w:t>型</w:t>
      </w:r>
      <w:r>
        <w:rPr>
          <w:rFonts w:cs="宋体" w:ascii="宋体" w:hAnsi="宋体"/>
          <w:sz w:val="24"/>
        </w:rPr>
        <w:t>IPX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外形尺寸：</w:t>
      </w:r>
      <w:r>
        <w:rPr>
          <w:rFonts w:cs="宋体" w:ascii="宋体" w:hAnsi="宋体"/>
          <w:sz w:val="24"/>
        </w:rPr>
        <w:t>320(W) ×118(H) ×120(D)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重量：约</w:t>
      </w:r>
      <w:r>
        <w:rPr>
          <w:rFonts w:cs="宋体" w:ascii="宋体" w:hAnsi="宋体"/>
          <w:sz w:val="24"/>
        </w:rPr>
        <w:t>2kg</w:t>
      </w:r>
      <w:r>
        <w:rPr>
          <w:rFonts w:ascii="宋体" w:hAnsi="宋体" w:cs="宋体"/>
          <w:sz w:val="24"/>
        </w:rPr>
        <w:t>（含电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安全标准</w:t>
      </w:r>
      <w:r>
        <w:rPr>
          <w:rFonts w:cs="宋体" w:ascii="宋体" w:hAnsi="宋体"/>
          <w:sz w:val="24"/>
        </w:rPr>
        <w:t>:GB9706.1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EC60601-1</w:t>
      </w:r>
      <w:r>
        <w:rPr>
          <w:rFonts w:ascii="宋体" w:hAnsi="宋体" w:cs="宋体"/>
          <w:sz w:val="24"/>
        </w:rPr>
        <w:t>）医用电气设备 第一部分：安全通用要求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GB9706.27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EC60601-2-24</w:t>
      </w:r>
      <w:r>
        <w:rPr>
          <w:rFonts w:ascii="宋体" w:hAnsi="宋体" w:cs="宋体"/>
          <w:sz w:val="24"/>
        </w:rPr>
        <w:t>）医用电气设备 第</w:t>
      </w:r>
      <w:r>
        <w:rPr>
          <w:rFonts w:cs="宋体" w:ascii="宋体" w:hAnsi="宋体"/>
          <w:sz w:val="24"/>
        </w:rPr>
        <w:t>2-24</w:t>
      </w:r>
      <w:r>
        <w:rPr>
          <w:rFonts w:ascii="宋体" w:hAnsi="宋体" w:cs="宋体"/>
          <w:sz w:val="24"/>
        </w:rPr>
        <w:t>部分：输液泵和输液控制器安全专用要求医用电气设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0"/>
          <w:szCs w:val="30"/>
        </w:rPr>
      </w:pPr>
      <w:r>
        <w:rPr>
          <w:rFonts w:cs="宋体" w:ascii="宋体" w:hAnsi="宋体"/>
          <w:sz w:val="24"/>
        </w:rPr>
        <w:t>YY0709-2009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EC60601-1-8</w:t>
      </w:r>
      <w:r>
        <w:rPr>
          <w:rFonts w:ascii="宋体" w:hAnsi="宋体" w:cs="宋体"/>
          <w:sz w:val="24"/>
        </w:rPr>
        <w:t>）医用电气设备 第</w:t>
      </w:r>
      <w:r>
        <w:rPr>
          <w:rFonts w:cs="宋体" w:ascii="宋体" w:hAnsi="宋体"/>
          <w:sz w:val="24"/>
        </w:rPr>
        <w:t>1-8</w:t>
      </w:r>
      <w:r>
        <w:rPr>
          <w:rFonts w:ascii="宋体" w:hAnsi="宋体" w:cs="宋体"/>
          <w:sz w:val="24"/>
        </w:rPr>
        <w:t>部分：医用电气设备安全通用要求并列标准：医用电气设备医用电气系统中报警系统的测试和指南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11"/>
        <w:spacing w:lineRule="exact" w:line="400" w:before="0" w:after="0"/>
        <w:ind w:left="0" w:hanging="0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六、电动吸引器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机由负压泵、负压调节器、负压指示器、收集容器组件、脚踏开关、机箱组成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可满足各类医院和医疗手术时需要高效率，大流量吸引的要求，可供医疗单位做手术吸引脓血等各种粘质分泌物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采用伸缩型推拉把手，移动方便、占用空间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采用双头活塞式真空泵作为负压吸引装置，</w:t>
      </w:r>
      <w:r>
        <w:rPr>
          <w:rFonts w:ascii="宋体" w:hAnsi="宋体" w:cs="宋体"/>
          <w:sz w:val="24"/>
        </w:rPr>
        <w:t>设有防溢流安全装置，保养维护工作简单，无需加油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手动和脚踏开关并联任意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电动吸引器按防电击类型及程度分类为Ⅰ类设备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型应用部分，运行模式为间歇加载连续运行（间歇吸引），</w:t>
      </w:r>
      <w:r>
        <w:rPr>
          <w:rFonts w:cs="宋体" w:ascii="宋体" w:hAnsi="宋体"/>
          <w:sz w:val="24"/>
        </w:rPr>
        <w:t>IPXO</w:t>
      </w:r>
      <w:r>
        <w:rPr>
          <w:rFonts w:ascii="宋体" w:hAnsi="宋体" w:cs="宋体"/>
          <w:sz w:val="24"/>
        </w:rPr>
        <w:t>、非</w:t>
      </w:r>
      <w:r>
        <w:rPr>
          <w:rFonts w:cs="宋体" w:ascii="宋体" w:hAnsi="宋体"/>
          <w:sz w:val="24"/>
        </w:rPr>
        <w:t>AP</w:t>
      </w:r>
      <w:r>
        <w:rPr>
          <w:rFonts w:ascii="宋体" w:hAnsi="宋体" w:cs="宋体"/>
          <w:sz w:val="24"/>
        </w:rPr>
        <w:t>型或</w:t>
      </w:r>
      <w:r>
        <w:rPr>
          <w:rFonts w:cs="宋体" w:ascii="宋体" w:hAnsi="宋体"/>
          <w:sz w:val="24"/>
        </w:rPr>
        <w:t>APG</w:t>
      </w:r>
      <w:r>
        <w:rPr>
          <w:rFonts w:ascii="宋体" w:hAnsi="宋体" w:cs="宋体"/>
          <w:sz w:val="24"/>
        </w:rPr>
        <w:t>型普通设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产品符合</w:t>
      </w:r>
      <w:r>
        <w:rPr>
          <w:rFonts w:cs="宋体" w:ascii="宋体" w:hAnsi="宋体"/>
          <w:sz w:val="24"/>
        </w:rPr>
        <w:t>GB9706.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Y050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Y0636.1</w:t>
      </w:r>
      <w:r>
        <w:rPr>
          <w:rFonts w:ascii="宋体" w:hAnsi="宋体" w:cs="宋体"/>
          <w:sz w:val="24"/>
        </w:rPr>
        <w:t>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负压极限值：≥</w:t>
      </w:r>
      <w:r>
        <w:rPr>
          <w:rFonts w:cs="宋体" w:ascii="宋体" w:hAnsi="宋体"/>
          <w:sz w:val="24"/>
        </w:rPr>
        <w:t>0.09MPa[680mmHg]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负压调节范围：</w:t>
      </w:r>
      <w:r>
        <w:rPr>
          <w:rFonts w:cs="宋体" w:ascii="宋体" w:hAnsi="宋体"/>
          <w:sz w:val="24"/>
        </w:rPr>
        <w:t>0.02~0.09MP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0~680mmHg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抽气速率：泵口（出气口）≥</w:t>
      </w:r>
      <w:r>
        <w:rPr>
          <w:rFonts w:cs="宋体" w:ascii="宋体" w:hAnsi="宋体"/>
          <w:sz w:val="24"/>
        </w:rPr>
        <w:t>35L/min</w:t>
      </w:r>
      <w:r>
        <w:rPr>
          <w:rFonts w:ascii="宋体" w:hAnsi="宋体" w:cs="宋体"/>
          <w:sz w:val="24"/>
        </w:rPr>
        <w:t>；终端≥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L/min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电源：</w:t>
      </w:r>
      <w:r>
        <w:rPr>
          <w:rFonts w:cs="宋体" w:ascii="宋体" w:hAnsi="宋体"/>
          <w:sz w:val="24"/>
        </w:rPr>
        <w:t>AC220V±22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0Hz±1Hz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功率：≤</w:t>
      </w:r>
      <w:r>
        <w:rPr>
          <w:rFonts w:cs="宋体" w:ascii="宋体" w:hAnsi="宋体"/>
          <w:sz w:val="24"/>
        </w:rPr>
        <w:t>280VA</w:t>
      </w:r>
      <w:r>
        <w:rPr>
          <w:rFonts w:ascii="宋体" w:hAnsi="宋体" w:cs="宋体"/>
          <w:sz w:val="24"/>
        </w:rPr>
        <w:t>；噪声：≤</w:t>
      </w:r>
      <w:r>
        <w:rPr>
          <w:rFonts w:cs="宋体" w:ascii="宋体" w:hAnsi="宋体"/>
          <w:sz w:val="24"/>
        </w:rPr>
        <w:t>60dB</w:t>
      </w:r>
      <w:r>
        <w:rPr>
          <w:rFonts w:ascii="宋体" w:hAnsi="宋体" w:cs="宋体"/>
          <w:sz w:val="24"/>
        </w:rPr>
        <w:t>；收集容器容量：</w:t>
      </w:r>
      <w:r>
        <w:rPr>
          <w:rFonts w:cs="宋体" w:ascii="宋体" w:hAnsi="宋体"/>
          <w:sz w:val="24"/>
        </w:rPr>
        <w:t>2500ml×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工作环境：温度：</w:t>
      </w:r>
      <w:r>
        <w:rPr>
          <w:rFonts w:cs="宋体" w:ascii="宋体" w:hAnsi="宋体"/>
          <w:sz w:val="24"/>
        </w:rPr>
        <w:t>+5℃~+35℃</w:t>
      </w:r>
      <w:r>
        <w:rPr>
          <w:rFonts w:ascii="宋体" w:hAnsi="宋体" w:cs="宋体"/>
          <w:sz w:val="24"/>
        </w:rPr>
        <w:t>，相对湿度：</w:t>
      </w:r>
      <w:r>
        <w:rPr>
          <w:rFonts w:cs="宋体" w:ascii="宋体" w:hAnsi="宋体"/>
          <w:sz w:val="24"/>
        </w:rPr>
        <w:t>25℃</w:t>
      </w:r>
      <w:r>
        <w:rPr>
          <w:rFonts w:ascii="宋体" w:hAnsi="宋体" w:cs="宋体"/>
          <w:sz w:val="24"/>
        </w:rPr>
        <w:t>不超过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，大气压力：</w:t>
      </w:r>
      <w:r>
        <w:rPr>
          <w:rFonts w:cs="宋体" w:ascii="宋体" w:hAnsi="宋体"/>
          <w:sz w:val="24"/>
        </w:rPr>
        <w:t>86KPa~106KP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11"/>
        <w:spacing w:lineRule="exact" w:line="400" w:before="0" w:after="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七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视频喉镜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套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主机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1</w:t>
      </w:r>
      <w:r>
        <w:rPr>
          <w:rFonts w:ascii="宋体" w:hAnsi="宋体" w:cs="宋体"/>
          <w:sz w:val="24"/>
          <w:lang w:val="en-US" w:eastAsia="zh-CN"/>
        </w:rPr>
        <w:t>：主机内置智能主控芯片：标配</w:t>
      </w:r>
      <w:r>
        <w:rPr>
          <w:rFonts w:cs="宋体" w:ascii="宋体" w:hAnsi="宋体"/>
          <w:sz w:val="24"/>
          <w:lang w:val="en-US" w:eastAsia="zh-CN"/>
        </w:rPr>
        <w:t>8G</w:t>
      </w:r>
      <w:r>
        <w:rPr>
          <w:rFonts w:ascii="宋体" w:hAnsi="宋体" w:cs="宋体"/>
          <w:sz w:val="24"/>
          <w:lang w:val="en-US" w:eastAsia="zh-CN"/>
        </w:rPr>
        <w:t>内存卡，可兼容视频窥视叶片手柄、视频硬管手柄、视频软管手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2</w:t>
      </w:r>
      <w:r>
        <w:rPr>
          <w:rFonts w:ascii="宋体" w:hAnsi="宋体" w:cs="宋体"/>
          <w:sz w:val="24"/>
          <w:lang w:val="en-US" w:eastAsia="zh-CN"/>
        </w:rPr>
        <w:t>：配置</w:t>
      </w:r>
      <w:r>
        <w:rPr>
          <w:rFonts w:cs="宋体" w:ascii="宋体" w:hAnsi="宋体"/>
          <w:sz w:val="24"/>
          <w:lang w:val="en-US" w:eastAsia="zh-CN"/>
        </w:rPr>
        <w:t>3.5</w:t>
      </w:r>
      <w:r>
        <w:rPr>
          <w:rFonts w:ascii="宋体" w:hAnsi="宋体" w:cs="宋体"/>
          <w:sz w:val="24"/>
          <w:lang w:val="en-US" w:eastAsia="zh-CN"/>
        </w:rPr>
        <w:t>寸触摸显示屏，显示分辨率不低于</w:t>
      </w:r>
      <w:r>
        <w:rPr>
          <w:rFonts w:cs="宋体" w:ascii="宋体" w:hAnsi="宋体"/>
          <w:sz w:val="24"/>
          <w:lang w:val="en-US" w:eastAsia="zh-CN"/>
        </w:rPr>
        <w:t>640×480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3</w:t>
      </w:r>
      <w:r>
        <w:rPr>
          <w:rFonts w:ascii="宋体" w:hAnsi="宋体" w:cs="宋体"/>
          <w:sz w:val="24"/>
          <w:lang w:val="en-US" w:eastAsia="zh-CN"/>
        </w:rPr>
        <w:t>：主机可通过</w:t>
      </w:r>
      <w:r>
        <w:rPr>
          <w:rFonts w:cs="宋体" w:ascii="宋体" w:hAnsi="宋体"/>
          <w:sz w:val="24"/>
          <w:lang w:val="en-US" w:eastAsia="zh-CN"/>
        </w:rPr>
        <w:t>HDMI</w:t>
      </w:r>
      <w:r>
        <w:rPr>
          <w:rFonts w:ascii="宋体" w:hAnsi="宋体" w:cs="宋体"/>
          <w:sz w:val="24"/>
          <w:lang w:val="en-US" w:eastAsia="zh-CN"/>
        </w:rPr>
        <w:t>数据线、无线</w:t>
      </w:r>
      <w:r>
        <w:rPr>
          <w:rFonts w:cs="宋体" w:ascii="宋体" w:hAnsi="宋体"/>
          <w:sz w:val="24"/>
          <w:lang w:val="en-US" w:eastAsia="zh-CN"/>
        </w:rPr>
        <w:t>WiFi</w:t>
      </w:r>
      <w:r>
        <w:rPr>
          <w:rFonts w:ascii="宋体" w:hAnsi="宋体" w:cs="宋体"/>
          <w:sz w:val="24"/>
          <w:lang w:val="en-US" w:eastAsia="zh-CN"/>
        </w:rPr>
        <w:t>模块连接图文工作站，实时传输视频喉镜、视频硬镜、视频软镜影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：显示器能上下</w:t>
      </w:r>
      <w:r>
        <w:rPr>
          <w:rFonts w:cs="宋体" w:ascii="宋体" w:hAnsi="宋体"/>
          <w:sz w:val="24"/>
          <w:lang w:val="en-US" w:eastAsia="zh-CN"/>
        </w:rPr>
        <w:t>0º</w:t>
      </w:r>
      <w:r>
        <w:rPr>
          <w:rFonts w:ascii="宋体" w:hAnsi="宋体" w:cs="宋体"/>
          <w:sz w:val="24"/>
          <w:lang w:val="en-US" w:eastAsia="zh-CN"/>
        </w:rPr>
        <w:t>～</w:t>
      </w:r>
      <w:r>
        <w:rPr>
          <w:rFonts w:cs="宋体" w:ascii="宋体" w:hAnsi="宋体"/>
          <w:sz w:val="24"/>
          <w:lang w:val="en-US" w:eastAsia="zh-CN"/>
        </w:rPr>
        <w:t>130º</w:t>
      </w:r>
      <w:r>
        <w:rPr>
          <w:rFonts w:ascii="宋体" w:hAnsi="宋体" w:cs="宋体"/>
          <w:sz w:val="24"/>
          <w:lang w:val="en-US" w:eastAsia="zh-CN"/>
        </w:rPr>
        <w:t>转动，左右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～</w:t>
      </w:r>
      <w:r>
        <w:rPr>
          <w:rFonts w:cs="宋体" w:ascii="宋体" w:hAnsi="宋体"/>
          <w:sz w:val="24"/>
          <w:lang w:val="en-US" w:eastAsia="zh-CN"/>
        </w:rPr>
        <w:t>270º</w:t>
      </w:r>
      <w:r>
        <w:rPr>
          <w:rFonts w:ascii="宋体" w:hAnsi="宋体" w:cs="宋体"/>
          <w:sz w:val="24"/>
          <w:lang w:val="en-US" w:eastAsia="zh-CN"/>
        </w:rPr>
        <w:t>转动。视场角≥</w:t>
      </w:r>
      <w:r>
        <w:rPr>
          <w:rFonts w:cs="宋体" w:ascii="宋体" w:hAnsi="宋体"/>
          <w:sz w:val="24"/>
          <w:lang w:val="en-US" w:eastAsia="zh-CN"/>
        </w:rPr>
        <w:t>180º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5</w:t>
      </w:r>
      <w:r>
        <w:rPr>
          <w:rFonts w:ascii="宋体" w:hAnsi="宋体" w:cs="宋体"/>
          <w:sz w:val="24"/>
          <w:lang w:val="en-US" w:eastAsia="zh-CN"/>
        </w:rPr>
        <w:t>：主机内置多媒体系统，内置操作教学视频；可拍照、录像、录音；直接阅读、回放；具备</w:t>
      </w:r>
      <w:r>
        <w:rPr>
          <w:rFonts w:cs="宋体" w:ascii="宋体" w:hAnsi="宋体"/>
          <w:sz w:val="24"/>
          <w:lang w:val="en-US" w:eastAsia="zh-CN"/>
        </w:rPr>
        <w:t>USB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HDMI</w:t>
      </w:r>
      <w:r>
        <w:rPr>
          <w:rFonts w:ascii="宋体" w:hAnsi="宋体" w:cs="宋体"/>
          <w:sz w:val="24"/>
          <w:lang w:val="en-US" w:eastAsia="zh-CN"/>
        </w:rPr>
        <w:t>输出方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屏幕亮度可调节，以适应不同插管环境，可设置语言，音量，日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：显示器内部电源：锂聚合物电池，电压</w:t>
      </w:r>
      <w:r>
        <w:rPr>
          <w:rFonts w:cs="宋体" w:ascii="宋体" w:hAnsi="宋体"/>
          <w:sz w:val="24"/>
          <w:lang w:val="en-US" w:eastAsia="zh-CN"/>
        </w:rPr>
        <w:t>DC3.7V</w:t>
      </w:r>
      <w:r>
        <w:rPr>
          <w:rFonts w:ascii="宋体" w:hAnsi="宋体" w:cs="宋体"/>
          <w:sz w:val="24"/>
          <w:lang w:val="en-US" w:eastAsia="zh-CN"/>
        </w:rPr>
        <w:t>，持续工作时间≥</w:t>
      </w:r>
      <w:r>
        <w:rPr>
          <w:rFonts w:cs="宋体" w:ascii="宋体" w:hAnsi="宋体"/>
          <w:sz w:val="24"/>
          <w:lang w:val="en-US" w:eastAsia="zh-CN"/>
        </w:rPr>
        <w:t>240</w:t>
      </w:r>
      <w:r>
        <w:rPr>
          <w:rFonts w:ascii="宋体" w:hAnsi="宋体" w:cs="宋体"/>
          <w:sz w:val="24"/>
          <w:lang w:val="en-US" w:eastAsia="zh-CN"/>
        </w:rPr>
        <w:t>分钟；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:</w:t>
      </w:r>
      <w:r>
        <w:rPr>
          <w:rFonts w:ascii="宋体" w:hAnsi="宋体" w:cs="宋体"/>
          <w:sz w:val="24"/>
          <w:lang w:val="en-US" w:eastAsia="zh-CN"/>
        </w:rPr>
        <w:t>产品安全规格：电击防护类型——Ⅱ类、带内部电源；电击防护等级——</w:t>
      </w:r>
      <w:r>
        <w:rPr>
          <w:rFonts w:cs="宋体" w:ascii="宋体" w:hAnsi="宋体"/>
          <w:sz w:val="24"/>
          <w:lang w:val="en-US" w:eastAsia="zh-CN"/>
        </w:rPr>
        <w:t>Class A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：电源适配器：输入电流——</w:t>
      </w:r>
      <w:r>
        <w:rPr>
          <w:rFonts w:cs="宋体" w:ascii="宋体" w:hAnsi="宋体"/>
          <w:sz w:val="24"/>
          <w:lang w:val="en-US" w:eastAsia="zh-CN"/>
        </w:rPr>
        <w:t>0.2-0.1A</w:t>
      </w:r>
      <w:r>
        <w:rPr>
          <w:rFonts w:ascii="宋体" w:hAnsi="宋体" w:cs="宋体"/>
          <w:sz w:val="24"/>
          <w:lang w:val="en-US" w:eastAsia="zh-CN"/>
        </w:rPr>
        <w:t>；输入电压——</w:t>
      </w:r>
      <w:r>
        <w:rPr>
          <w:rFonts w:cs="宋体" w:ascii="宋体" w:hAnsi="宋体"/>
          <w:sz w:val="24"/>
          <w:lang w:val="en-US" w:eastAsia="zh-CN"/>
        </w:rPr>
        <w:t>AC100-240V</w:t>
      </w:r>
      <w:r>
        <w:rPr>
          <w:rFonts w:ascii="宋体" w:hAnsi="宋体" w:cs="宋体"/>
          <w:sz w:val="24"/>
          <w:lang w:val="en-US" w:eastAsia="zh-CN"/>
        </w:rPr>
        <w:t>；熔断器：</w:t>
      </w:r>
      <w:r>
        <w:rPr>
          <w:rFonts w:cs="宋体" w:ascii="宋体" w:hAnsi="宋体"/>
          <w:sz w:val="24"/>
          <w:lang w:val="en-US" w:eastAsia="zh-CN"/>
        </w:rPr>
        <w:t>T2A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50V;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 xml:space="preserve">喉镜窥视手柄参数要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 xml:space="preserve">：采用数字电子成像技术：工作距离 </w:t>
      </w:r>
      <w:r>
        <w:rPr>
          <w:rFonts w:cs="宋体" w:ascii="宋体" w:hAnsi="宋体"/>
          <w:sz w:val="24"/>
          <w:lang w:val="en-US" w:eastAsia="zh-CN"/>
        </w:rPr>
        <w:t>20-100mm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2</w:t>
      </w:r>
      <w:r>
        <w:rPr>
          <w:rFonts w:ascii="宋体" w:hAnsi="宋体" w:cs="宋体"/>
          <w:sz w:val="24"/>
          <w:lang w:val="en-US" w:eastAsia="zh-CN"/>
        </w:rPr>
        <w:t>空间分辨率 ≥</w:t>
      </w:r>
      <w:r>
        <w:rPr>
          <w:rFonts w:cs="宋体" w:ascii="宋体" w:hAnsi="宋体"/>
          <w:sz w:val="24"/>
          <w:lang w:val="en-US" w:eastAsia="zh-CN"/>
        </w:rPr>
        <w:t>10.08LP/mm</w:t>
      </w:r>
      <w:r>
        <w:rPr>
          <w:rFonts w:ascii="宋体" w:hAnsi="宋体" w:cs="宋体"/>
          <w:sz w:val="24"/>
          <w:lang w:val="en-US" w:eastAsia="zh-CN"/>
        </w:rPr>
        <w:t>；视角≥</w:t>
      </w:r>
      <w:r>
        <w:rPr>
          <w:rFonts w:cs="宋体" w:ascii="宋体" w:hAnsi="宋体"/>
          <w:sz w:val="24"/>
          <w:lang w:val="en-US" w:eastAsia="zh-CN"/>
        </w:rPr>
        <w:t>60º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光源照度：</w:t>
      </w:r>
      <w:r>
        <w:rPr>
          <w:rFonts w:cs="宋体" w:ascii="宋体" w:hAnsi="宋体"/>
          <w:sz w:val="24"/>
          <w:lang w:val="en-US" w:eastAsia="zh-CN"/>
        </w:rPr>
        <w:t>1000LUX,h≥40mm</w:t>
      </w:r>
      <w:r>
        <w:rPr>
          <w:rFonts w:ascii="宋体" w:hAnsi="宋体" w:cs="宋体"/>
          <w:sz w:val="24"/>
          <w:lang w:val="en-US" w:eastAsia="zh-CN"/>
        </w:rPr>
        <w:t>；照明范围≥</w:t>
      </w:r>
      <w:r>
        <w:rPr>
          <w:rFonts w:cs="宋体" w:ascii="宋体" w:hAnsi="宋体"/>
          <w:sz w:val="24"/>
          <w:lang w:val="en-US" w:eastAsia="zh-CN"/>
        </w:rPr>
        <w:t>φ50mm,h=40mm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4</w:t>
      </w:r>
      <w:r>
        <w:rPr>
          <w:rFonts w:ascii="宋体" w:hAnsi="宋体" w:cs="宋体"/>
          <w:sz w:val="24"/>
          <w:lang w:val="en-US" w:eastAsia="zh-CN"/>
        </w:rPr>
        <w:t>：可调节的多功能手柄，一支手柄可配置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种不同型号叶片，满足婴幼儿、儿童、成人的插管需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5:</w:t>
      </w:r>
      <w:r>
        <w:rPr>
          <w:rFonts w:ascii="宋体" w:hAnsi="宋体" w:cs="宋体"/>
          <w:sz w:val="24"/>
          <w:lang w:val="en-US" w:eastAsia="zh-CN"/>
        </w:rPr>
        <w:t>可调节伸缩杆圆弧半径</w:t>
      </w:r>
      <w:r>
        <w:rPr>
          <w:rFonts w:cs="宋体" w:ascii="宋体" w:hAnsi="宋体"/>
          <w:sz w:val="24"/>
          <w:lang w:val="en-US" w:eastAsia="zh-CN"/>
        </w:rPr>
        <w:t>65mm;</w:t>
      </w:r>
      <w:r>
        <w:rPr>
          <w:rFonts w:ascii="宋体" w:hAnsi="宋体" w:cs="宋体"/>
          <w:sz w:val="24"/>
          <w:lang w:val="en-US" w:eastAsia="zh-CN"/>
        </w:rPr>
        <w:t>调节角度不小于</w:t>
      </w:r>
      <w:r>
        <w:rPr>
          <w:rFonts w:cs="宋体" w:ascii="宋体" w:hAnsi="宋体"/>
          <w:sz w:val="24"/>
          <w:lang w:val="en-US" w:eastAsia="zh-CN"/>
        </w:rPr>
        <w:t>18º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6</w:t>
      </w:r>
      <w:r>
        <w:rPr>
          <w:rFonts w:ascii="宋体" w:hAnsi="宋体" w:cs="宋体"/>
          <w:sz w:val="24"/>
          <w:lang w:val="en-US" w:eastAsia="zh-CN"/>
        </w:rPr>
        <w:t>：配备智能温控芯片加热除雾功能，非</w:t>
      </w:r>
      <w:r>
        <w:rPr>
          <w:rFonts w:cs="宋体" w:ascii="宋体" w:hAnsi="宋体"/>
          <w:sz w:val="24"/>
          <w:lang w:val="en-US" w:eastAsia="zh-CN"/>
        </w:rPr>
        <w:t>LED</w:t>
      </w:r>
      <w:r>
        <w:rPr>
          <w:rFonts w:ascii="宋体" w:hAnsi="宋体" w:cs="宋体"/>
          <w:sz w:val="24"/>
          <w:lang w:val="en-US" w:eastAsia="zh-CN"/>
        </w:rPr>
        <w:t>灯加热，稳定温度</w:t>
      </w:r>
      <w:r>
        <w:rPr>
          <w:rFonts w:cs="宋体" w:ascii="宋体" w:hAnsi="宋体"/>
          <w:sz w:val="24"/>
          <w:lang w:val="en-US" w:eastAsia="zh-CN"/>
        </w:rPr>
        <w:t>43º±3º</w:t>
      </w:r>
      <w:r>
        <w:rPr>
          <w:rFonts w:ascii="宋体" w:hAnsi="宋体" w:cs="宋体"/>
          <w:sz w:val="24"/>
          <w:lang w:val="en-US" w:eastAsia="zh-CN"/>
        </w:rPr>
        <w:t>，除雾加热时间≤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：可通过无线模块直接连接图像处理工作站或监视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8</w:t>
      </w:r>
      <w:r>
        <w:rPr>
          <w:rFonts w:ascii="宋体" w:hAnsi="宋体" w:cs="宋体"/>
          <w:sz w:val="24"/>
          <w:lang w:val="en-US" w:eastAsia="zh-CN"/>
        </w:rPr>
        <w:t>：可连接图像处理工作站，具有编辑制作图文、视频报告功能，能够进行远程医疗、会诊等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：叶片材质：聚碳酸酯；外观以及物理性能：窥视片表面光滑平整、无毛刺、飞边、黑点、及器械杂质、气泡即扭结；窥视叶片具有一定的韧性，在正常使用过程中不破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：适用范围：新生儿、儿童、成人、成人大号；适用气管插管范围：新生儿——</w:t>
      </w:r>
      <w:r>
        <w:rPr>
          <w:rFonts w:cs="宋体" w:ascii="宋体" w:hAnsi="宋体"/>
          <w:sz w:val="24"/>
          <w:lang w:val="en-US" w:eastAsia="zh-CN"/>
        </w:rPr>
        <w:t>2.5-4.0mm;</w:t>
      </w:r>
      <w:r>
        <w:rPr>
          <w:rFonts w:ascii="宋体" w:hAnsi="宋体" w:cs="宋体"/>
          <w:sz w:val="24"/>
          <w:lang w:val="en-US" w:eastAsia="zh-CN"/>
        </w:rPr>
        <w:t>儿童——</w:t>
      </w:r>
      <w:r>
        <w:rPr>
          <w:rFonts w:cs="宋体" w:ascii="宋体" w:hAnsi="宋体"/>
          <w:sz w:val="24"/>
          <w:lang w:val="en-US" w:eastAsia="zh-CN"/>
        </w:rPr>
        <w:t>4.0-6.0mm;</w:t>
      </w:r>
      <w:r>
        <w:rPr>
          <w:rFonts w:ascii="宋体" w:hAnsi="宋体" w:cs="宋体"/>
          <w:sz w:val="24"/>
          <w:lang w:val="en-US" w:eastAsia="zh-CN"/>
        </w:rPr>
        <w:t>成人——</w:t>
      </w:r>
      <w:r>
        <w:rPr>
          <w:rFonts w:cs="宋体" w:ascii="宋体" w:hAnsi="宋体"/>
          <w:sz w:val="24"/>
          <w:lang w:val="en-US" w:eastAsia="zh-CN"/>
        </w:rPr>
        <w:t>6.0-9.0mm;</w:t>
      </w:r>
      <w:r>
        <w:rPr>
          <w:rFonts w:ascii="宋体" w:hAnsi="宋体" w:cs="宋体"/>
          <w:sz w:val="24"/>
          <w:lang w:val="en-US" w:eastAsia="zh-CN"/>
        </w:rPr>
        <w:t>成人大号——</w:t>
      </w:r>
      <w:r>
        <w:rPr>
          <w:rFonts w:cs="宋体" w:ascii="宋体" w:hAnsi="宋体"/>
          <w:sz w:val="24"/>
          <w:lang w:val="en-US" w:eastAsia="zh-CN"/>
        </w:rPr>
        <w:t>6.0mm</w:t>
      </w:r>
      <w:r>
        <w:rPr>
          <w:rFonts w:ascii="宋体" w:hAnsi="宋体" w:cs="宋体"/>
          <w:sz w:val="24"/>
          <w:lang w:val="en-US" w:eastAsia="zh-CN"/>
        </w:rPr>
        <w:t>以上</w:t>
      </w:r>
      <w:r>
        <w:rPr>
          <w:rFonts w:cs="宋体" w:ascii="宋体" w:hAnsi="宋体"/>
          <w:sz w:val="24"/>
          <w:lang w:val="en-US" w:eastAsia="zh-CN"/>
        </w:rPr>
        <w:t>;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202" w:right="1202" w:gutter="0" w:header="0" w:top="1202" w:footer="992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3">
    <w:name w:val="HTML 缩写"/>
    <w:basedOn w:val="Style8"/>
    <w:qFormat/>
    <w:rPr/>
  </w:style>
  <w:style w:type="character" w:styleId="HTML4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TML5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HTML6">
    <w:name w:val="HTML 定义"/>
    <w:qFormat/>
    <w:rPr>
      <w:b w:val="false"/>
      <w:i w:val="false"/>
    </w:rPr>
  </w:style>
  <w:style w:type="character" w:styleId="HTML7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skw33optionll">
    <w:name w:val="hs_kw33_optionll"/>
    <w:qFormat/>
    <w:rPr/>
  </w:style>
  <w:style w:type="character" w:styleId="Nlink4">
    <w:name w:val="n-link4"/>
    <w:basedOn w:val="Style8"/>
    <w:qFormat/>
    <w:rPr/>
  </w:style>
  <w:style w:type="character" w:styleId="Hskw21configro">
    <w:name w:val="hs_kw21_configro"/>
    <w:qFormat/>
    <w:rPr/>
  </w:style>
  <w:style w:type="character" w:styleId="Hskw69configro">
    <w:name w:val="hs_kw69_configro"/>
    <w:qFormat/>
    <w:rPr/>
  </w:style>
  <w:style w:type="character" w:styleId="Hskw47configro">
    <w:name w:val="hs_kw47_configro"/>
    <w:qFormat/>
    <w:rPr/>
  </w:style>
  <w:style w:type="character" w:styleId="Hskw36optionll">
    <w:name w:val="hs_kw36_optionll"/>
    <w:qFormat/>
    <w:rPr/>
  </w:style>
  <w:style w:type="character" w:styleId="Nlink3h">
    <w:name w:val="n-link3h"/>
    <w:qFormat/>
    <w:rPr>
      <w:color w:val="FFFFFF"/>
    </w:rPr>
  </w:style>
  <w:style w:type="character" w:styleId="Nlink8h">
    <w:name w:val="n-link8h"/>
    <w:qFormat/>
    <w:rPr>
      <w:color w:val="FFFFFF"/>
    </w:rPr>
  </w:style>
  <w:style w:type="character" w:styleId="Hskw27configro">
    <w:name w:val="hs_kw27_configro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skw55configro">
    <w:name w:val="hs_kw55_configro"/>
    <w:qFormat/>
    <w:rPr/>
  </w:style>
  <w:style w:type="character" w:styleId="Hskw7optionll">
    <w:name w:val="hs_kw7_optionll"/>
    <w:qFormat/>
    <w:rPr/>
  </w:style>
  <w:style w:type="character" w:styleId="Hskw31optionll">
    <w:name w:val="hs_kw31_optionll"/>
    <w:qFormat/>
    <w:rPr/>
  </w:style>
  <w:style w:type="character" w:styleId="Hskw67configro">
    <w:name w:val="hs_kw67_configro"/>
    <w:qFormat/>
    <w:rPr/>
  </w:style>
  <w:style w:type="character" w:styleId="Hskw17configro">
    <w:name w:val="hs_kw17_configro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5Char">
    <w:name w:val="标题 5 Char"/>
    <w:qFormat/>
    <w:rPr>
      <w:rFonts w:ascii="宋体" w:hAnsi="宋体" w:cs="宋体"/>
      <w:sz w:val="24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skw1optionll">
    <w:name w:val="hs_kw1_optionll"/>
    <w:qFormat/>
    <w:rPr/>
  </w:style>
  <w:style w:type="character" w:styleId="Hskw18configro">
    <w:name w:val="hs_kw18_configro"/>
    <w:qFormat/>
    <w:rPr/>
  </w:style>
  <w:style w:type="character" w:styleId="Hskw44configro">
    <w:name w:val="hs_kw44_configro"/>
    <w:qFormat/>
    <w:rPr/>
  </w:style>
  <w:style w:type="character" w:styleId="Info">
    <w:name w:val="info"/>
    <w:qFormat/>
    <w:rPr/>
  </w:style>
  <w:style w:type="character" w:styleId="Hskw24configro">
    <w:name w:val="hs_kw24_configro"/>
    <w:qFormat/>
    <w:rPr/>
  </w:style>
  <w:style w:type="character" w:styleId="Hskw3configro">
    <w:name w:val="hs_kw3_configro"/>
    <w:qFormat/>
    <w:rPr/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36configro">
    <w:name w:val="hs_kw36_configro"/>
    <w:qFormat/>
    <w:rPr/>
  </w:style>
  <w:style w:type="character" w:styleId="Hskw65configro">
    <w:name w:val="hs_kw65_configro"/>
    <w:qFormat/>
    <w:rPr/>
  </w:style>
  <w:style w:type="character" w:styleId="Hskw42configro">
    <w:name w:val="hs_kw42_configro"/>
    <w:qFormat/>
    <w:rPr/>
  </w:style>
  <w:style w:type="character" w:styleId="Hskw35optionll">
    <w:name w:val="hs_kw35_optionll"/>
    <w:qFormat/>
    <w:rPr/>
  </w:style>
  <w:style w:type="character" w:styleId="Fline2">
    <w:name w:val="fline2"/>
    <w:qFormat/>
    <w:rPr>
      <w:color w:val="BFBFBF"/>
    </w:rPr>
  </w:style>
  <w:style w:type="character" w:styleId="Nlink5h">
    <w:name w:val="n-link5h"/>
    <w:qFormat/>
    <w:rPr>
      <w:color w:val="FFFFFF"/>
    </w:rPr>
  </w:style>
  <w:style w:type="character" w:styleId="Hskw52configro">
    <w:name w:val="hs_kw52_configro"/>
    <w:qFormat/>
    <w:rPr/>
  </w:style>
  <w:style w:type="character" w:styleId="Char4">
    <w:name w:val="正文缩进 Char"/>
    <w:qFormat/>
    <w:rPr>
      <w:rFonts w:ascii="宋体" w:hAnsi="宋体"/>
      <w:sz w:val="24"/>
    </w:rPr>
  </w:style>
  <w:style w:type="character" w:styleId="Cn2">
    <w:name w:val="cn2"/>
    <w:qFormat/>
    <w:rPr>
      <w:color w:val="666666"/>
    </w:rPr>
  </w:style>
  <w:style w:type="character" w:styleId="Hskw45optionll">
    <w:name w:val="hs_kw45_optionll"/>
    <w:qFormat/>
    <w:rPr/>
  </w:style>
  <w:style w:type="character" w:styleId="Hskw76configro">
    <w:name w:val="hs_kw76_configro"/>
    <w:qFormat/>
    <w:rPr/>
  </w:style>
  <w:style w:type="character" w:styleId="Char5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标题 2 Char"/>
    <w:qFormat/>
    <w:rPr>
      <w:rFonts w:ascii="宋体" w:hAnsi="宋体" w:cs="宋体"/>
      <w:sz w:val="24"/>
      <w:szCs w:val="24"/>
    </w:rPr>
  </w:style>
  <w:style w:type="character" w:styleId="3Char">
    <w:name w:val="标题 3 Char"/>
    <w:qFormat/>
    <w:rPr>
      <w:rFonts w:ascii="宋体" w:hAnsi="宋体" w:cs="宋体"/>
      <w:sz w:val="24"/>
      <w:szCs w:val="24"/>
    </w:rPr>
  </w:style>
  <w:style w:type="character" w:styleId="4Char">
    <w:name w:val="标题 4 Char"/>
    <w:qFormat/>
    <w:rPr>
      <w:rFonts w:ascii="宋体" w:hAnsi="宋体" w:cs="宋体"/>
      <w:sz w:val="24"/>
      <w:szCs w:val="24"/>
    </w:rPr>
  </w:style>
  <w:style w:type="character" w:styleId="6Char">
    <w:name w:val="标题 6 Char"/>
    <w:qFormat/>
    <w:rPr>
      <w:rFonts w:ascii="宋体" w:hAnsi="宋体" w:cs="宋体"/>
      <w:sz w:val="24"/>
      <w:szCs w:val="24"/>
    </w:rPr>
  </w:style>
  <w:style w:type="character" w:styleId="Char6">
    <w:name w:val="正文文本缩进 Char"/>
    <w:qFormat/>
    <w:rPr>
      <w:sz w:val="21"/>
      <w:szCs w:val="21"/>
    </w:rPr>
  </w:style>
  <w:style w:type="character" w:styleId="HTMLChar">
    <w:name w:val="HTML 地址 Char"/>
    <w:qFormat/>
    <w:rPr>
      <w:rFonts w:ascii="宋体" w:hAnsi="宋体" w:cs="宋体"/>
      <w:sz w:val="24"/>
      <w:szCs w:val="24"/>
    </w:rPr>
  </w:style>
  <w:style w:type="character" w:styleId="Char7">
    <w:name w:val="纯文本 Char"/>
    <w:qFormat/>
    <w:rPr>
      <w:rFonts w:ascii="宋体" w:hAnsi="宋体" w:cs="Courier New"/>
    </w:rPr>
  </w:style>
  <w:style w:type="character" w:styleId="Char8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Nlink7h">
    <w:name w:val="n-link7h"/>
    <w:qFormat/>
    <w:rPr>
      <w:color w:val="FFFFFF"/>
    </w:rPr>
  </w:style>
  <w:style w:type="character" w:styleId="Cn3">
    <w:name w:val="cn3"/>
    <w:qFormat/>
    <w:rPr>
      <w:color w:val="666666"/>
    </w:rPr>
  </w:style>
  <w:style w:type="character" w:styleId="Hskw68configro">
    <w:name w:val="hs_kw68_configro"/>
    <w:qFormat/>
    <w:rPr/>
  </w:style>
  <w:style w:type="character" w:styleId="Hskw56optionll">
    <w:name w:val="hs_kw56_optionll"/>
    <w:qFormat/>
    <w:rPr/>
  </w:style>
  <w:style w:type="character" w:styleId="Hskw80configro">
    <w:name w:val="hs_kw80_configro"/>
    <w:qFormat/>
    <w:rPr/>
  </w:style>
  <w:style w:type="character" w:styleId="Hskw81configro">
    <w:name w:val="hs_kw81_configro"/>
    <w:qFormat/>
    <w:rPr/>
  </w:style>
  <w:style w:type="character" w:styleId="Cn4">
    <w:name w:val="cn4"/>
    <w:qFormat/>
    <w:rPr>
      <w:color w:val="666666"/>
    </w:rPr>
  </w:style>
  <w:style w:type="character" w:styleId="Hskw37optionll">
    <w:name w:val="hs_kw37_optionll"/>
    <w:qFormat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4optionll">
    <w:name w:val="hs_kw4_optionll"/>
    <w:qFormat/>
    <w:rPr/>
  </w:style>
  <w:style w:type="character" w:styleId="Nlink9h">
    <w:name w:val="n-link9h"/>
    <w:qFormat/>
    <w:rPr>
      <w:color w:val="FFFFFF"/>
    </w:rPr>
  </w:style>
  <w:style w:type="character" w:styleId="Hskw60configro">
    <w:name w:val="hs_kw60_configro"/>
    <w:qFormat/>
    <w:rPr/>
  </w:style>
  <w:style w:type="character" w:styleId="Hskw77configro">
    <w:name w:val="hs_kw77_configro"/>
    <w:qFormat/>
    <w:rPr/>
  </w:style>
  <w:style w:type="character" w:styleId="Style9">
    <w:name w:val="纯文本 字符"/>
    <w:qFormat/>
    <w:rPr>
      <w:rFonts w:ascii="宋体" w:hAnsi="宋体" w:eastAsia="宋体" w:cs="宋体"/>
      <w:sz w:val="21"/>
      <w:szCs w:val="21"/>
    </w:rPr>
  </w:style>
  <w:style w:type="character" w:styleId="Hskw32optionll">
    <w:name w:val="hs_kw32_optionll"/>
    <w:qFormat/>
    <w:rPr/>
  </w:style>
  <w:style w:type="character" w:styleId="NormalCharacter">
    <w:name w:val="NormalCharacter"/>
    <w:qFormat/>
    <w:rPr/>
  </w:style>
  <w:style w:type="character" w:styleId="Hskw30optionll">
    <w:name w:val="hs_kw30_optionll"/>
    <w:qFormat/>
    <w:rPr/>
  </w:style>
  <w:style w:type="character" w:styleId="Hskw45configro">
    <w:name w:val="hs_kw45_configro"/>
    <w:qFormat/>
    <w:rPr/>
  </w:style>
  <w:style w:type="character" w:styleId="Hskw43optionll">
    <w:name w:val="hs_kw43_optionll"/>
    <w:qFormat/>
    <w:rPr/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Hskw29configro">
    <w:name w:val="hs_kw29_configro"/>
    <w:qFormat/>
    <w:rPr/>
  </w:style>
  <w:style w:type="character" w:styleId="Hskw10configro">
    <w:name w:val="hs_kw10_configro"/>
    <w:qFormat/>
    <w:rPr/>
  </w:style>
  <w:style w:type="character" w:styleId="Hskw38optionll">
    <w:name w:val="hs_kw38_optionll"/>
    <w:qFormat/>
    <w:rPr/>
  </w:style>
  <w:style w:type="character" w:styleId="Hskw34configro">
    <w:name w:val="hs_kw34_configro"/>
    <w:qFormat/>
    <w:rPr/>
  </w:style>
  <w:style w:type="character" w:styleId="Hskw72configro">
    <w:name w:val="hs_kw72_configro"/>
    <w:qFormat/>
    <w:rPr/>
  </w:style>
  <w:style w:type="character" w:styleId="Hskw41optionll">
    <w:name w:val="hs_kw41_optionll"/>
    <w:qFormat/>
    <w:rPr/>
  </w:style>
  <w:style w:type="character" w:styleId="Nlink6">
    <w:name w:val="n-link6"/>
    <w:basedOn w:val="Style8"/>
    <w:qFormat/>
    <w:rPr/>
  </w:style>
  <w:style w:type="character" w:styleId="Nlink2h">
    <w:name w:val="n-link2h"/>
    <w:qFormat/>
    <w:rPr>
      <w:color w:val="FFFFFF"/>
    </w:rPr>
  </w:style>
  <w:style w:type="character" w:styleId="Hskw30configro">
    <w:name w:val="hs_kw30_configro"/>
    <w:qFormat/>
    <w:rPr/>
  </w:style>
  <w:style w:type="character" w:styleId="Hskw12optionll">
    <w:name w:val="hs_kw12_optionll"/>
    <w:qFormat/>
    <w:rPr/>
  </w:style>
  <w:style w:type="character" w:styleId="Hskw2configro">
    <w:name w:val="hs_kw2_configro"/>
    <w:qFormat/>
    <w:rPr/>
  </w:style>
  <w:style w:type="character" w:styleId="Hskw40configro">
    <w:name w:val="hs_kw40_configro"/>
    <w:qFormat/>
    <w:rPr/>
  </w:style>
  <w:style w:type="character" w:styleId="Hskw43configro">
    <w:name w:val="hs_kw43_configro"/>
    <w:qFormat/>
    <w:rPr/>
  </w:style>
  <w:style w:type="character" w:styleId="Hskw50optionll">
    <w:name w:val="hs_kw50_optionll"/>
    <w:qFormat/>
    <w:rPr/>
  </w:style>
  <w:style w:type="character" w:styleId="Font91">
    <w:name w:val="font91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Hskw51optionll">
    <w:name w:val="hs_kw51_optionll"/>
    <w:qFormat/>
    <w:rPr/>
  </w:style>
  <w:style w:type="character" w:styleId="Hskw55optionll">
    <w:name w:val="hs_kw55_optionll"/>
    <w:qFormat/>
    <w:rPr/>
  </w:style>
  <w:style w:type="character" w:styleId="Hskw58optionll">
    <w:name w:val="hs_kw58_optionll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79configro">
    <w:name w:val="hs_kw79_configro"/>
    <w:qFormat/>
    <w:rPr/>
  </w:style>
  <w:style w:type="character" w:styleId="Hskw53optionll">
    <w:name w:val="hs_kw53_optionll"/>
    <w:qFormat/>
    <w:rPr/>
  </w:style>
  <w:style w:type="character" w:styleId="Hskw25configro">
    <w:name w:val="hs_kw25_configro"/>
    <w:qFormat/>
    <w:rPr/>
  </w:style>
  <w:style w:type="character" w:styleId="Hskw73configro">
    <w:name w:val="hs_kw73_configro"/>
    <w:qFormat/>
    <w:rPr/>
  </w:style>
  <w:style w:type="character" w:styleId="Hskw31configro">
    <w:name w:val="hs_kw31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14optionll">
    <w:name w:val="hs_kw14_optionll"/>
    <w:qFormat/>
    <w:rPr/>
  </w:style>
  <w:style w:type="character" w:styleId="Title3">
    <w:name w:val="title3"/>
    <w:qFormat/>
    <w:rPr/>
  </w:style>
  <w:style w:type="character" w:styleId="Hskw13optionll">
    <w:name w:val="hs_kw13_optionll"/>
    <w:qFormat/>
    <w:rPr/>
  </w:style>
  <w:style w:type="character" w:styleId="Hskw34optionll">
    <w:name w:val="hs_kw34_optionll"/>
    <w:qFormat/>
    <w:rPr/>
  </w:style>
  <w:style w:type="character" w:styleId="Nlink5">
    <w:name w:val="n-link5"/>
    <w:basedOn w:val="Style8"/>
    <w:qFormat/>
    <w:rPr/>
  </w:style>
  <w:style w:type="character" w:styleId="Hskw50configro">
    <w:name w:val="hs_kw50_configro"/>
    <w:qFormat/>
    <w:rPr/>
  </w:style>
  <w:style w:type="character" w:styleId="Hskw28optionll">
    <w:name w:val="hs_kw28_optionll"/>
    <w:qFormat/>
    <w:rPr/>
  </w:style>
  <w:style w:type="character" w:styleId="Hskw1configro">
    <w:name w:val="hs_kw1_configro"/>
    <w:qFormat/>
    <w:rPr/>
  </w:style>
  <w:style w:type="character" w:styleId="Hskw26optionll">
    <w:name w:val="hs_kw26_optionll"/>
    <w:qFormat/>
    <w:rPr/>
  </w:style>
  <w:style w:type="character" w:styleId="Hskw52optionll">
    <w:name w:val="hs_kw52_optionll"/>
    <w:qFormat/>
    <w:rPr/>
  </w:style>
  <w:style w:type="character" w:styleId="Footarial2">
    <w:name w:val="footarial2"/>
    <w:qFormat/>
    <w:rPr>
      <w:rFonts w:ascii="Arial" w:hAnsi="Arial" w:cs="Arial"/>
    </w:rPr>
  </w:style>
  <w:style w:type="character" w:styleId="Cn5">
    <w:name w:val="cn5"/>
    <w:qFormat/>
    <w:rPr>
      <w:color w:val="666666"/>
    </w:rPr>
  </w:style>
  <w:style w:type="character" w:styleId="Hskw47optionll">
    <w:name w:val="hs_kw47_optionll"/>
    <w:qFormat/>
    <w:rPr/>
  </w:style>
  <w:style w:type="character" w:styleId="Hskw83configro">
    <w:name w:val="hs_kw83_configro"/>
    <w:qFormat/>
    <w:rPr/>
  </w:style>
  <w:style w:type="character" w:styleId="Hskw21optionll">
    <w:name w:val="hs_kw21_optionll"/>
    <w:qFormat/>
    <w:rPr/>
  </w:style>
  <w:style w:type="character" w:styleId="Hskw27optionll">
    <w:name w:val="hs_kw27_optionll"/>
    <w:qFormat/>
    <w:rPr/>
  </w:style>
  <w:style w:type="character" w:styleId="Hskw16configro">
    <w:name w:val="hs_kw16_configro"/>
    <w:qFormat/>
    <w:rPr/>
  </w:style>
  <w:style w:type="character" w:styleId="Hskw57optionll">
    <w:name w:val="hs_kw57_optionll"/>
    <w:qFormat/>
    <w:rPr/>
  </w:style>
  <w:style w:type="character" w:styleId="Hskw74configro">
    <w:name w:val="hs_kw74_configro"/>
    <w:qFormat/>
    <w:rPr/>
  </w:style>
  <w:style w:type="character" w:styleId="Nlink9">
    <w:name w:val="n-link9"/>
    <w:basedOn w:val="Style8"/>
    <w:qFormat/>
    <w:rPr/>
  </w:style>
  <w:style w:type="character" w:styleId="Hskw38configro">
    <w:name w:val="hs_kw38_configro"/>
    <w:qFormat/>
    <w:rPr/>
  </w:style>
  <w:style w:type="character" w:styleId="Hskw19optionll">
    <w:name w:val="hs_kw19_optionll"/>
    <w:qFormat/>
    <w:rPr/>
  </w:style>
  <w:style w:type="character" w:styleId="Hskw5optionll">
    <w:name w:val="hs_kw5_optionll"/>
    <w:qFormat/>
    <w:rPr/>
  </w:style>
  <w:style w:type="character" w:styleId="1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46optionll">
    <w:name w:val="hs_kw46_optionll"/>
    <w:qFormat/>
    <w:rPr/>
  </w:style>
  <w:style w:type="character" w:styleId="Hskw39configro">
    <w:name w:val="hs_kw39_configro"/>
    <w:qFormat/>
    <w:rPr/>
  </w:style>
  <w:style w:type="character" w:styleId="Nlink8">
    <w:name w:val="n-link8"/>
    <w:basedOn w:val="Style8"/>
    <w:qFormat/>
    <w:rPr/>
  </w:style>
  <w:style w:type="character" w:styleId="Hskw70configro">
    <w:name w:val="hs_kw70_configro"/>
    <w:qFormat/>
    <w:rPr/>
  </w:style>
  <w:style w:type="character" w:styleId="Hskw35configro">
    <w:name w:val="hs_kw35_configro"/>
    <w:qFormat/>
    <w:rPr/>
  </w:style>
  <w:style w:type="character" w:styleId="Hskw8configro">
    <w:name w:val="hs_kw8_configro"/>
    <w:qFormat/>
    <w:rPr/>
  </w:style>
  <w:style w:type="character" w:styleId="Nlink6h">
    <w:name w:val="n-link6h"/>
    <w:qFormat/>
    <w:rPr>
      <w:color w:val="FFFFFF"/>
    </w:rPr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Hskw5configro">
    <w:name w:val="hs_kw5_configro"/>
    <w:qFormat/>
    <w:rPr/>
  </w:style>
  <w:style w:type="character" w:styleId="Hskw46configro">
    <w:name w:val="hs_kw46_configro"/>
    <w:qFormat/>
    <w:rPr/>
  </w:style>
  <w:style w:type="character" w:styleId="Hskw20configro">
    <w:name w:val="hs_kw20_configro"/>
    <w:qFormat/>
    <w:rPr/>
  </w:style>
  <w:style w:type="character" w:styleId="Hskw10optionll">
    <w:name w:val="hs_kw10_optionll"/>
    <w:qFormat/>
    <w:rPr/>
  </w:style>
  <w:style w:type="character" w:styleId="Hskw3optionll">
    <w:name w:val="hs_kw3_optionll"/>
    <w:qFormat/>
    <w:rPr/>
  </w:style>
  <w:style w:type="character" w:styleId="Hskw48optionll">
    <w:name w:val="hs_kw48_optionll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25optionll">
    <w:name w:val="hs_kw25_optionll"/>
    <w:qFormat/>
    <w:rPr/>
  </w:style>
  <w:style w:type="character" w:styleId="Hskw58configro">
    <w:name w:val="hs_kw58_configro"/>
    <w:qFormat/>
    <w:rPr/>
  </w:style>
  <w:style w:type="character" w:styleId="Hskw0optionll">
    <w:name w:val="hs_kw0_optionll"/>
    <w:qFormat/>
    <w:rPr/>
  </w:style>
  <w:style w:type="character" w:styleId="Hskw63configro">
    <w:name w:val="hs_kw63_configro"/>
    <w:qFormat/>
    <w:rPr/>
  </w:style>
  <w:style w:type="character" w:styleId="Nlink4h">
    <w:name w:val="n-link4h"/>
    <w:qFormat/>
    <w:rPr>
      <w:color w:val="FFFFFF"/>
    </w:rPr>
  </w:style>
  <w:style w:type="character" w:styleId="Cn1">
    <w:name w:val="cn1"/>
    <w:qFormat/>
    <w:rPr>
      <w:color w:val="666666"/>
    </w:rPr>
  </w:style>
  <w:style w:type="character" w:styleId="Hskw62configro">
    <w:name w:val="hs_kw62_configro"/>
    <w:qFormat/>
    <w:rPr/>
  </w:style>
  <w:style w:type="character" w:styleId="Hskw16optionll">
    <w:name w:val="hs_kw16_optionll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Cn6">
    <w:name w:val="cn6"/>
    <w:qFormat/>
    <w:rPr>
      <w:color w:val="666666"/>
    </w:rPr>
  </w:style>
  <w:style w:type="character" w:styleId="Hskw9configro">
    <w:name w:val="hs_kw9_configro"/>
    <w:qFormat/>
    <w:rPr/>
  </w:style>
  <w:style w:type="character" w:styleId="Hskw61configro">
    <w:name w:val="hs_kw61_configro"/>
    <w:qFormat/>
    <w:rPr/>
  </w:style>
  <w:style w:type="character" w:styleId="Hskw15configro">
    <w:name w:val="hs_kw15_configro"/>
    <w:qFormat/>
    <w:rPr/>
  </w:style>
  <w:style w:type="character" w:styleId="Hskw11optionll">
    <w:name w:val="hs_kw11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19configro">
    <w:name w:val="hs_kw19_configro"/>
    <w:qFormat/>
    <w:rPr/>
  </w:style>
  <w:style w:type="character" w:styleId="Hskw23configro">
    <w:name w:val="hs_kw23_configro"/>
    <w:qFormat/>
    <w:rPr/>
  </w:style>
  <w:style w:type="character" w:styleId="Cn">
    <w:name w:val="cn"/>
    <w:qFormat/>
    <w:rPr/>
  </w:style>
  <w:style w:type="character" w:styleId="Yeartext">
    <w:name w:val="year-text"/>
    <w:qFormat/>
    <w:rPr/>
  </w:style>
  <w:style w:type="character" w:styleId="Hskw51configro">
    <w:name w:val="hs_kw51_configro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link1">
    <w:name w:val="n-link1"/>
    <w:basedOn w:val="Style8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33configro">
    <w:name w:val="hs_kw33_configro"/>
    <w:qFormat/>
    <w:rPr/>
  </w:style>
  <w:style w:type="character" w:styleId="Nlink3">
    <w:name w:val="n-link3"/>
    <w:basedOn w:val="Style8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Nlink2">
    <w:name w:val="n-link2"/>
    <w:basedOn w:val="Style8"/>
    <w:qFormat/>
    <w:rPr/>
  </w:style>
  <w:style w:type="character" w:styleId="Sysow1">
    <w:name w:val="sys_ow1"/>
    <w:qFormat/>
    <w:rPr>
      <w:color w:val="993000"/>
    </w:rPr>
  </w:style>
  <w:style w:type="character" w:styleId="Hskw13configro">
    <w:name w:val="hs_kw13_configro"/>
    <w:qFormat/>
    <w:rPr/>
  </w:style>
  <w:style w:type="character" w:styleId="Hskw6configro">
    <w:name w:val="hs_kw6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Nlink7">
    <w:name w:val="n-link7"/>
    <w:basedOn w:val="Style8"/>
    <w:qFormat/>
    <w:rPr/>
  </w:style>
  <w:style w:type="character" w:styleId="Hskw8optionll">
    <w:name w:val="hs_kw8_optionll"/>
    <w:qFormat/>
    <w:rPr/>
  </w:style>
  <w:style w:type="character" w:styleId="Nlink1h">
    <w:name w:val="n-link1h"/>
    <w:qFormat/>
    <w:rPr>
      <w:color w:val="FFFFFF"/>
    </w:rPr>
  </w:style>
  <w:style w:type="character" w:styleId="Hskw29optionll">
    <w:name w:val="hs_kw29_optionll"/>
    <w:qFormat/>
    <w:rPr/>
  </w:style>
  <w:style w:type="character" w:styleId="Hskw6optionll">
    <w:name w:val="hs_kw6_optionll"/>
    <w:qFormat/>
    <w:rPr/>
  </w:style>
  <w:style w:type="character" w:styleId="Hskw11configro">
    <w:name w:val="hs_kw11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40optionll">
    <w:name w:val="hs_kw40_optionll"/>
    <w:qFormat/>
    <w:rPr/>
  </w:style>
  <w:style w:type="character" w:styleId="Hskw49optionll">
    <w:name w:val="hs_kw49_optionll"/>
    <w:qFormat/>
    <w:rPr/>
  </w:style>
  <w:style w:type="character" w:styleId="Hskw4configro">
    <w:name w:val="hs_kw4_configro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skw57configro">
    <w:name w:val="hs_kw57_configro"/>
    <w:qFormat/>
    <w:rPr/>
  </w:style>
  <w:style w:type="character" w:styleId="Hskw9optionll">
    <w:name w:val="hs_kw9_optionll"/>
    <w:qFormat/>
    <w:rPr/>
  </w:style>
  <w:style w:type="character" w:styleId="Hskw49configro">
    <w:name w:val="hs_kw49_configro"/>
    <w:qFormat/>
    <w:rPr/>
  </w:style>
  <w:style w:type="character" w:styleId="Hskw64configro">
    <w:name w:val="hs_kw64_configro"/>
    <w:qFormat/>
    <w:rPr/>
  </w:style>
  <w:style w:type="character" w:styleId="Hskw24optionll">
    <w:name w:val="hs_kw24_optionll"/>
    <w:qFormat/>
    <w:rPr/>
  </w:style>
  <w:style w:type="character" w:styleId="Hskw17optionll">
    <w:name w:val="hs_kw17_optionll"/>
    <w:qFormat/>
    <w:rPr/>
  </w:style>
  <w:style w:type="character" w:styleId="Hskw54optionll">
    <w:name w:val="hs_kw54_optionll"/>
    <w:qFormat/>
    <w:rPr/>
  </w:style>
  <w:style w:type="character" w:styleId="Hskw26configro">
    <w:name w:val="hs_kw26_configro"/>
    <w:qFormat/>
    <w:rPr/>
  </w:style>
  <w:style w:type="character" w:styleId="Hskw56configro">
    <w:name w:val="hs_kw56_configro"/>
    <w:qFormat/>
    <w:rPr/>
  </w:style>
  <w:style w:type="character" w:styleId="Hskw42optionll">
    <w:name w:val="hs_kw42_optionll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14configro">
    <w:name w:val="hs_kw14_configro"/>
    <w:qFormat/>
    <w:rPr/>
  </w:style>
  <w:style w:type="character" w:styleId="Hskw53configro">
    <w:name w:val="hs_kw53_configro"/>
    <w:qFormat/>
    <w:rPr/>
  </w:style>
  <w:style w:type="character" w:styleId="Hskw48configro">
    <w:name w:val="hs_kw48_configro"/>
    <w:qFormat/>
    <w:rPr/>
  </w:style>
  <w:style w:type="character" w:styleId="Hskw2optionll">
    <w:name w:val="hs_kw2_optionll"/>
    <w:qFormat/>
    <w:rPr/>
  </w:style>
  <w:style w:type="character" w:styleId="Hskw78configro">
    <w:name w:val="hs_kw78_config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8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coclose10">
    <w:name w:val="ico_close10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isementcaption">
    <w:name w:val="advertisement-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Icon10top10">
    <w:name w:val="icon10-top10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Grid5">
    <w:name w:val="grid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Paramore1">
    <w:name w:val="para-mor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car122">
    <w:name w:val="navcar12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ment300x250">
    <w:name w:val="advertisement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">
    <w:name w:val="pop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bred">
    <w:name w:val="fontbre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Pop02">
    <w:name w:val="pop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Tipright9">
    <w:name w:val="tip-righ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ab4">
    <w:name w:val="pf_tab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2">
    <w:name w:val="tx2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ab1">
    <w:name w:val="pf_tab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bot">
    <w:name w:val="adver_bo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right5">
    <w:name w:val="tip-righ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con">
    <w:name w:val="up_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Zdicon4">
    <w:name w:val="zdicon4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Bagtit6">
    <w:name w:val="bag-ti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">
    <w:name w:val="lined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ain">
    <w:name w:val="advert_mai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bjt">
    <w:name w:val="icon-bj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280" w:after="280"/>
      <w:ind w:left="7575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top">
    <w:name w:val="icon10-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Fontbold5">
    <w:name w:val="font-bol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arrow1">
    <w:name w:val="tip-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ppadunit">
    <w:name w:val="app_ad_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Paramore5">
    <w:name w:val="para-mor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3">
    <w:name w:val="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eword2">
    <w:name w:val="one-wor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cz">
    <w:name w:val="icon-c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3">
    <w:name w:val="downti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right2">
    <w:name w:val="pop-righ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bag">
    <w:name w:val="icon-ba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3">
    <w:name w:val="pop-bottom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yle11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19">
    <w:name w:val="grid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opbartipbottom1">
    <w:name w:val="topbar-tip-bottom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4">
    <w:name w:val="grid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2">
    <w:name w:val="downti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3">
    <w:name w:val="fn-hide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2">
    <w:name w:val="fontred2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Icon10down1">
    <w:name w:val="icon10-dow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text">
    <w:name w:val="advert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">
    <w:name w:val="pop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">
    <w:name w:val="b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1">
    <w:name w:val="pf_bra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280" w:after="280"/>
      <w:jc w:val="left"/>
    </w:pPr>
    <w:rPr>
      <w:rFonts w:ascii="宋体" w:hAnsi="宋体" w:cs="宋体"/>
      <w:color w:val="993000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rslogin2">
    <w:name w:val="frs-logi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ogo5">
    <w:name w:val="logo5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wntip5">
    <w:name w:val="downti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6">
    <w:name w:val="navcar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cun">
    <w:name w:val="ic_cu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Seaj11">
    <w:name w:val="seaj1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Popcontentinfo2">
    <w:name w:val="pop-content-inf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dv728">
    <w:name w:val="adv-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6">
    <w:name w:val="half-wor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opclose8">
    <w:name w:val="pop-close8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4">
    <w:name w:val="topbar-icon10-sjb4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12ad1">
    <w:name w:val="area1_2_ad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Poparrow2">
    <w:name w:val="pop-arr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s">
    <w:name w:val="article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arrow2">
    <w:name w:val="tip-arr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ul5">
    <w:name w:val="color-u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">
    <w:name w:val="font-bo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3">
    <w:name w:val="upj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ar">
    <w:name w:val="adv-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">
    <w:name w:val="glas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para">
    <w:name w:val="car-par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se1">
    <w:name w:val="clos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left6">
    <w:name w:val="pop-lef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250">
    <w:name w:val="adv_250_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Iconbt">
    <w:name w:val="icon-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lue">
    <w:name w:val="btn-blu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witchleft6">
    <w:name w:val="switch_left6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3">
    <w:name w:val="pf_lis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j6">
    <w:name w:val="upj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oparrowborder">
    <w:name w:val="pop-arrow-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Vlli4">
    <w:name w:val="vlli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280" w:after="28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lsell6">
    <w:name w:val="all-sell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iptop1">
    <w:name w:val="tip-to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flist1">
    <w:name w:val="pf_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top5">
    <w:name w:val="pop-to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">
    <w:name w:val="adv__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Fnhide2">
    <w:name w:val="fn-hide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Last2">
    <w:name w:val="las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Tx">
    <w:name w:val="t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Dropdown1">
    <w:name w:val="dropdow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t160x600">
    <w:name w:val="advt_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ab2">
    <w:name w:val="pf_tab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opright3">
    <w:name w:val="pop-righ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se3">
    <w:name w:val="clos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3">
    <w:name w:val="fontred3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right">
    <w:name w:val="fn-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5">
    <w:name w:val="upj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Advertisleft">
    <w:name w:val="advertis-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Upj1">
    <w:name w:val="upj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Halfword">
    <w:name w:val="half-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mini">
    <w:name w:val="btn-mini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Vlli1">
    <w:name w:val="vll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4">
    <w:name w:val="tit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1">
    <w:name w:val="b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5">
    <w:name w:val="tip-arr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Dropdown6">
    <w:name w:val="dropdown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newcar">
    <w:name w:val="icon-newc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Navlink1">
    <w:name w:val="navlink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sidead">
    <w:name w:val="asid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itypopcontenttop">
    <w:name w:val="citypop-content-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1">
    <w:name w:val="icon10-down11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pagetop">
    <w:name w:val="adv_page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6">
    <w:name w:val="tip6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Close4">
    <w:name w:val="clos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Optional3">
    <w:name w:val="optiona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11">
    <w:name w:val="grid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btxt3">
    <w:name w:val="lbtxt3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Poparrowshadow5">
    <w:name w:val="pop-arrow-shad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9">
    <w:name w:val="car-para9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4">
    <w:name w:val="header-mai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280" w:after="280"/>
      <w:jc w:val="left"/>
    </w:pPr>
    <w:rPr>
      <w:rFonts w:ascii="微软雅黑" w:hAnsi="微软雅黑" w:eastAsia="微软雅黑" w:cs="宋体"/>
      <w:b/>
      <w:bCs/>
      <w:kern w:val="0"/>
      <w:sz w:val="30"/>
      <w:szCs w:val="30"/>
    </w:rPr>
  </w:style>
  <w:style w:type="paragraph" w:styleId="Icon24h1">
    <w:name w:val="icon-24h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Alertconhui8">
    <w:name w:val="alert-con-hui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itypoparrowbackground2">
    <w:name w:val="citypop-arrow-background2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4">
    <w:name w:val="car-para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Allsell4">
    <w:name w:val="all-sell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dvertorial2">
    <w:name w:val="advertorial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">
    <w:name w:val="adv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Asad">
    <w:name w:val="as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"/>
      <w:color w:val="FFFFFF"/>
      <w:kern w:val="0"/>
      <w:sz w:val="23"/>
      <w:szCs w:val="23"/>
    </w:rPr>
  </w:style>
  <w:style w:type="paragraph" w:styleId="Bordertno6">
    <w:name w:val="border-t-no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">
    <w:name w:val="advert_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">
    <w:name w:val="ico_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7">
    <w:name w:val="ico_del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2">
    <w:name w:val="nav2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Fc2">
    <w:name w:val="fc2"/>
    <w:basedOn w:val="Normal"/>
    <w:qFormat/>
    <w:pPr>
      <w:widowControl/>
      <w:spacing w:before="280" w:after="280"/>
      <w:jc w:val="left"/>
    </w:pPr>
    <w:rPr>
      <w:rFonts w:ascii="宋体" w:hAnsi="宋体" w:cs="宋体"/>
      <w:color w:val="3B5998"/>
      <w:kern w:val="0"/>
      <w:sz w:val="24"/>
    </w:rPr>
  </w:style>
  <w:style w:type="paragraph" w:styleId="Close6">
    <w:name w:val="clos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opbartipleft6">
    <w:name w:val="topbar-tip-lef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9F9F9F"/>
      <w:kern w:val="0"/>
      <w:sz w:val="24"/>
    </w:rPr>
  </w:style>
  <w:style w:type="paragraph" w:styleId="Adv728x90">
    <w:name w:val="adv_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9">
    <w:name w:val="grid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5">
    <w:name w:val="advert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3">
    <w:name w:val="navcar11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Dropdown3">
    <w:name w:val="dropdow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tsingle">
    <w:name w:val="advt_si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1">
    <w:name w:val="article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4">
    <w:name w:val="dropdow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chadivbox">
    <w:name w:val="topchadiv-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anner">
    <w:name w:val="advert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hr02">
    <w:name w:val="pf_hr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cp">
    <w:name w:val="icon-c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Basideads">
    <w:name w:val="b-aside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">
    <w:name w:val="advert_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para6">
    <w:name w:val="car-para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lsell">
    <w:name w:val="all-se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">
    <w:name w:val="adv-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tndbgy">
    <w:name w:val="btn_dbg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lul">
    <w:name w:val="folu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ipleft4">
    <w:name w:val="tip-lef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orange">
    <w:name w:val="btn-oran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6">
    <w:name w:val="pop-righ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Icongy">
    <w:name w:val="icon-g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728x90">
    <w:name w:val="advert-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1">
    <w:name w:val="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">
    <w:name w:val="advert_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" w:hAnsi="宋体" w:cs="宋体"/>
      <w:color w:val="676767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red5">
    <w:name w:val="fontred5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Added4">
    <w:name w:val="added4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Pflist2">
    <w:name w:val="pf_lis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top4">
    <w:name w:val="pop-to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cont2">
    <w:name w:val="pf_con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Oneword1">
    <w:name w:val="one-wor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15">
    <w:name w:val="seaj1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gyanchor">
    <w:name w:val="igy-anc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Navcar011">
    <w:name w:val="navcar01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Fnhide5">
    <w:name w:val="fn-hide5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280" w:after="280"/>
      <w:ind w:right="-195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eaj24">
    <w:name w:val="seaj2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">
    <w:name w:val="icon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itypoparrow5">
    <w:name w:val="citypop-arr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top4">
    <w:name w:val="tip-to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leaderboard1">
    <w:name w:val="advert-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280" w:after="280"/>
      <w:ind w:left="-1590" w:hanging="0"/>
      <w:jc w:val="center"/>
    </w:pPr>
    <w:rPr>
      <w:rFonts w:ascii="宋体" w:hAnsi="宋体" w:cs="宋体"/>
      <w:vanish/>
      <w:color w:val="666666"/>
      <w:kern w:val="0"/>
      <w:szCs w:val="21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ftt">
    <w:name w:val="pf_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">
    <w:name w:val="keywords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1">
    <w:name w:val="zdicon1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2">
    <w:name w:val="navlink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arial">
    <w:name w:val="footari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lli5">
    <w:name w:val="vlli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Fontw">
    <w:name w:val="fontw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scz">
    <w:name w:val="icon-sc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arrow2">
    <w:name w:val="topbar-tip-arr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leaderboard2">
    <w:name w:val="advert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1">
    <w:name w:val="tip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ag">
    <w:name w:val="adverta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">
    <w:name w:val="option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red4">
    <w:name w:val="fontred4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L6">
    <w:name w:val="l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lfword2">
    <w:name w:val="half-wor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lver">
    <w:name w:val="advert-silv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6">
    <w:name w:val="row6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Fnhide6">
    <w:name w:val="fn-hide6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ertwrap2">
    <w:name w:val="advert-wrap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lertconhui10">
    <w:name w:val="alert-con-hui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google">
    <w:name w:val="adv-goo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list4">
    <w:name w:val="pf_lis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3">
    <w:name w:val="pop-arr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Linksale">
    <w:name w:val="link-sale"/>
    <w:basedOn w:val="Normal"/>
    <w:qFormat/>
    <w:pPr>
      <w:widowControl/>
      <w:spacing w:before="280" w:after="28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arr1">
    <w:name w:val="ic_ar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5">
    <w:name w:val="header-main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mpu">
    <w:name w:val="advert--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Navcar012">
    <w:name w:val="navcar01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top3">
    <w:name w:val="tip-to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Monkeybox">
    <w:name w:val="monkey_box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ab5">
    <w:name w:val="pf_tab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1">
    <w:name w:val="lbtxt1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6">
    <w:name w:val="grid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">
    <w:name w:val="btn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">
    <w:name w:val="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3">
    <w:name w:val="pop-lef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22">
    <w:name w:val="seaj2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">
    <w:name w:val="advert-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">
    <w:name w:val="pop-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2">
    <w:name w:val="pf_bran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2">
    <w:name w:val="clos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gtit3">
    <w:name w:val="bag-tit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Logo3">
    <w:name w:val="logo3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rotator">
    <w:name w:val="adv-rotat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3">
    <w:name w:val="seaj2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5">
    <w:name w:val="one-wor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9">
    <w:name w:val="ico_close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text1">
    <w:name w:val="advert_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">
    <w:name w:val="pop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halfpage">
    <w:name w:val="adv-halfp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Topbartipleft4">
    <w:name w:val="topbar-tip-lef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4">
    <w:name w:val="grid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right">
    <w:name w:val="advert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280" w:after="28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Dropdown2">
    <w:name w:val="dropdow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bartiparrow6">
    <w:name w:val="topbar-tip-arr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">
    <w:name w:val="adv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5">
    <w:name w:val="textareabox-submitbar5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Icoclose7">
    <w:name w:val="ico_clos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">
    <w:name w:val="navcar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20x90">
    <w:name w:val="advert-120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3">
    <w:name w:val="font-bol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cont4">
    <w:name w:val="pf_co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Optional6">
    <w:name w:val="optional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ramore">
    <w:name w:val="para-m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">
    <w:name w:val="tip-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terad">
    <w:name w:val="afte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ubnav">
    <w:name w:val="subnav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2">
    <w:name w:val="para-mor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op">
    <w:name w:val="advertisement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anner">
    <w:name w:val="advertisement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Iccnew">
    <w:name w:val="ic_c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015">
    <w:name w:val="navcar01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core">
    <w:name w:val="sc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nleft">
    <w:name w:val="fn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ainer">
    <w:name w:val="adv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divbox2">
    <w:name w:val="topchadiv-box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26">
    <w:name w:val="seaj2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Allsell3">
    <w:name w:val="all-sell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Popleft4">
    <w:name w:val="pop-lef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lcolor">
    <w:name w:val="all_col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ackgroundad">
    <w:name w:val="background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ote">
    <w:name w:val="advert_no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280" w:after="280"/>
      <w:jc w:val="center"/>
    </w:pPr>
    <w:rPr>
      <w:rFonts w:ascii="宋体" w:hAnsi="宋体" w:cs="宋体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list">
    <w:name w:val="pf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l">
    <w:name w:val="icon-ss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5">
    <w:name w:val="tip5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lignads">
    <w:name w:val="align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7">
    <w:name w:val="car-para7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cont3">
    <w:name w:val="pf_con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right1">
    <w:name w:val="pop-righ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">
    <w:name w:val="advertisement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280" w:after="28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Icright">
    <w:name w:val="ic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">
    <w:name w:val="one-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lasss6">
    <w:name w:val="glasss6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2">
    <w:name w:val="font-bol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2">
    <w:name w:val="grid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Pftab">
    <w:name w:val="pf_ta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lose3">
    <w:name w:val="ico_clos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gtit4">
    <w:name w:val="bag-tit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ertmpu1">
    <w:name w:val="advert-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1">
    <w:name w:val="clo_ovsea1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">
    <w:name w:val="fn-hi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ios">
    <w:name w:val="footio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right1">
    <w:name w:val="advert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s">
    <w:name w:val="icon-sale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">
    <w:name w:val="color-u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rdanchor">
    <w:name w:val="ird-anc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tivebg3">
    <w:name w:val="active-bg3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opright5">
    <w:name w:val="pop-righ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Pftab6">
    <w:name w:val="pf_tab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bar">
    <w:name w:val="advert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1">
    <w:name w:val="adv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3">
    <w:name w:val="navlink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nhide1">
    <w:name w:val="fn-hide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">
    <w:name w:val="icon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adxcn">
    <w:name w:val="badxc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1">
    <w:name w:val="asid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2">
    <w:name w:val="bag-thead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">
    <w:name w:val="advert-728-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Popright">
    <w:name w:val="pop-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login1">
    <w:name w:val="frs-logi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itypopcontent">
    <w:name w:val="citypop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opbaricon10sjb16">
    <w:name w:val="topbar-icon10-sjb16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3">
    <w:name w:val="advert__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score">
    <w:name w:val="ic_sc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">
    <w:name w:val="ico_cou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6">
    <w:name w:val="citypop-arrow-border6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coclose2">
    <w:name w:val="ico_close2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rchiveads">
    <w:name w:val="archive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opbartiparrow3">
    <w:name w:val="topbar-tip-arr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Select">
    <w:name w:val="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tnmini3">
    <w:name w:val="btn-mini3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zonead6">
    <w:name w:val="adzone_ad_6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">
    <w:name w:val="row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Topbartip">
    <w:name w:val="topbar-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car01">
    <w:name w:val="navcar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5">
    <w:name w:val="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Glasss5">
    <w:name w:val="glasss5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Navlink">
    <w:name w:val="nav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46860">
    <w:name w:val="adv_468_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Icon16left">
    <w:name w:val="icon16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2">
    <w:name w:val="row2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1">
    <w:name w:val="optiona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Advertisetop">
    <w:name w:val="advertise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2">
    <w:name w:val="navcar11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">
    <w:name w:val="s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quare">
    <w:name w:val="advsqua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Adv700">
    <w:name w:val="adv-7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Icon24h2">
    <w:name w:val="icon-24h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ab3">
    <w:name w:val="pf_tab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opclose1">
    <w:name w:val="pop-close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Seaj21">
    <w:name w:val="seaj2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Btnmini5">
    <w:name w:val="btn-mini5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border">
    <w:name w:val="advert-bor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0">
    <w:name w:val="car-para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5">
    <w:name w:val="red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Badvmobi">
    <w:name w:val="b-adv-mobi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5">
    <w:name w:val="pop-bottom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">
    <w:name w:val="advertising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ile">
    <w:name w:val="advert-ti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">
    <w:name w:val="articlefooter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tom">
    <w:name w:val="advert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1">
    <w:name w:val="color-u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fcont5">
    <w:name w:val="pf_c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bold4">
    <w:name w:val="font-bol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4">
    <w:name w:val="frs-logi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tx">
    <w:name w:val="s_t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top1">
    <w:name w:val="advertisement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aption1">
    <w:name w:val="advertisement_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1">
    <w:name w:val="tip-lef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1">
    <w:name w:val="adv-300-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Navcar123">
    <w:name w:val="navcar12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28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bold6">
    <w:name w:val="font-bol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1">
    <w:name w:val="article-footer_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5">
    <w:name w:val="nav5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ooter">
    <w:name w:val="advert-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">
    <w:name w:val="drop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tfads">
    <w:name w:val="atf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Iconjz">
    <w:name w:val="icon-j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Grid7">
    <w:name w:val="grid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300">
    <w:name w:val="bads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">
    <w:name w:val="footau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460x60">
    <w:name w:val="adv460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here1">
    <w:name w:val="advertise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yle75">
    <w:name w:val="_Style 75"/>
    <w:basedOn w:val="Normal"/>
    <w:qFormat/>
    <w:pPr/>
    <w:rPr>
      <w:rFonts w:ascii="Times New Roman" w:hAnsi="Times New Roman" w:cs="Times New Roman"/>
    </w:rPr>
  </w:style>
  <w:style w:type="paragraph" w:styleId="Alertconhui9">
    <w:name w:val="alert-con-hui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Tiparrow6">
    <w:name w:val="tip-arr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Advertisementbox">
    <w:name w:val="advertisement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Nu4">
    <w:name w:val="nu4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Grey65">
    <w:name w:val="grey65"/>
    <w:basedOn w:val="Normal"/>
    <w:qFormat/>
    <w:pPr>
      <w:widowControl/>
      <w:spacing w:before="280" w:after="280"/>
      <w:jc w:val="left"/>
    </w:pPr>
    <w:rPr>
      <w:rFonts w:ascii="宋体" w:hAnsi="宋体" w:cs="宋体"/>
      <w:color w:val="656565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9F9F9F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Citypoparrowborder2">
    <w:name w:val="citypop-arrow-border2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Bagtit1">
    <w:name w:val="bag-ti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link">
    <w:name w:val="adv_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3">
    <w:name w:val="tip-lef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opcontentinfo8">
    <w:name w:val="pop-content-info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Navitem">
    <w:name w:val="nav-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orial21">
    <w:name w:val="advertorial-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ectangle">
    <w:name w:val="adv-recta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">
    <w:name w:val="alert-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Close5">
    <w:name w:val="clos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ectangle1">
    <w:name w:val="advrecta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8">
    <w:name w:val="grid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left5">
    <w:name w:val="tip-lef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cont">
    <w:name w:val="pf_c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left5">
    <w:name w:val="pop-lef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4">
    <w:name w:val="row4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280" w:after="280"/>
      <w:jc w:val="center"/>
    </w:pPr>
    <w:rPr>
      <w:rFonts w:ascii="宋体" w:hAnsi="宋体" w:cs="宋体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gtit2">
    <w:name w:val="bag-tit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">
    <w:name w:val="pf_searc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300x2501">
    <w:name w:val="advertisement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car114">
    <w:name w:val="navcar11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ogoshadow26">
    <w:name w:val="logo-shadow26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right3">
    <w:name w:val="tip-righ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ert728x901">
    <w:name w:val="advert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link4">
    <w:name w:val="navlink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">
    <w:name w:val="pop-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7281">
    <w:name w:val="adv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280"/>
      <w:jc w:val="left"/>
    </w:pPr>
    <w:rPr>
      <w:rFonts w:ascii="宋体" w:hAnsi="宋体" w:cs="宋体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10top1">
    <w:name w:val="icon10-top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Bagtit5">
    <w:name w:val="bag-tit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Vlli2">
    <w:name w:val="vlli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2">
    <w:name w:val="tip-to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Halfword5">
    <w:name w:val="half-wor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red">
    <w:name w:val="font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1">
    <w:name w:val="advert-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4">
    <w:name w:val="pop-arrow-shad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Carpara1">
    <w:name w:val="car-para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ast3">
    <w:name w:val="las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Colorul3">
    <w:name w:val="color-u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op1">
    <w:name w:val="adv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x">
    <w:name w:val="advert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Activebg">
    <w:name w:val="active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lli6">
    <w:name w:val="vlli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anner1">
    <w:name w:val="advertisement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6">
    <w:name w:val="frs-login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top6">
    <w:name w:val="pop-to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oice">
    <w:name w:val="advoi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Ntextdicon2">
    <w:name w:val="ntextdicon2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Poparrowbackground1">
    <w:name w:val="pop-arrow-back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leaderboard1">
    <w:name w:val="adv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gthead">
    <w:name w:val="bag-the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3">
    <w:name w:val="row3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Popright4">
    <w:name w:val="pop-righ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nchorad">
    <w:name w:val="anchor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2">
    <w:name w:val="tip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6">
    <w:name w:val="nav6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Dlbg">
    <w:name w:val="dl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14">
    <w:name w:val="seaj1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4">
    <w:name w:val="ico_close4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6">
    <w:name w:val="lbtxt6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2">
    <w:name w:val="color-u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1">
    <w:name w:val="nav1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Popcontentinfo3">
    <w:name w:val="pop-content-info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5">
    <w:name w:val="lbtxt5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Poparrow6">
    <w:name w:val="pop-arr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para5">
    <w:name w:val="car-para5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banner">
    <w:name w:val="adv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">
    <w:name w:val="ico_clos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block1">
    <w:name w:val="advertising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4">
    <w:name w:val="las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5">
    <w:name w:val="pop-arr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5">
    <w:name w:val="las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bottom">
    <w:name w:val="pop-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brand3">
    <w:name w:val="pf_bran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1">
    <w:name w:val="adv--squa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5">
    <w:name w:val="dropdown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">
    <w:name w:val="border-t-n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Icon16">
    <w:name w:val="icon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top2">
    <w:name w:val="advertisement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left">
    <w:name w:val="tip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9">
    <w:name w:val="btn-mini9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Grid17">
    <w:name w:val="grid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300x2502">
    <w:name w:val="advertisement-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Advlabel">
    <w:name w:val="adv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Grid18">
    <w:name w:val="grid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Vlli3">
    <w:name w:val="vlli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note1">
    <w:name w:val="advert-no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wp">
    <w:name w:val="footw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para3">
    <w:name w:val="car-para3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x1">
    <w:name w:val="advert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01">
    <w:name w:val="pop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16">
    <w:name w:val="seaj1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lose8">
    <w:name w:val="ico_close8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blanchor">
    <w:name w:val="ibl-anc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j">
    <w:name w:val="up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3">
    <w:name w:val="ico_de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4">
    <w:name w:val="glasss4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ertmpu4">
    <w:name w:val="advert_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">
    <w:name w:val="ico_d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ow5">
    <w:name w:val="row5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x1">
    <w:name w:val="advertisement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4">
    <w:name w:val="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ottom1">
    <w:name w:val="adv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Icodel9">
    <w:name w:val="ico_del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inlinead">
    <w:name w:val="article_inline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1">
    <w:name w:val="switch_right1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1">
    <w:name w:val="fontred1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Seaj12">
    <w:name w:val="seaj1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Ovseatips">
    <w:name w:val="ovsea_tip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opchadiv">
    <w:name w:val="topchadiv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6">
    <w:name w:val="tip-to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phone">
    <w:name w:val="footpho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widget">
    <w:name w:val="advt_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xt">
    <w:name w:val="adver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1">
    <w:name w:val="advertisement_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rticleinlinead1">
    <w:name w:val="article-inlin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Mal25">
    <w:name w:val="ma_l25"/>
    <w:basedOn w:val="Normal"/>
    <w:qFormat/>
    <w:pPr>
      <w:widowControl/>
      <w:spacing w:before="280" w:after="28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5">
    <w:name w:val="all-sell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1">
    <w:name w:val="all-sell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line">
    <w:name w:val="f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3">
    <w:name w:val="grid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idebar">
    <w:name w:val="advert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2">
    <w:name w:val="seaj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ert3001">
    <w:name w:val="advert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3">
    <w:name w:val="grid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arrow3">
    <w:name w:val="tip-arr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ipright7">
    <w:name w:val="tip-righ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red6">
    <w:name w:val="fontred6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Advert728901">
    <w:name w:val="advert728_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Optional4">
    <w:name w:val="optiona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6">
    <w:name w:val="red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Icoclose5">
    <w:name w:val="ico_clos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Icondy">
    <w:name w:val="icon-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close">
    <w:name w:val="icon12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">
    <w:name w:val="p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ads">
    <w:name w:val="advertise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33CharCharCharChar">
    <w:name w:val=" Char Char33 Char Char Char Char"/>
    <w:basedOn w:val="Normal"/>
    <w:qFormat/>
    <w:pPr/>
    <w:rPr>
      <w:rFonts w:ascii="Times New Roman" w:hAnsi="Times New Roman" w:cs="Times New Roman"/>
    </w:rPr>
  </w:style>
  <w:style w:type="paragraph" w:styleId="Carpara12">
    <w:name w:val="car-para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cal">
    <w:name w:val="ic_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12">
    <w:name w:val="grid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ovsea">
    <w:name w:val="clo_ovs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here2">
    <w:name w:val="advertise_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3">
    <w:name w:val="advert__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cont1">
    <w:name w:val="pf_c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link5">
    <w:name w:val="navlink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tcen">
    <w:name w:val="txtcen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bel1">
    <w:name w:val="advertisement__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1">
    <w:name w:val="font-bol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gtit">
    <w:name w:val="bag-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ircecont2">
    <w:name w:val="pircecon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3">
    <w:name w:val="tip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arr2">
    <w:name w:val="ic_arr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Seaj13">
    <w:name w:val="seaj1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zhorizext">
    <w:name w:val="adz-horiz-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">
    <w:name w:val="topbar-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r8">
    <w:name w:val="m_r8"/>
    <w:basedOn w:val="Normal"/>
    <w:qFormat/>
    <w:pPr>
      <w:widowControl/>
      <w:spacing w:before="280" w:after="280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Adv160600">
    <w:name w:val="adv_160_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7">
    <w:name w:val="adzone_ad_7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arrowshadow2">
    <w:name w:val="pop-arrow-shad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tom1">
    <w:name w:val="advert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debar1">
    <w:name w:val="advert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isementbox2">
    <w:name w:val="advertisement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4">
    <w:name w:val="downti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newcar11">
    <w:name w:val="icon-newcar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Iconsaledc">
    <w:name w:val="icon-saled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ext2">
    <w:name w:val="adv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">
    <w:name w:val="select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1">
    <w:name w:val="advert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2501">
    <w:name w:val="adv-25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Optional5">
    <w:name w:val="optiona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wrapwidget">
    <w:name w:val="adwrap-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extareabox">
    <w:name w:val="textarea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2">
    <w:name w:val="navcar06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2">
    <w:name w:val="adv-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orange">
    <w:name w:val="tip-oran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30070">
    <w:name w:val="adv300-7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t720">
    <w:name w:val="advt72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5">
    <w:name w:val="pf_bran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js">
    <w:name w:val="icon-j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bottom1">
    <w:name w:val="tip-bottom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hr">
    <w:name w:val="pf_h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pj4">
    <w:name w:val="upj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Advtop2">
    <w:name w:val="adv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"/>
      <w:b/>
      <w:bCs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3">
    <w:name w:val="nav3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lasss3">
    <w:name w:val="glasss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">
    <w:name w:val="add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tional2">
    <w:name w:val="optiona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lfword3">
    <w:name w:val="half-wor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">
    <w:name w:val="ico_de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4">
    <w:name w:val="pop-arr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5">
    <w:name w:val="navcar02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Pflist5">
    <w:name w:val="pf_lis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para2">
    <w:name w:val="car-par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">
    <w:name w:val="pircec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Glass">
    <w:name w:val="gla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2">
    <w:name w:val="tip-lef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ndclub">
    <w:name w:val="find-clu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brand">
    <w:name w:val="pf_bra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l">
    <w:name w:val="icon-s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close6">
    <w:name w:val="ico_close6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Pfbrand6">
    <w:name w:val="pf_bran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bottom">
    <w:name w:val="tip-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top1">
    <w:name w:val="pop-to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2">
    <w:name w:val="advert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ad03">
    <w:name w:val="area_ad03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top3">
    <w:name w:val="pop-to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Navcar11">
    <w:name w:val="navcar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opleft1">
    <w:name w:val="pop-lef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hd">
    <w:name w:val="icon-h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Navlink6">
    <w:name w:val="navlink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opbartipleft2">
    <w:name w:val="topbar-tip-lef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3">
    <w:name w:val="adv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4">
    <w:name w:val="para-mor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Adz728x90">
    <w:name w:val="adz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1">
    <w:name w:val="ico_del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zbox6">
    <w:name w:val="pzbox6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1">
    <w:name w:val="topbar-icon10-sjb11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Btndb">
    <w:name w:val="btn_d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4">
    <w:name w:val="red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5adbigbox">
    <w:name w:val="b5ad_big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top">
    <w:name w:val="tip-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468601">
    <w:name w:val="adv-468-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Advertisementcontainer2">
    <w:name w:val="advertisement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right2">
    <w:name w:val="switch_right2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Othercaryear5">
    <w:name w:val="other-car-year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bel2">
    <w:name w:val="advertisement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place">
    <w:name w:val="icon-pl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4">
    <w:name w:val="lbtxt4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Switchleft1">
    <w:name w:val="switch_left1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Advbanner1">
    <w:name w:val="adv_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tfadmedrec">
    <w:name w:val="atf-ad-med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owntip">
    <w:name w:val="down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eaj25">
    <w:name w:val="seaj2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09:00Z</dcterms:created>
  <dc:creator>hfg</dc:creator>
  <dc:description/>
  <dc:language>en-US</dc:language>
  <cp:lastModifiedBy>熊晗晖</cp:lastModifiedBy>
  <cp:lastPrinted>2020-12-12T10:15:00Z</cp:lastPrinted>
  <dcterms:modified xsi:type="dcterms:W3CDTF">2021-04-12T01:31:2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282863FC044D58CE83DD7B6E706BC</vt:lpwstr>
  </property>
  <property fmtid="{D5CDD505-2E9C-101B-9397-08002B2CF9AE}" pid="3" name="KSOProductBuildVer">
    <vt:lpwstr>2052-11.1.0.10228</vt:lpwstr>
  </property>
</Properties>
</file>