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240"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bookmarkStart w:id="0" w:name="OLE_LINK1"/>
      <w:bookmarkStart w:id="1" w:name="OLE_LINK2"/>
      <w:bookmarkEnd w:id="0"/>
      <w:bookmarkEnd w:id="1"/>
      <w:r>
        <w:rPr>
          <w:rFonts w:ascii="宋体" w:hAnsi="宋体" w:cs="宋体"/>
          <w:color w:val="000000"/>
          <w:sz w:val="24"/>
        </w:rPr>
        <w:t>附件一：</w:t>
      </w:r>
      <w:r>
        <w:rPr>
          <w:rFonts w:ascii="宋体" w:hAnsi="宋体" w:cs="宋体"/>
          <w:color w:val="000000"/>
          <w:kern w:val="0"/>
          <w:sz w:val="24"/>
        </w:rPr>
        <w:t>货物需求及技术要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44"/>
          <w:lang w:val="en-US" w:eastAsia="zh-CN" w:bidi="ar-SA"/>
        </w:rPr>
        <w:t>便携式呼吸机  三台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rPr>
          <w:b/>
          <w:b/>
          <w:szCs w:val="28"/>
        </w:rPr>
      </w:pPr>
      <w:r>
        <w:rPr>
          <w:b/>
          <w:szCs w:val="28"/>
          <w:lang w:eastAsia="zh-CN"/>
        </w:rPr>
        <w:t>一、</w:t>
      </w:r>
      <w:r>
        <w:rPr>
          <w:b/>
          <w:szCs w:val="28"/>
        </w:rPr>
        <w:t>主机部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</w:t>
      </w:r>
      <w:r>
        <w:rPr>
          <w:szCs w:val="28"/>
        </w:rPr>
        <w:t>适用于急救车、急诊室、内外科急救室、院内转运、野外行军等多种场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、</w:t>
      </w:r>
      <w:r>
        <w:rPr>
          <w:szCs w:val="28"/>
        </w:rPr>
        <w:t>结构紧凑、方便携带，专为急救、转运设计，提供波形及多种参数监测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rPr>
          <w:szCs w:val="28"/>
        </w:rPr>
      </w:pP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、</w:t>
      </w:r>
      <w:r>
        <w:rPr>
          <w:szCs w:val="28"/>
        </w:rPr>
        <w:t>驱动方式：气动电控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4</w:t>
      </w:r>
      <w:r>
        <w:rPr>
          <w:szCs w:val="28"/>
          <w:lang w:val="en-US" w:eastAsia="zh-CN"/>
        </w:rPr>
        <w:t>、</w:t>
      </w:r>
      <w:r>
        <w:rPr>
          <w:szCs w:val="28"/>
        </w:rPr>
        <w:t>通气方式：容量控制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5</w:t>
      </w:r>
      <w:r>
        <w:rPr>
          <w:szCs w:val="28"/>
          <w:lang w:val="en-US" w:eastAsia="zh-CN"/>
        </w:rPr>
        <w:t>、</w:t>
      </w:r>
      <w:r>
        <w:rPr>
          <w:szCs w:val="28"/>
        </w:rPr>
        <w:t>内置电池：不小于</w:t>
      </w:r>
      <w:r>
        <w:rPr>
          <w:szCs w:val="28"/>
        </w:rPr>
        <w:t>6</w:t>
      </w:r>
      <w:r>
        <w:rPr>
          <w:szCs w:val="28"/>
        </w:rPr>
        <w:t>小时供电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6</w:t>
      </w:r>
      <w:r>
        <w:rPr>
          <w:szCs w:val="28"/>
          <w:lang w:val="en-US" w:eastAsia="zh-CN"/>
        </w:rPr>
        <w:t>、</w:t>
      </w:r>
      <w:r>
        <w:rPr>
          <w:szCs w:val="28"/>
        </w:rPr>
        <w:t>可提供移动转运式、固定式不同解决方案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7</w:t>
      </w:r>
      <w:r>
        <w:rPr>
          <w:szCs w:val="28"/>
          <w:lang w:val="en-US" w:eastAsia="zh-CN"/>
        </w:rPr>
        <w:t>、</w:t>
      </w:r>
      <w:r>
        <w:rPr>
          <w:szCs w:val="28"/>
        </w:rPr>
        <w:t>呼吸模式和通气参数可一步设置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8</w:t>
      </w:r>
      <w:r>
        <w:rPr>
          <w:szCs w:val="28"/>
          <w:lang w:val="en-US" w:eastAsia="zh-CN"/>
        </w:rPr>
        <w:t>、</w:t>
      </w:r>
      <w:r>
        <w:rPr>
          <w:szCs w:val="28"/>
        </w:rPr>
        <w:t>内置流速传感器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9</w:t>
      </w:r>
      <w:r>
        <w:rPr>
          <w:szCs w:val="28"/>
          <w:lang w:val="en-US" w:eastAsia="zh-CN"/>
        </w:rPr>
        <w:t>、</w:t>
      </w:r>
      <w:r>
        <w:rPr>
          <w:szCs w:val="28"/>
        </w:rPr>
        <w:t>内置空氧混合器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rPr>
          <w:szCs w:val="28"/>
        </w:rPr>
      </w:pPr>
      <w:r>
        <w:rPr>
          <w:rFonts w:cs="宋体" w:ascii="宋体" w:hAnsi="宋体"/>
          <w:color w:val="FF0000"/>
          <w:szCs w:val="28"/>
        </w:rPr>
        <w:t>★</w:t>
      </w:r>
      <w:r>
        <w:rPr>
          <w:color w:val="FF0000"/>
          <w:szCs w:val="28"/>
          <w:lang w:val="en-US" w:eastAsia="zh-CN"/>
        </w:rPr>
        <w:t>10</w:t>
      </w:r>
      <w:r>
        <w:rPr>
          <w:color w:val="FF0000"/>
          <w:szCs w:val="28"/>
          <w:lang w:val="en-US" w:eastAsia="zh-CN"/>
        </w:rPr>
        <w:t>、</w:t>
      </w:r>
      <w:r>
        <w:rPr>
          <w:szCs w:val="28"/>
        </w:rPr>
        <w:t>旋钮式调节方式，调节快速，赢得急救时间</w:t>
      </w:r>
      <w:r>
        <w:rPr>
          <w:szCs w:val="28"/>
        </w:rPr>
        <w:t>，避免按键式操作耽误抢救时间；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1</w:t>
      </w:r>
      <w:r>
        <w:rPr>
          <w:szCs w:val="28"/>
          <w:lang w:val="en-US" w:eastAsia="zh-CN"/>
        </w:rPr>
        <w:t>、</w:t>
      </w:r>
      <w:r>
        <w:rPr>
          <w:szCs w:val="28"/>
        </w:rPr>
        <w:t>配备多用途挂架，方便急救、转运携带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2</w:t>
      </w:r>
      <w:r>
        <w:rPr>
          <w:szCs w:val="28"/>
          <w:lang w:val="en-US" w:eastAsia="zh-CN"/>
        </w:rPr>
        <w:t>、</w:t>
      </w:r>
      <w:r>
        <w:rPr>
          <w:szCs w:val="28"/>
        </w:rPr>
        <w:t>可配备吸痰套件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3</w:t>
      </w:r>
      <w:r>
        <w:rPr>
          <w:szCs w:val="28"/>
          <w:lang w:val="en-US" w:eastAsia="zh-CN"/>
        </w:rPr>
        <w:t>、</w:t>
      </w:r>
      <w:r>
        <w:rPr>
          <w:szCs w:val="28"/>
        </w:rPr>
        <w:t>可配备吸氧套件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4</w:t>
      </w:r>
      <w:r>
        <w:rPr>
          <w:szCs w:val="28"/>
          <w:lang w:val="en-US" w:eastAsia="zh-CN"/>
        </w:rPr>
        <w:t>、</w:t>
      </w:r>
      <w:r>
        <w:rPr>
          <w:szCs w:val="28"/>
        </w:rPr>
        <w:t>主机显著位置上有呼吸机使用提示卡，方便医生迅速进入使用状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5</w:t>
      </w:r>
      <w:r>
        <w:rPr>
          <w:szCs w:val="28"/>
          <w:lang w:val="en-US" w:eastAsia="zh-CN"/>
        </w:rPr>
        <w:t>、</w:t>
      </w:r>
      <w:r>
        <w:rPr>
          <w:szCs w:val="28"/>
        </w:rPr>
        <w:t>整机采用橘黄色，符合急救设备的要求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rPr>
          <w:b/>
          <w:b/>
          <w:szCs w:val="28"/>
        </w:rPr>
      </w:pPr>
      <w:r>
        <w:rPr>
          <w:b/>
          <w:szCs w:val="28"/>
          <w:lang w:eastAsia="zh-CN"/>
        </w:rPr>
        <w:t>二、</w:t>
      </w:r>
      <w:r>
        <w:rPr>
          <w:b/>
          <w:szCs w:val="28"/>
        </w:rPr>
        <w:t>参数设置部分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</w:t>
      </w:r>
      <w:r>
        <w:rPr>
          <w:szCs w:val="28"/>
        </w:rPr>
        <w:t>通气模式：</w:t>
      </w:r>
      <w:r>
        <w:rPr>
          <w:szCs w:val="28"/>
        </w:rPr>
        <w:t>A/C</w:t>
      </w:r>
      <w:r>
        <w:rPr>
          <w:szCs w:val="28"/>
        </w:rPr>
        <w:t>、</w:t>
      </w:r>
      <w:r>
        <w:rPr>
          <w:szCs w:val="28"/>
        </w:rPr>
        <w:t>SIGH</w:t>
      </w:r>
      <w:r>
        <w:rPr>
          <w:szCs w:val="28"/>
        </w:rPr>
        <w:t>、</w:t>
      </w:r>
      <w:r>
        <w:rPr>
          <w:szCs w:val="28"/>
        </w:rPr>
        <w:t>SIMV</w:t>
      </w:r>
      <w:r>
        <w:rPr>
          <w:szCs w:val="28"/>
        </w:rPr>
        <w:t>、</w:t>
      </w:r>
      <w:r>
        <w:rPr>
          <w:szCs w:val="28"/>
        </w:rPr>
        <w:t>SPONT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、</w:t>
      </w:r>
      <w:r>
        <w:rPr>
          <w:szCs w:val="28"/>
        </w:rPr>
        <w:t>具有</w:t>
      </w:r>
      <w:r>
        <w:rPr>
          <w:kern w:val="0"/>
          <w:szCs w:val="28"/>
        </w:rPr>
        <w:t>Manua</w:t>
      </w:r>
      <w:r>
        <w:rPr>
          <w:kern w:val="0"/>
          <w:szCs w:val="28"/>
        </w:rPr>
        <w:t>l</w:t>
      </w:r>
      <w:r>
        <w:rPr>
          <w:kern w:val="0"/>
          <w:szCs w:val="28"/>
        </w:rPr>
        <w:t>手动通气功能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rPr>
          <w:szCs w:val="28"/>
        </w:rPr>
      </w:pPr>
      <w:r>
        <w:rPr>
          <w:rFonts w:cs="宋体" w:ascii="宋体" w:hAnsi="宋体"/>
          <w:color w:val="FF0000"/>
          <w:szCs w:val="28"/>
        </w:rPr>
        <w:t>★</w:t>
      </w:r>
      <w:r>
        <w:rPr>
          <w:color w:val="FF0000"/>
          <w:szCs w:val="28"/>
          <w:lang w:val="en-US" w:eastAsia="zh-CN"/>
        </w:rPr>
        <w:t>3</w:t>
      </w:r>
      <w:r>
        <w:rPr>
          <w:color w:val="FF0000"/>
          <w:szCs w:val="28"/>
          <w:lang w:val="en-US" w:eastAsia="zh-CN"/>
        </w:rPr>
        <w:t>、</w:t>
      </w:r>
      <w:r>
        <w:rPr>
          <w:szCs w:val="28"/>
        </w:rPr>
        <w:t>潮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气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量：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0</w:t>
      </w:r>
      <w:r>
        <w:rPr>
          <w:szCs w:val="28"/>
        </w:rPr>
        <w:t>～</w:t>
      </w:r>
      <w:r>
        <w:rPr>
          <w:szCs w:val="28"/>
        </w:rPr>
        <w:t>1</w:t>
      </w:r>
      <w:r>
        <w:rPr>
          <w:szCs w:val="28"/>
        </w:rPr>
        <w:t>5</w:t>
      </w:r>
      <w:r>
        <w:rPr>
          <w:szCs w:val="28"/>
        </w:rPr>
        <w:t>00ml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4</w:t>
      </w:r>
      <w:r>
        <w:rPr>
          <w:szCs w:val="28"/>
          <w:lang w:val="en-US" w:eastAsia="zh-CN"/>
        </w:rPr>
        <w:t>、</w:t>
      </w:r>
      <w:r>
        <w:rPr>
          <w:szCs w:val="28"/>
        </w:rPr>
        <w:t>呼吸频率：</w:t>
      </w:r>
      <w:r>
        <w:rPr>
          <w:szCs w:val="28"/>
        </w:rPr>
        <w:t>4</w:t>
      </w:r>
      <w:r>
        <w:rPr>
          <w:szCs w:val="28"/>
        </w:rPr>
        <w:t>～</w:t>
      </w:r>
      <w:r>
        <w:rPr>
          <w:szCs w:val="28"/>
        </w:rPr>
        <w:t>99</w:t>
      </w:r>
      <w:r>
        <w:rPr>
          <w:szCs w:val="28"/>
        </w:rPr>
        <w:t>bpm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5</w:t>
      </w:r>
      <w:r>
        <w:rPr>
          <w:szCs w:val="28"/>
          <w:lang w:val="en-US" w:eastAsia="zh-CN"/>
        </w:rPr>
        <w:t>、</w:t>
      </w:r>
      <w:r>
        <w:rPr>
          <w:szCs w:val="28"/>
        </w:rPr>
        <w:t>吸呼比</w:t>
      </w:r>
      <w:r>
        <w:rPr>
          <w:szCs w:val="28"/>
        </w:rPr>
        <w:t xml:space="preserve">: </w:t>
      </w:r>
      <w:r>
        <w:rPr>
          <w:szCs w:val="28"/>
        </w:rPr>
        <w:t>2</w:t>
      </w:r>
      <w:r>
        <w:rPr>
          <w:szCs w:val="28"/>
        </w:rPr>
        <w:t>：</w:t>
      </w: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1</w:t>
      </w:r>
      <w:r>
        <w:rPr>
          <w:szCs w:val="28"/>
        </w:rPr>
        <w:t>、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1.5</w:t>
      </w:r>
      <w:r>
        <w:rPr>
          <w:szCs w:val="28"/>
        </w:rPr>
        <w:t>、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2</w:t>
      </w:r>
      <w:r>
        <w:rPr>
          <w:szCs w:val="28"/>
        </w:rPr>
        <w:t>、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3</w:t>
      </w:r>
      <w:r>
        <w:rPr>
          <w:szCs w:val="28"/>
        </w:rPr>
        <w:t>、</w:t>
      </w:r>
      <w:r>
        <w:rPr>
          <w:szCs w:val="28"/>
        </w:rPr>
        <w:t>1</w:t>
      </w:r>
      <w:r>
        <w:rPr>
          <w:szCs w:val="28"/>
        </w:rPr>
        <w:t>：</w:t>
      </w:r>
      <w:r>
        <w:rPr>
          <w:szCs w:val="28"/>
        </w:rPr>
        <w:t>4</w:t>
      </w:r>
      <w:r>
        <w:rPr>
          <w:szCs w:val="28"/>
        </w:rPr>
        <w:br/>
      </w:r>
      <w:r>
        <w:rPr>
          <w:szCs w:val="28"/>
          <w:lang w:val="en-US" w:eastAsia="zh-CN"/>
        </w:rPr>
        <w:t>6</w:t>
      </w:r>
      <w:r>
        <w:rPr>
          <w:szCs w:val="28"/>
          <w:lang w:val="en-US" w:eastAsia="zh-CN"/>
        </w:rPr>
        <w:t>、</w:t>
      </w:r>
      <w:r>
        <w:rPr>
          <w:szCs w:val="28"/>
        </w:rPr>
        <w:t>具有反比通气功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7</w:t>
      </w:r>
      <w:r>
        <w:rPr>
          <w:szCs w:val="28"/>
          <w:lang w:val="en-US" w:eastAsia="zh-CN"/>
        </w:rPr>
        <w:t>、</w:t>
      </w:r>
      <w:r>
        <w:rPr>
          <w:szCs w:val="28"/>
        </w:rPr>
        <w:t>压力触发灵敏度：</w:t>
      </w:r>
      <w:r>
        <w:rPr>
          <w:szCs w:val="28"/>
        </w:rPr>
        <w:t>-20cm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O </w:t>
      </w:r>
      <w:r>
        <w:rPr>
          <w:szCs w:val="28"/>
        </w:rPr>
        <w:t>～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0cm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8</w:t>
      </w:r>
      <w:r>
        <w:rPr>
          <w:szCs w:val="28"/>
          <w:lang w:val="en-US" w:eastAsia="zh-CN"/>
        </w:rPr>
        <w:t>、</w:t>
      </w:r>
      <w:r>
        <w:rPr>
          <w:szCs w:val="28"/>
        </w:rPr>
        <w:t>压力上限：</w:t>
      </w:r>
      <w:r>
        <w:rPr>
          <w:szCs w:val="28"/>
        </w:rPr>
        <w:t>2</w:t>
      </w:r>
      <w:r>
        <w:rPr>
          <w:szCs w:val="28"/>
        </w:rPr>
        <w:t>0</w:t>
      </w:r>
      <w:r>
        <w:rPr>
          <w:szCs w:val="28"/>
        </w:rPr>
        <w:t>～</w:t>
      </w:r>
      <w:r>
        <w:rPr>
          <w:szCs w:val="28"/>
        </w:rPr>
        <w:t>8</w:t>
      </w:r>
      <w:r>
        <w:rPr>
          <w:szCs w:val="28"/>
        </w:rPr>
        <w:t>0cm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9</w:t>
      </w:r>
      <w:r>
        <w:rPr>
          <w:szCs w:val="28"/>
          <w:lang w:val="en-US" w:eastAsia="zh-CN"/>
        </w:rPr>
        <w:t>、</w:t>
      </w:r>
      <w:r>
        <w:rPr>
          <w:szCs w:val="28"/>
        </w:rPr>
        <w:t>压力下限：</w:t>
      </w:r>
      <w:r>
        <w:rPr>
          <w:szCs w:val="28"/>
        </w:rPr>
        <w:t>0</w:t>
      </w:r>
      <w:r>
        <w:rPr>
          <w:szCs w:val="28"/>
        </w:rPr>
        <w:t>～</w:t>
      </w:r>
      <w:r>
        <w:rPr>
          <w:szCs w:val="28"/>
        </w:rPr>
        <w:t>2</w:t>
      </w:r>
      <w:r>
        <w:rPr>
          <w:szCs w:val="28"/>
        </w:rPr>
        <w:t>0cmH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0</w:t>
      </w:r>
      <w:r>
        <w:rPr>
          <w:szCs w:val="28"/>
          <w:lang w:val="en-US" w:eastAsia="zh-CN"/>
        </w:rPr>
        <w:t>、</w:t>
      </w:r>
      <w:r>
        <w:rPr>
          <w:szCs w:val="28"/>
        </w:rPr>
        <w:t>氧浓度：范围为</w:t>
      </w:r>
      <w:r>
        <w:rPr>
          <w:szCs w:val="28"/>
        </w:rPr>
        <w:t>48</w:t>
      </w:r>
      <w:r>
        <w:rPr>
          <w:szCs w:val="28"/>
        </w:rPr>
        <w:t>%</w:t>
      </w:r>
      <w:r>
        <w:rPr>
          <w:szCs w:val="28"/>
        </w:rPr>
        <w:t>～</w:t>
      </w:r>
      <w:r>
        <w:rPr>
          <w:szCs w:val="28"/>
        </w:rPr>
        <w:t>10</w:t>
      </w:r>
      <w:r>
        <w:rPr>
          <w:szCs w:val="28"/>
        </w:rPr>
        <w:t>0%</w:t>
      </w:r>
      <w:r>
        <w:rPr>
          <w:szCs w:val="28"/>
        </w:rPr>
        <w:t>，连续可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1</w:t>
      </w:r>
      <w:r>
        <w:rPr>
          <w:szCs w:val="28"/>
          <w:lang w:val="en-US" w:eastAsia="zh-CN"/>
        </w:rPr>
        <w:t>、</w:t>
      </w:r>
      <w:r>
        <w:rPr>
          <w:szCs w:val="28"/>
        </w:rPr>
        <w:t>报警静音：不大于</w:t>
      </w:r>
      <w:r>
        <w:rPr>
          <w:szCs w:val="28"/>
        </w:rPr>
        <w:t>120</w:t>
      </w:r>
      <w:r>
        <w:rPr>
          <w:szCs w:val="28"/>
        </w:rPr>
        <w:t>秒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2</w:t>
      </w:r>
      <w:r>
        <w:rPr>
          <w:szCs w:val="28"/>
          <w:lang w:val="en-US" w:eastAsia="zh-CN"/>
        </w:rPr>
        <w:t>、</w:t>
      </w:r>
      <w:r>
        <w:rPr>
          <w:szCs w:val="28"/>
        </w:rPr>
        <w:t>窒息后备通气功能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rPr>
          <w:b/>
          <w:b/>
          <w:szCs w:val="28"/>
        </w:rPr>
      </w:pPr>
      <w:r>
        <w:rPr>
          <w:b/>
          <w:szCs w:val="28"/>
          <w:lang w:eastAsia="zh-CN"/>
        </w:rPr>
        <w:t>三、</w:t>
      </w:r>
      <w:r>
        <w:rPr>
          <w:b/>
          <w:szCs w:val="28"/>
        </w:rPr>
        <w:t>监测参数部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</w:t>
      </w:r>
      <w:r>
        <w:rPr>
          <w:szCs w:val="28"/>
        </w:rPr>
        <w:t>潮气量、分钟通气量、峰值压力、总计呼吸频率、触发显示、交流供电指示、直流供电指示、充电指示、电池电量监测</w:t>
      </w:r>
    </w:p>
    <w:p>
      <w:pPr>
        <w:pStyle w:val="Normal"/>
        <w:autoSpaceDE w:val="false"/>
        <w:spacing w:lineRule="atLeast" w:line="240"/>
        <w:jc w:val="left"/>
        <w:rPr>
          <w:szCs w:val="28"/>
        </w:rPr>
      </w:pPr>
      <w:r>
        <w:rPr>
          <w:rFonts w:cs="宋体" w:ascii="宋体" w:hAnsi="宋体"/>
          <w:color w:val="FF0000"/>
          <w:szCs w:val="28"/>
        </w:rPr>
        <w:t>★</w:t>
      </w: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、</w:t>
      </w:r>
      <w:r>
        <w:rPr>
          <w:szCs w:val="28"/>
        </w:rPr>
        <w:t>监测波形：液晶显示，气道压力时间波形监测</w:t>
      </w:r>
    </w:p>
    <w:p>
      <w:pPr>
        <w:pStyle w:val="Normal"/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rPr>
          <w:b/>
          <w:b/>
          <w:szCs w:val="28"/>
        </w:rPr>
      </w:pPr>
      <w:r>
        <w:rPr>
          <w:b/>
          <w:szCs w:val="28"/>
          <w:lang w:eastAsia="zh-CN"/>
        </w:rPr>
        <w:t>四、</w:t>
      </w:r>
      <w:r>
        <w:rPr>
          <w:b/>
          <w:szCs w:val="28"/>
        </w:rPr>
        <w:t>报警参数部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  <w:tab w:val="left" w:pos="13860" w:leader="none"/>
          <w:tab w:val="left" w:pos="14280" w:leader="none"/>
          <w:tab w:val="left" w:pos="14700" w:leader="none"/>
          <w:tab w:val="left" w:pos="15120" w:leader="none"/>
          <w:tab w:val="left" w:pos="15540" w:leader="none"/>
          <w:tab w:val="left" w:pos="15960" w:leader="none"/>
          <w:tab w:val="left" w:pos="16380" w:leader="none"/>
          <w:tab w:val="left" w:pos="16800" w:leader="none"/>
        </w:tabs>
        <w:spacing w:lineRule="exact" w:line="360"/>
        <w:ind w:left="0" w:hanging="0"/>
        <w:rPr>
          <w:b/>
          <w:b/>
          <w:szCs w:val="28"/>
        </w:rPr>
      </w:pP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</w:t>
      </w:r>
      <w:r>
        <w:rPr>
          <w:szCs w:val="28"/>
        </w:rPr>
        <w:t>气道压力上限、气道压力下限、窒息、交流电源断电、电池电量低、气源压力低报警</w:t>
      </w:r>
      <w:r>
        <w:rPr>
          <w:szCs w:val="28"/>
          <w:lang w:eastAsia="zh-CN"/>
        </w:rPr>
        <w:t>。</w:t>
      </w:r>
    </w:p>
    <w:p>
      <w:pPr>
        <w:pStyle w:val="Normal"/>
        <w:spacing w:lineRule="exact" w:line="360"/>
        <w:rPr>
          <w:b/>
          <w:b/>
          <w:szCs w:val="28"/>
        </w:rPr>
      </w:pPr>
      <w:r>
        <w:rPr>
          <w:b/>
          <w:szCs w:val="28"/>
          <w:lang w:eastAsia="zh-CN"/>
        </w:rPr>
        <w:t>五、</w:t>
      </w:r>
      <w:r>
        <w:rPr>
          <w:b/>
          <w:szCs w:val="28"/>
        </w:rPr>
        <w:t>电源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</w:t>
      </w:r>
      <w:r>
        <w:rPr>
          <w:szCs w:val="28"/>
        </w:rPr>
        <w:t>具有多种电源方式，方便使用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eastAsia="宋体" w:cs="Times New Roman"/>
          <w:szCs w:val="28"/>
        </w:rPr>
      </w:pPr>
      <w:r>
        <w:rPr>
          <w:rFonts w:eastAsia="宋体" w:cs="Times New Roman"/>
          <w:szCs w:val="28"/>
          <w:lang w:val="en-US" w:eastAsia="zh-CN"/>
        </w:rPr>
        <w:t>2</w:t>
      </w:r>
      <w:r>
        <w:rPr>
          <w:rFonts w:cs="Times New Roman"/>
          <w:szCs w:val="28"/>
          <w:lang w:val="en-US" w:eastAsia="zh-CN"/>
        </w:rPr>
        <w:t>、</w:t>
      </w:r>
      <w:r>
        <w:rPr>
          <w:rFonts w:cs="Times New Roman"/>
          <w:szCs w:val="28"/>
        </w:rPr>
        <w:t>交流电源</w:t>
      </w:r>
      <w:r>
        <w:rPr>
          <w:rFonts w:eastAsia="宋体" w:cs="Times New Roman"/>
          <w:szCs w:val="28"/>
        </w:rPr>
        <w:t>100 V</w:t>
      </w:r>
      <w:r>
        <w:rPr>
          <w:rFonts w:cs="Times New Roman"/>
          <w:szCs w:val="28"/>
        </w:rPr>
        <w:t>～</w:t>
      </w:r>
      <w:r>
        <w:rPr>
          <w:rFonts w:eastAsia="宋体" w:cs="Times New Roman"/>
          <w:szCs w:val="28"/>
        </w:rPr>
        <w:t>240 V, 50/60 Hz</w:t>
      </w:r>
      <w:r>
        <w:rPr>
          <w:rFonts w:cs="Times New Roman"/>
          <w:szCs w:val="28"/>
        </w:rPr>
        <w:t>，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eastAsia="宋体" w:cs="Times New Roman"/>
          <w:szCs w:val="28"/>
        </w:rPr>
      </w:pPr>
      <w:r>
        <w:rPr>
          <w:rFonts w:cs="Times New Roman"/>
          <w:szCs w:val="28"/>
        </w:rPr>
        <w:t>直流电源</w:t>
      </w:r>
      <w:r>
        <w:rPr>
          <w:rFonts w:cs="Calibri" w:eastAsia="Calibri"/>
          <w:szCs w:val="28"/>
        </w:rPr>
        <w:t xml:space="preserve"> </w:t>
      </w:r>
      <w:r>
        <w:rPr>
          <w:rFonts w:eastAsia="宋体" w:cs="Times New Roman"/>
          <w:szCs w:val="28"/>
        </w:rPr>
        <w:t>DC 12V, 1.5A</w:t>
      </w:r>
      <w:r>
        <w:rPr>
          <w:rFonts w:cs="Times New Roman"/>
          <w:szCs w:val="28"/>
        </w:rPr>
        <w:t>，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  <w:lang w:val="en-US" w:eastAsia="zh-CN"/>
        </w:rPr>
        <w:t>3</w:t>
      </w:r>
      <w:r>
        <w:rPr>
          <w:szCs w:val="28"/>
          <w:lang w:val="en-US" w:eastAsia="zh-CN"/>
        </w:rPr>
        <w:t>、</w:t>
      </w:r>
      <w:r>
        <w:rPr>
          <w:szCs w:val="28"/>
        </w:rPr>
        <w:t>内置电池、可配置车载电源</w:t>
      </w:r>
    </w:p>
    <w:p>
      <w:pPr>
        <w:pStyle w:val="Normal"/>
        <w:spacing w:lineRule="exact" w:line="360"/>
        <w:rPr>
          <w:rFonts w:eastAsia="宋体"/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>六、</w:t>
      </w:r>
      <w:r>
        <w:rPr>
          <w:b/>
          <w:szCs w:val="28"/>
        </w:rPr>
        <w:t>产品</w:t>
      </w:r>
      <w:r>
        <w:rPr>
          <w:b/>
          <w:szCs w:val="28"/>
          <w:lang w:eastAsia="zh-CN"/>
        </w:rPr>
        <w:t>要求</w:t>
      </w:r>
    </w:p>
    <w:p>
      <w:pPr>
        <w:pStyle w:val="Normal"/>
        <w:spacing w:lineRule="exact" w:line="360"/>
        <w:rPr>
          <w:szCs w:val="28"/>
        </w:rPr>
      </w:pPr>
      <w:r>
        <w:rPr>
          <w:rFonts w:cs="宋体" w:ascii="宋体" w:hAnsi="宋体"/>
          <w:color w:val="FF0000"/>
          <w:szCs w:val="28"/>
        </w:rPr>
        <w:t>★</w:t>
      </w:r>
      <w:r>
        <w:rPr>
          <w:szCs w:val="28"/>
          <w:lang w:val="en-US" w:eastAsia="zh-CN"/>
        </w:rPr>
        <w:t>1</w:t>
      </w:r>
      <w:r>
        <w:rPr>
          <w:szCs w:val="28"/>
          <w:lang w:val="en-US" w:eastAsia="zh-CN"/>
        </w:rPr>
        <w:t>、</w:t>
      </w:r>
      <w:r>
        <w:rPr>
          <w:szCs w:val="28"/>
        </w:rPr>
        <w:t>具有美国</w:t>
      </w:r>
      <w:r>
        <w:rPr>
          <w:szCs w:val="28"/>
        </w:rPr>
        <w:t>FDA</w:t>
      </w:r>
      <w:r>
        <w:rPr>
          <w:szCs w:val="28"/>
        </w:rPr>
        <w:t>或欧盟</w:t>
      </w:r>
      <w:r>
        <w:rPr>
          <w:szCs w:val="28"/>
        </w:rPr>
        <w:t>CE</w:t>
      </w:r>
      <w:r>
        <w:rPr>
          <w:szCs w:val="28"/>
        </w:rPr>
        <w:t>认证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szCs w:val="28"/>
        </w:rPr>
      </w:pPr>
      <w:r>
        <w:rPr>
          <w:szCs w:val="28"/>
          <w:lang w:val="en-US" w:eastAsia="zh-CN"/>
        </w:rPr>
        <w:t>2</w:t>
      </w:r>
      <w:r>
        <w:rPr>
          <w:szCs w:val="28"/>
          <w:lang w:val="en-US" w:eastAsia="zh-CN"/>
        </w:rPr>
        <w:t>、</w:t>
      </w:r>
      <w:r>
        <w:rPr>
          <w:szCs w:val="28"/>
        </w:rPr>
        <w:t>通过国家权威机构的环境测试，适用于各种恶劣环境</w:t>
      </w:r>
    </w:p>
    <w:p>
      <w:pPr>
        <w:pStyle w:val="Normal"/>
        <w:spacing w:lineRule="exact" w:line="360"/>
        <w:rPr>
          <w:szCs w:val="28"/>
        </w:rPr>
      </w:pPr>
      <w:r>
        <w:rPr>
          <w:rFonts w:cs="宋体" w:ascii="宋体" w:hAnsi="宋体"/>
          <w:color w:val="FF0000"/>
          <w:szCs w:val="28"/>
        </w:rPr>
        <w:t>★</w:t>
      </w:r>
      <w:r>
        <w:rPr>
          <w:color w:val="FF0000"/>
          <w:szCs w:val="28"/>
          <w:lang w:val="en-US" w:eastAsia="zh-CN"/>
        </w:rPr>
        <w:t>3</w:t>
      </w:r>
      <w:r>
        <w:rPr>
          <w:color w:val="FF0000"/>
          <w:szCs w:val="28"/>
          <w:lang w:val="en-US" w:eastAsia="zh-CN"/>
        </w:rPr>
        <w:t>、</w:t>
      </w:r>
      <w:r>
        <w:rPr>
          <w:szCs w:val="28"/>
        </w:rPr>
        <w:t>通过盐雾试验和振动试验，且提供相关证书</w:t>
      </w:r>
    </w:p>
    <w:p>
      <w:pPr>
        <w:pStyle w:val="Normal"/>
        <w:spacing w:lineRule="exact" w:line="360"/>
        <w:rPr>
          <w:szCs w:val="28"/>
        </w:rPr>
      </w:pPr>
      <w:r>
        <w:rPr>
          <w:rFonts w:cs="宋体" w:ascii="宋体" w:hAnsi="宋体"/>
          <w:color w:val="FF0000"/>
          <w:szCs w:val="28"/>
        </w:rPr>
        <w:t>★</w:t>
      </w:r>
      <w:r>
        <w:rPr>
          <w:color w:val="FF0000"/>
          <w:szCs w:val="28"/>
          <w:lang w:val="en-US" w:eastAsia="zh-CN"/>
        </w:rPr>
        <w:t>4</w:t>
      </w:r>
      <w:r>
        <w:rPr>
          <w:color w:val="FF0000"/>
          <w:szCs w:val="28"/>
          <w:lang w:val="en-US" w:eastAsia="zh-CN"/>
        </w:rPr>
        <w:t>、</w:t>
      </w:r>
      <w:r>
        <w:rPr>
          <w:szCs w:val="28"/>
        </w:rPr>
        <w:t>多</w:t>
      </w:r>
      <w:r>
        <w:rPr>
          <w:szCs w:val="28"/>
        </w:rPr>
        <w:t>CPU</w:t>
      </w:r>
      <w:r>
        <w:rPr>
          <w:szCs w:val="28"/>
        </w:rPr>
        <w:t>设计，即使屏幕损坏，呼吸机依然工作；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rPr>
          <w:rFonts w:eastAsia="宋体"/>
          <w:lang w:eastAsia="zh-CN"/>
        </w:rPr>
      </w:pPr>
      <w:r>
        <w:rPr>
          <w:szCs w:val="28"/>
        </w:rPr>
        <w:t>注：以上带</w:t>
      </w:r>
      <w:r>
        <w:rPr>
          <w:color w:val="FF0000"/>
          <w:szCs w:val="28"/>
        </w:rPr>
        <w:t>★</w:t>
      </w:r>
      <w:r>
        <w:rPr>
          <w:szCs w:val="28"/>
        </w:rPr>
        <w:t>的为必备条件，不符合将作废标处理</w:t>
      </w:r>
      <w:r>
        <w:rPr>
          <w:szCs w:val="28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sectPr>
      <w:footerReference w:type="default" r:id="rId2"/>
      <w:type w:val="nextPage"/>
      <w:pgSz w:w="11906" w:h="16838"/>
      <w:pgMar w:left="1202" w:right="1202" w:gutter="0" w:header="0" w:top="1202" w:footer="992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 w:val="24"/>
    </w:rPr>
  </w:style>
  <w:style w:type="character" w:styleId="Style8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样本"/>
    <w:qFormat/>
    <w:rPr>
      <w:rFonts w:ascii="monospace;微软雅黑" w:hAnsi="monospace;微软雅黑" w:eastAsia="monospace;微软雅黑" w:cs="monospace;微软雅黑"/>
    </w:rPr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HTML4">
    <w:name w:val="HTML 变量"/>
    <w:qFormat/>
    <w:rPr>
      <w:b w:val="false"/>
      <w:i w:val="false"/>
    </w:rPr>
  </w:style>
  <w:style w:type="character" w:styleId="HTML5">
    <w:name w:val="HTML 打字机"/>
    <w:qFormat/>
    <w:rPr>
      <w:rFonts w:ascii="monospace;微软雅黑" w:hAnsi="monospace;微软雅黑" w:eastAsia="monospace;微软雅黑" w:cs="monospace;微软雅黑"/>
      <w:sz w:val="20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6">
    <w:name w:val="HTML 键盘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缩写"/>
    <w:basedOn w:val="Style8"/>
    <w:qFormat/>
    <w:rPr/>
  </w:style>
  <w:style w:type="character" w:styleId="Hskw62configro">
    <w:name w:val="hs_kw62_configro"/>
    <w:qFormat/>
    <w:rPr/>
  </w:style>
  <w:style w:type="character" w:styleId="Hskw1configro">
    <w:name w:val="hs_kw1_configro"/>
    <w:qFormat/>
    <w:rPr/>
  </w:style>
  <w:style w:type="character" w:styleId="Hskw26configro">
    <w:name w:val="hs_kw26_configro"/>
    <w:qFormat/>
    <w:rPr/>
  </w:style>
  <w:style w:type="character" w:styleId="Info">
    <w:name w:val="info"/>
    <w:qFormat/>
    <w:rPr/>
  </w:style>
  <w:style w:type="character" w:styleId="Hskw76configro">
    <w:name w:val="hs_kw76_configro"/>
    <w:qFormat/>
    <w:rPr/>
  </w:style>
  <w:style w:type="character" w:styleId="Nlink2h">
    <w:name w:val="n-link2h"/>
    <w:qFormat/>
    <w:rPr>
      <w:color w:val="FFFFFF"/>
    </w:rPr>
  </w:style>
  <w:style w:type="character" w:styleId="Hskw77configro">
    <w:name w:val="hs_kw77_configro"/>
    <w:qFormat/>
    <w:rPr/>
  </w:style>
  <w:style w:type="character" w:styleId="Hskw49optionll">
    <w:name w:val="hs_kw49_optionll"/>
    <w:qFormat/>
    <w:rPr/>
  </w:style>
  <w:style w:type="character" w:styleId="Hskw78configro">
    <w:name w:val="hs_kw78_configro"/>
    <w:qFormat/>
    <w:rPr/>
  </w:style>
  <w:style w:type="character" w:styleId="Hskw33optionll">
    <w:name w:val="hs_kw33_optionll"/>
    <w:qFormat/>
    <w:rPr/>
  </w:style>
  <w:style w:type="character" w:styleId="Hskw39configro">
    <w:name w:val="hs_kw39_configro"/>
    <w:qFormat/>
    <w:rPr/>
  </w:style>
  <w:style w:type="character" w:styleId="Hskw7optionll">
    <w:name w:val="hs_kw7_optionll"/>
    <w:qFormat/>
    <w:rPr/>
  </w:style>
  <w:style w:type="character" w:styleId="Hskw8configro">
    <w:name w:val="hs_kw8_configro"/>
    <w:qFormat/>
    <w:rPr/>
  </w:style>
  <w:style w:type="character" w:styleId="Hskw24optionll">
    <w:name w:val="hs_kw24_optionll"/>
    <w:qFormat/>
    <w:rPr/>
  </w:style>
  <w:style w:type="character" w:styleId="Hskw57optionll">
    <w:name w:val="hs_kw57_optionll"/>
    <w:qFormat/>
    <w:rPr/>
  </w:style>
  <w:style w:type="character" w:styleId="Hskw8optionll">
    <w:name w:val="hs_kw8_optionll"/>
    <w:qFormat/>
    <w:rPr/>
  </w:style>
  <w:style w:type="character" w:styleId="Hskw47configro">
    <w:name w:val="hs_kw47_configro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Nlink4">
    <w:name w:val="n-link4"/>
    <w:basedOn w:val="Style8"/>
    <w:qFormat/>
    <w:rPr/>
  </w:style>
  <w:style w:type="character" w:styleId="Hskw79configro">
    <w:name w:val="hs_kw79_configro"/>
    <w:qFormat/>
    <w:rPr/>
  </w:style>
  <w:style w:type="character" w:styleId="Hskw25configro">
    <w:name w:val="hs_kw25_configro"/>
    <w:qFormat/>
    <w:rPr/>
  </w:style>
  <w:style w:type="character" w:styleId="Info7">
    <w:name w:val="info7"/>
    <w:qFormat/>
    <w:rPr>
      <w:b/>
      <w:bCs/>
      <w:color w:val="FFFFFF"/>
      <w:shd w:fill="FF6600" w:val="clear"/>
    </w:rPr>
  </w:style>
  <w:style w:type="character" w:styleId="Info10">
    <w:name w:val="info10"/>
    <w:qFormat/>
    <w:rPr>
      <w:b/>
      <w:bCs/>
      <w:color w:val="FFFFFF"/>
      <w:shd w:fill="FF6600" w:val="clear"/>
    </w:rPr>
  </w:style>
  <w:style w:type="character" w:styleId="Char1">
    <w:name w:val="正文文本缩进 Char"/>
    <w:qFormat/>
    <w:rPr>
      <w:sz w:val="21"/>
      <w:szCs w:val="21"/>
    </w:rPr>
  </w:style>
  <w:style w:type="character" w:styleId="Hskw48optionll">
    <w:name w:val="hs_kw48_optionll"/>
    <w:qFormat/>
    <w:rPr/>
  </w:style>
  <w:style w:type="character" w:styleId="3Char">
    <w:name w:val="标题 3 Char"/>
    <w:qFormat/>
    <w:rPr>
      <w:rFonts w:ascii="宋体" w:hAnsi="宋体" w:cs="宋体"/>
      <w:sz w:val="24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skw46optionll">
    <w:name w:val="hs_kw46_optionll"/>
    <w:qFormat/>
    <w:rPr/>
  </w:style>
  <w:style w:type="character" w:styleId="Hskw18configro">
    <w:name w:val="hs_kw18_configro"/>
    <w:qFormat/>
    <w:rPr/>
  </w:style>
  <w:style w:type="character" w:styleId="Hskw23configro">
    <w:name w:val="hs_kw23_configro"/>
    <w:qFormat/>
    <w:rPr/>
  </w:style>
  <w:style w:type="character" w:styleId="Title3">
    <w:name w:val="title3"/>
    <w:qFormat/>
    <w:rPr/>
  </w:style>
  <w:style w:type="character" w:styleId="Hskw9optionll">
    <w:name w:val="hs_kw9_optionll"/>
    <w:qFormat/>
    <w:rPr/>
  </w:style>
  <w:style w:type="character" w:styleId="Hskw45optionll">
    <w:name w:val="hs_kw45_optionll"/>
    <w:qFormat/>
    <w:rPr/>
  </w:style>
  <w:style w:type="character" w:styleId="Nlink5h">
    <w:name w:val="n-link5h"/>
    <w:qFormat/>
    <w:rPr>
      <w:color w:val="FFFFFF"/>
    </w:rPr>
  </w:style>
  <w:style w:type="character" w:styleId="Hskw2configro">
    <w:name w:val="hs_kw2_configro"/>
    <w:qFormat/>
    <w:rPr/>
  </w:style>
  <w:style w:type="character" w:styleId="Hskw30configro">
    <w:name w:val="hs_kw30_configro"/>
    <w:qFormat/>
    <w:rPr/>
  </w:style>
  <w:style w:type="character" w:styleId="Hskw32optionll">
    <w:name w:val="hs_kw32_optionll"/>
    <w:qFormat/>
    <w:rPr/>
  </w:style>
  <w:style w:type="character" w:styleId="Info1">
    <w:name w:val="info1"/>
    <w:qFormat/>
    <w:rPr>
      <w:b/>
      <w:bCs/>
      <w:color w:val="FFFFFF"/>
      <w:shd w:fill="FF6600" w:val="clear"/>
    </w:rPr>
  </w:style>
  <w:style w:type="character" w:styleId="Info11">
    <w:name w:val="info11"/>
    <w:qFormat/>
    <w:rPr>
      <w:b/>
      <w:bCs/>
      <w:color w:val="FFFFFF"/>
      <w:shd w:fill="FF6600" w:val="clear"/>
    </w:rPr>
  </w:style>
  <w:style w:type="character" w:styleId="Hskw38configro">
    <w:name w:val="hs_kw38_configro"/>
    <w:qFormat/>
    <w:rPr/>
  </w:style>
  <w:style w:type="character" w:styleId="Hskw20configro">
    <w:name w:val="hs_kw20_configro"/>
    <w:qFormat/>
    <w:rPr/>
  </w:style>
  <w:style w:type="character" w:styleId="Font91">
    <w:name w:val="font91"/>
    <w:qFormat/>
    <w:rPr>
      <w:rFonts w:ascii="宋体" w:hAnsi="宋体" w:eastAsia="宋体" w:cs="宋体"/>
      <w:b/>
      <w:color w:val="FF0000"/>
      <w:sz w:val="21"/>
      <w:szCs w:val="21"/>
      <w:u w:val="none"/>
    </w:rPr>
  </w:style>
  <w:style w:type="character" w:styleId="Hskw38optionll">
    <w:name w:val="hs_kw38_optionll"/>
    <w:qFormat/>
    <w:rPr/>
  </w:style>
  <w:style w:type="character" w:styleId="Hskw36optionll">
    <w:name w:val="hs_kw36_optionll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Nlink4h">
    <w:name w:val="n-link4h"/>
    <w:qFormat/>
    <w:rPr>
      <w:color w:val="FFFFFF"/>
    </w:rPr>
  </w:style>
  <w:style w:type="character" w:styleId="Hskw69configro">
    <w:name w:val="hs_kw69_configro"/>
    <w:qFormat/>
    <w:rPr/>
  </w:style>
  <w:style w:type="character" w:styleId="Hskw10optionll">
    <w:name w:val="hs_kw10_optionll"/>
    <w:qFormat/>
    <w:rPr/>
  </w:style>
  <w:style w:type="character" w:styleId="Hskw19optionll">
    <w:name w:val="hs_kw19_optionll"/>
    <w:qFormat/>
    <w:rPr/>
  </w:style>
  <w:style w:type="character" w:styleId="Hskw42optionll">
    <w:name w:val="hs_kw42_optionll"/>
    <w:qFormat/>
    <w:rPr/>
  </w:style>
  <w:style w:type="character" w:styleId="Hskw3configro">
    <w:name w:val="hs_kw3_configro"/>
    <w:qFormat/>
    <w:rPr/>
  </w:style>
  <w:style w:type="character" w:styleId="Hskw21configro">
    <w:name w:val="hs_kw21_configro"/>
    <w:qFormat/>
    <w:rPr/>
  </w:style>
  <w:style w:type="character" w:styleId="Hskw56configro">
    <w:name w:val="hs_kw56_configro"/>
    <w:qFormat/>
    <w:rPr/>
  </w:style>
  <w:style w:type="character" w:styleId="Hskw40configro">
    <w:name w:val="hs_kw40_configro"/>
    <w:qFormat/>
    <w:rPr/>
  </w:style>
  <w:style w:type="character" w:styleId="Hskw6optionll">
    <w:name w:val="hs_kw6_optionll"/>
    <w:qFormat/>
    <w:rPr/>
  </w:style>
  <w:style w:type="character" w:styleId="Hskw60configro">
    <w:name w:val="hs_kw60_configro"/>
    <w:qFormat/>
    <w:rPr/>
  </w:style>
  <w:style w:type="character" w:styleId="Hskw5configro">
    <w:name w:val="hs_kw5_configro"/>
    <w:qFormat/>
    <w:rPr/>
  </w:style>
  <w:style w:type="character" w:styleId="Nlink7">
    <w:name w:val="n-link7"/>
    <w:basedOn w:val="Style8"/>
    <w:qFormat/>
    <w:rPr/>
  </w:style>
  <w:style w:type="character" w:styleId="Hskw83configro">
    <w:name w:val="hs_kw83_configro"/>
    <w:qFormat/>
    <w:rPr/>
  </w:style>
  <w:style w:type="character" w:styleId="Hskw14optionll">
    <w:name w:val="hs_kw14_optionll"/>
    <w:qFormat/>
    <w:rPr/>
  </w:style>
  <w:style w:type="character" w:styleId="Info12">
    <w:name w:val="info12"/>
    <w:qFormat/>
    <w:rPr>
      <w:b/>
      <w:bCs/>
      <w:color w:val="FFFFFF"/>
      <w:shd w:fill="FF6600" w:val="clear"/>
    </w:rPr>
  </w:style>
  <w:style w:type="character" w:styleId="Hskw44configro">
    <w:name w:val="hs_kw44_configro"/>
    <w:qFormat/>
    <w:rPr/>
  </w:style>
  <w:style w:type="character" w:styleId="Hskw21optionll">
    <w:name w:val="hs_kw21_optionll"/>
    <w:qFormat/>
    <w:rPr/>
  </w:style>
  <w:style w:type="character" w:styleId="Cn2">
    <w:name w:val="cn2"/>
    <w:qFormat/>
    <w:rPr>
      <w:color w:val="666666"/>
    </w:rPr>
  </w:style>
  <w:style w:type="character" w:styleId="Hskw29optionll">
    <w:name w:val="hs_kw29_optionll"/>
    <w:qFormat/>
    <w:rPr/>
  </w:style>
  <w:style w:type="character" w:styleId="Hskw67configro">
    <w:name w:val="hs_kw67_configro"/>
    <w:qFormat/>
    <w:rPr/>
  </w:style>
  <w:style w:type="character" w:styleId="Hskw31optionll">
    <w:name w:val="hs_kw31_optionll"/>
    <w:qFormat/>
    <w:rPr/>
  </w:style>
  <w:style w:type="character" w:styleId="Hskw55optionll">
    <w:name w:val="hs_kw55_optionll"/>
    <w:qFormat/>
    <w:rPr/>
  </w:style>
  <w:style w:type="character" w:styleId="Cn">
    <w:name w:val="cn"/>
    <w:qFormat/>
    <w:rPr/>
  </w:style>
  <w:style w:type="character" w:styleId="Hskw35configro">
    <w:name w:val="hs_kw35_configro"/>
    <w:qFormat/>
    <w:rPr/>
  </w:style>
  <w:style w:type="character" w:styleId="Nlink9">
    <w:name w:val="n-link9"/>
    <w:basedOn w:val="Style8"/>
    <w:qFormat/>
    <w:rPr/>
  </w:style>
  <w:style w:type="character" w:styleId="1">
    <w:name w:val="正文文本缩进 字符1"/>
    <w:qFormat/>
    <w:rPr>
      <w:rFonts w:ascii="Calibri" w:hAnsi="Calibri" w:cs="Calibri"/>
      <w:kern w:val="2"/>
      <w:sz w:val="21"/>
      <w:szCs w:val="24"/>
    </w:rPr>
  </w:style>
  <w:style w:type="character" w:styleId="Nlink8h">
    <w:name w:val="n-link8h"/>
    <w:qFormat/>
    <w:rPr>
      <w:color w:val="FFFFFF"/>
    </w:rPr>
  </w:style>
  <w:style w:type="character" w:styleId="Hskw31configro">
    <w:name w:val="hs_kw31_configro"/>
    <w:qFormat/>
    <w:rPr/>
  </w:style>
  <w:style w:type="character" w:styleId="Nlink9h">
    <w:name w:val="n-link9h"/>
    <w:qFormat/>
    <w:rPr>
      <w:color w:val="FFFFFF"/>
    </w:rPr>
  </w:style>
  <w:style w:type="character" w:styleId="Hskw56optionll">
    <w:name w:val="hs_kw56_optionll"/>
    <w:qFormat/>
    <w:rPr/>
  </w:style>
  <w:style w:type="character" w:styleId="Hskw43configro">
    <w:name w:val="hs_kw43_configro"/>
    <w:qFormat/>
    <w:rPr/>
  </w:style>
  <w:style w:type="character" w:styleId="Hskw17configro">
    <w:name w:val="hs_kw17_configro"/>
    <w:qFormat/>
    <w:rPr/>
  </w:style>
  <w:style w:type="character" w:styleId="Hskw46configro">
    <w:name w:val="hs_kw46_configro"/>
    <w:qFormat/>
    <w:rPr/>
  </w:style>
  <w:style w:type="character" w:styleId="Hskw30optionll">
    <w:name w:val="hs_kw30_optionll"/>
    <w:qFormat/>
    <w:rPr/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skw50configro">
    <w:name w:val="hs_kw50_configro"/>
    <w:qFormat/>
    <w:rPr/>
  </w:style>
  <w:style w:type="character" w:styleId="Font01">
    <w:name w:val="font0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3">
    <w:name w:val="正文缩进 Char"/>
    <w:qFormat/>
    <w:rPr>
      <w:rFonts w:ascii="宋体" w:hAnsi="宋体"/>
      <w:sz w:val="24"/>
    </w:rPr>
  </w:style>
  <w:style w:type="character" w:styleId="Hskw52configro">
    <w:name w:val="hs_kw52_configro"/>
    <w:qFormat/>
    <w:rPr/>
  </w:style>
  <w:style w:type="character" w:styleId="Hskw26optionll">
    <w:name w:val="hs_kw26_optionll"/>
    <w:qFormat/>
    <w:rPr/>
  </w:style>
  <w:style w:type="character" w:styleId="Hskw27configro">
    <w:name w:val="hs_kw27_configro"/>
    <w:qFormat/>
    <w:rPr/>
  </w:style>
  <w:style w:type="character" w:styleId="Nlink1">
    <w:name w:val="n-link1"/>
    <w:basedOn w:val="Style8"/>
    <w:qFormat/>
    <w:rPr/>
  </w:style>
  <w:style w:type="character" w:styleId="Hskw50optionll">
    <w:name w:val="hs_kw50_optionll"/>
    <w:qFormat/>
    <w:rPr/>
  </w:style>
  <w:style w:type="character" w:styleId="Hskw29configro">
    <w:name w:val="hs_kw29_configro"/>
    <w:qFormat/>
    <w:rPr/>
  </w:style>
  <w:style w:type="character" w:styleId="Sysow1">
    <w:name w:val="sys_ow1"/>
    <w:qFormat/>
    <w:rPr>
      <w:color w:val="993000"/>
    </w:rPr>
  </w:style>
  <w:style w:type="character" w:styleId="Hskw73configro">
    <w:name w:val="hs_kw73_configro"/>
    <w:qFormat/>
    <w:rPr/>
  </w:style>
  <w:style w:type="character" w:styleId="Hskw12optionll">
    <w:name w:val="hs_kw12_optionll"/>
    <w:qFormat/>
    <w:rPr/>
  </w:style>
  <w:style w:type="character" w:styleId="2Char">
    <w:name w:val="标题 2 Char"/>
    <w:qFormat/>
    <w:rPr>
      <w:rFonts w:ascii="宋体" w:hAnsi="宋体" w:cs="宋体"/>
      <w:sz w:val="24"/>
      <w:szCs w:val="24"/>
    </w:rPr>
  </w:style>
  <w:style w:type="character" w:styleId="Hskw25optionll">
    <w:name w:val="hs_kw25_optionll"/>
    <w:qFormat/>
    <w:rPr/>
  </w:style>
  <w:style w:type="character" w:styleId="Style9">
    <w:name w:val="未处理的提及"/>
    <w:qFormat/>
    <w:rPr>
      <w:color w:val="605E5C"/>
      <w:shd w:fill="E1DFDD" w:val="clear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14configro">
    <w:name w:val="hs_kw14_configro"/>
    <w:qFormat/>
    <w:rPr/>
  </w:style>
  <w:style w:type="character" w:styleId="Hskw28optionll">
    <w:name w:val="hs_kw28_optionll"/>
    <w:qFormat/>
    <w:rPr/>
  </w:style>
  <w:style w:type="character" w:styleId="5Char">
    <w:name w:val="标题 5 Char"/>
    <w:qFormat/>
    <w:rPr>
      <w:rFonts w:ascii="宋体" w:hAnsi="宋体" w:cs="宋体"/>
      <w:sz w:val="24"/>
      <w:szCs w:val="24"/>
    </w:rPr>
  </w:style>
  <w:style w:type="character" w:styleId="Char12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0">
    <w:name w:val="纯文本 字符"/>
    <w:qFormat/>
    <w:rPr>
      <w:rFonts w:ascii="宋体" w:hAnsi="宋体" w:eastAsia="宋体" w:cs="宋体"/>
      <w:sz w:val="21"/>
      <w:szCs w:val="21"/>
    </w:rPr>
  </w:style>
  <w:style w:type="character" w:styleId="Hskw45configro">
    <w:name w:val="hs_kw45_configro"/>
    <w:qFormat/>
    <w:rPr/>
  </w:style>
  <w:style w:type="character" w:styleId="Hskw54optionll">
    <w:name w:val="hs_kw54_optionll"/>
    <w:qFormat/>
    <w:rPr/>
  </w:style>
  <w:style w:type="character" w:styleId="Hskw58configro">
    <w:name w:val="hs_kw58_configro"/>
    <w:qFormat/>
    <w:rPr/>
  </w:style>
  <w:style w:type="character" w:styleId="Hskw55configro">
    <w:name w:val="hs_kw55_configro"/>
    <w:qFormat/>
    <w:rPr/>
  </w:style>
  <w:style w:type="character" w:styleId="Char4">
    <w:name w:val="纯文本 Char"/>
    <w:qFormat/>
    <w:rPr>
      <w:rFonts w:ascii="宋体" w:hAnsi="宋体" w:cs="Courier New"/>
    </w:rPr>
  </w:style>
  <w:style w:type="character" w:styleId="Hskw17optionll">
    <w:name w:val="hs_kw17_optionll"/>
    <w:qFormat/>
    <w:rPr/>
  </w:style>
  <w:style w:type="character" w:styleId="Hskw15configro">
    <w:name w:val="hs_kw15_configro"/>
    <w:qFormat/>
    <w:rPr/>
  </w:style>
  <w:style w:type="character" w:styleId="Hskw58optionll">
    <w:name w:val="hs_kw58_optionll"/>
    <w:qFormat/>
    <w:rPr/>
  </w:style>
  <w:style w:type="character" w:styleId="Info3">
    <w:name w:val="info3"/>
    <w:qFormat/>
    <w:rPr>
      <w:b/>
      <w:bCs/>
      <w:color w:val="FFFFFF"/>
      <w:shd w:fill="FF6600" w:val="clear"/>
    </w:rPr>
  </w:style>
  <w:style w:type="character" w:styleId="Font51">
    <w:name w:val="font5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otarial2">
    <w:name w:val="footarial2"/>
    <w:qFormat/>
    <w:rPr>
      <w:rFonts w:ascii="Arial" w:hAnsi="Arial" w:cs="Arial"/>
    </w:rPr>
  </w:style>
  <w:style w:type="character" w:styleId="Hskw6configro">
    <w:name w:val="hs_kw6_configro"/>
    <w:qFormat/>
    <w:rPr/>
  </w:style>
  <w:style w:type="character" w:styleId="Hskw19configro">
    <w:name w:val="hs_kw19_configro"/>
    <w:qFormat/>
    <w:rPr/>
  </w:style>
  <w:style w:type="character" w:styleId="HTMLChar">
    <w:name w:val="HTML 地址 Char"/>
    <w:qFormat/>
    <w:rPr>
      <w:rFonts w:ascii="宋体" w:hAnsi="宋体" w:cs="宋体"/>
      <w:sz w:val="24"/>
      <w:szCs w:val="24"/>
    </w:rPr>
  </w:style>
  <w:style w:type="character" w:styleId="Hskw11optionll">
    <w:name w:val="hs_kw11_optionll"/>
    <w:qFormat/>
    <w:rPr/>
  </w:style>
  <w:style w:type="character" w:styleId="Cn4">
    <w:name w:val="cn4"/>
    <w:qFormat/>
    <w:rPr>
      <w:color w:val="666666"/>
    </w:rPr>
  </w:style>
  <w:style w:type="character" w:styleId="Hskw0optionll">
    <w:name w:val="hs_kw0_optionll"/>
    <w:qFormat/>
    <w:rPr/>
  </w:style>
  <w:style w:type="character" w:styleId="Hskw34configro">
    <w:name w:val="hs_kw34_configro"/>
    <w:qFormat/>
    <w:rPr/>
  </w:style>
  <w:style w:type="character" w:styleId="Hskw63configro">
    <w:name w:val="hs_kw63_configro"/>
    <w:qFormat/>
    <w:rPr/>
  </w:style>
  <w:style w:type="character" w:styleId="Hskw65configro">
    <w:name w:val="hs_kw65_configro"/>
    <w:qFormat/>
    <w:rPr/>
  </w:style>
  <w:style w:type="character" w:styleId="Hskw16configro">
    <w:name w:val="hs_kw16_configro"/>
    <w:qFormat/>
    <w:rPr/>
  </w:style>
  <w:style w:type="character" w:styleId="Fline2">
    <w:name w:val="fline2"/>
    <w:qFormat/>
    <w:rPr>
      <w:color w:val="BFBFBF"/>
    </w:rPr>
  </w:style>
  <w:style w:type="character" w:styleId="Hskw3optionll">
    <w:name w:val="hs_kw3_optionll"/>
    <w:qFormat/>
    <w:rPr/>
  </w:style>
  <w:style w:type="character" w:styleId="Hskw52optionll">
    <w:name w:val="hs_kw52_optionll"/>
    <w:qFormat/>
    <w:rPr/>
  </w:style>
  <w:style w:type="character" w:styleId="Info4">
    <w:name w:val="info4"/>
    <w:qFormat/>
    <w:rPr>
      <w:b/>
      <w:bCs/>
      <w:color w:val="FFFFFF"/>
      <w:shd w:fill="FF6600" w:val="clear"/>
    </w:rPr>
  </w:style>
  <w:style w:type="character" w:styleId="Nlink6h">
    <w:name w:val="n-link6h"/>
    <w:qFormat/>
    <w:rPr>
      <w:color w:val="FFFFFF"/>
    </w:rPr>
  </w:style>
  <w:style w:type="character" w:styleId="Info6">
    <w:name w:val="info6"/>
    <w:qFormat/>
    <w:rPr>
      <w:b/>
      <w:bCs/>
      <w:color w:val="FFFFFF"/>
      <w:shd w:fill="FF6600" w:val="clear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skw74configro">
    <w:name w:val="hs_kw74_configro"/>
    <w:qFormat/>
    <w:rPr/>
  </w:style>
  <w:style w:type="character" w:styleId="Hskw51configro">
    <w:name w:val="hs_kw51_configro"/>
    <w:qFormat/>
    <w:rPr/>
  </w:style>
  <w:style w:type="character" w:styleId="6Char">
    <w:name w:val="标题 6 Char"/>
    <w:qFormat/>
    <w:rPr>
      <w:rFonts w:ascii="宋体" w:hAnsi="宋体" w:cs="宋体"/>
      <w:sz w:val="24"/>
      <w:szCs w:val="24"/>
    </w:rPr>
  </w:style>
  <w:style w:type="character" w:styleId="Hskw5optionll">
    <w:name w:val="hs_kw5_optionll"/>
    <w:qFormat/>
    <w:rPr/>
  </w:style>
  <w:style w:type="character" w:styleId="Hskw68configro">
    <w:name w:val="hs_kw68_configro"/>
    <w:qFormat/>
    <w:rPr/>
  </w:style>
  <w:style w:type="character" w:styleId="Hskw57configro">
    <w:name w:val="hs_kw57_configro"/>
    <w:qFormat/>
    <w:rPr/>
  </w:style>
  <w:style w:type="character" w:styleId="Hskw47optionll">
    <w:name w:val="hs_kw47_optionll"/>
    <w:qFormat/>
    <w:rPr/>
  </w:style>
  <w:style w:type="character" w:styleId="Hskw35optionll">
    <w:name w:val="hs_kw35_optionll"/>
    <w:qFormat/>
    <w:rPr/>
  </w:style>
  <w:style w:type="character" w:styleId="Hskw9configro">
    <w:name w:val="hs_kw9_configro"/>
    <w:qFormat/>
    <w:rPr/>
  </w:style>
  <w:style w:type="character" w:styleId="Hskw64configro">
    <w:name w:val="hs_kw64_configro"/>
    <w:qFormat/>
    <w:rPr/>
  </w:style>
  <w:style w:type="character" w:styleId="Char6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Nlink2">
    <w:name w:val="n-link2"/>
    <w:basedOn w:val="Style8"/>
    <w:qFormat/>
    <w:rPr/>
  </w:style>
  <w:style w:type="character" w:styleId="Hskw51optionll">
    <w:name w:val="hs_kw51_optionll"/>
    <w:qFormat/>
    <w:rPr/>
  </w:style>
  <w:style w:type="character" w:styleId="Cn5">
    <w:name w:val="cn5"/>
    <w:qFormat/>
    <w:rPr>
      <w:color w:val="666666"/>
    </w:rPr>
  </w:style>
  <w:style w:type="character" w:styleId="Nlink1h">
    <w:name w:val="n-link1h"/>
    <w:qFormat/>
    <w:rPr>
      <w:color w:val="FFFFFF"/>
    </w:rPr>
  </w:style>
  <w:style w:type="character" w:styleId="Nlink3">
    <w:name w:val="n-link3"/>
    <w:basedOn w:val="Style8"/>
    <w:qFormat/>
    <w:rPr/>
  </w:style>
  <w:style w:type="character" w:styleId="Cn6">
    <w:name w:val="cn6"/>
    <w:qFormat/>
    <w:rPr>
      <w:color w:val="666666"/>
    </w:rPr>
  </w:style>
  <w:style w:type="character" w:styleId="Hskw48configro">
    <w:name w:val="hs_kw48_configro"/>
    <w:qFormat/>
    <w:rPr/>
  </w:style>
  <w:style w:type="character" w:styleId="Cn1">
    <w:name w:val="cn1"/>
    <w:qFormat/>
    <w:rPr>
      <w:color w:val="666666"/>
    </w:rPr>
  </w:style>
  <w:style w:type="character" w:styleId="Hskw70configro">
    <w:name w:val="hs_kw70_configro"/>
    <w:qFormat/>
    <w:rPr/>
  </w:style>
  <w:style w:type="character" w:styleId="Nlink5">
    <w:name w:val="n-link5"/>
    <w:basedOn w:val="Style8"/>
    <w:qFormat/>
    <w:rPr/>
  </w:style>
  <w:style w:type="character" w:styleId="Nlink3h">
    <w:name w:val="n-link3h"/>
    <w:qFormat/>
    <w:rPr>
      <w:color w:val="FFFFFF"/>
    </w:rPr>
  </w:style>
  <w:style w:type="character" w:styleId="Char7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Hskw40optionll">
    <w:name w:val="hs_kw40_optionll"/>
    <w:qFormat/>
    <w:rPr/>
  </w:style>
  <w:style w:type="character" w:styleId="Info2">
    <w:name w:val="info2"/>
    <w:qFormat/>
    <w:rPr>
      <w:b/>
      <w:bCs/>
      <w:color w:val="FFFFFF"/>
      <w:shd w:fill="FF6600" w:val="clear"/>
    </w:rPr>
  </w:style>
  <w:style w:type="character" w:styleId="Nlink8">
    <w:name w:val="n-link8"/>
    <w:basedOn w:val="Style8"/>
    <w:qFormat/>
    <w:rPr/>
  </w:style>
  <w:style w:type="character" w:styleId="Hskw27optionll">
    <w:name w:val="hs_kw27_optionll"/>
    <w:qFormat/>
    <w:rPr/>
  </w:style>
  <w:style w:type="character" w:styleId="Info8">
    <w:name w:val="info8"/>
    <w:qFormat/>
    <w:rPr>
      <w:b/>
      <w:bCs/>
      <w:color w:val="FFFFFF"/>
      <w:shd w:fill="FF6600" w:val="clear"/>
    </w:rPr>
  </w:style>
  <w:style w:type="character" w:styleId="Info5">
    <w:name w:val="info5"/>
    <w:qFormat/>
    <w:rPr>
      <w:b/>
      <w:bCs/>
      <w:color w:val="FFFFFF"/>
      <w:shd w:fill="FF6600" w:val="clear"/>
    </w:rPr>
  </w:style>
  <w:style w:type="character" w:styleId="Cn3">
    <w:name w:val="cn3"/>
    <w:qFormat/>
    <w:rPr>
      <w:color w:val="666666"/>
    </w:rPr>
  </w:style>
  <w:style w:type="character" w:styleId="Nlink6">
    <w:name w:val="n-link6"/>
    <w:basedOn w:val="Style8"/>
    <w:qFormat/>
    <w:rPr/>
  </w:style>
  <w:style w:type="character" w:styleId="Hskw53optionll">
    <w:name w:val="hs_kw53_optionll"/>
    <w:qFormat/>
    <w:rPr/>
  </w:style>
  <w:style w:type="character" w:styleId="Hskw24configro">
    <w:name w:val="hs_kw24_configro"/>
    <w:qFormat/>
    <w:rPr/>
  </w:style>
  <w:style w:type="character" w:styleId="4Char">
    <w:name w:val="标题 4 Char"/>
    <w:qFormat/>
    <w:rPr>
      <w:rFonts w:ascii="宋体" w:hAnsi="宋体" w:cs="宋体"/>
      <w:sz w:val="24"/>
      <w:szCs w:val="24"/>
    </w:rPr>
  </w:style>
  <w:style w:type="character" w:styleId="Hskw42configro">
    <w:name w:val="hs_kw42_configro"/>
    <w:qFormat/>
    <w:rPr/>
  </w:style>
  <w:style w:type="character" w:styleId="Hskw80configro">
    <w:name w:val="hs_kw80_configro"/>
    <w:qFormat/>
    <w:rPr/>
  </w:style>
  <w:style w:type="character" w:styleId="Hskw10configro">
    <w:name w:val="hs_kw10_configro"/>
    <w:qFormat/>
    <w:rPr/>
  </w:style>
  <w:style w:type="character" w:styleId="Nlink7h">
    <w:name w:val="n-link7h"/>
    <w:qFormat/>
    <w:rPr>
      <w:color w:val="FFFFFF"/>
    </w:rPr>
  </w:style>
  <w:style w:type="character" w:styleId="Hskw33configro">
    <w:name w:val="hs_kw33_configro"/>
    <w:qFormat/>
    <w:rPr/>
  </w:style>
  <w:style w:type="character" w:styleId="Hskw36configro">
    <w:name w:val="hs_kw36_configro"/>
    <w:qFormat/>
    <w:rPr/>
  </w:style>
  <w:style w:type="character" w:styleId="Hskw41optionll">
    <w:name w:val="hs_kw41_optionll"/>
    <w:qFormat/>
    <w:rPr/>
  </w:style>
  <w:style w:type="character" w:styleId="Hskw72configro">
    <w:name w:val="hs_kw72_configro"/>
    <w:qFormat/>
    <w:rPr/>
  </w:style>
  <w:style w:type="character" w:styleId="Yeartext">
    <w:name w:val="year-text"/>
    <w:qFormat/>
    <w:rPr/>
  </w:style>
  <w:style w:type="character" w:styleId="Hskw4optionll">
    <w:name w:val="hs_kw4_optionll"/>
    <w:qFormat/>
    <w:rPr/>
  </w:style>
  <w:style w:type="character" w:styleId="Hskw53configro">
    <w:name w:val="hs_kw53_configro"/>
    <w:qFormat/>
    <w:rPr/>
  </w:style>
  <w:style w:type="character" w:styleId="Hskw16optionll">
    <w:name w:val="hs_kw16_optionll"/>
    <w:qFormat/>
    <w:rPr/>
  </w:style>
  <w:style w:type="character" w:styleId="Hskw43optionll">
    <w:name w:val="hs_kw43_optionll"/>
    <w:qFormat/>
    <w:rPr/>
  </w:style>
  <w:style w:type="character" w:styleId="Hskw49configro">
    <w:name w:val="hs_kw49_configro"/>
    <w:qFormat/>
    <w:rPr/>
  </w:style>
  <w:style w:type="character" w:styleId="Hskw61configro">
    <w:name w:val="hs_kw61_configro"/>
    <w:qFormat/>
    <w:rPr/>
  </w:style>
  <w:style w:type="character" w:styleId="Hskw2optionll">
    <w:name w:val="hs_kw2_optionll"/>
    <w:qFormat/>
    <w:rPr/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Hskw4configro">
    <w:name w:val="hs_kw4_configro"/>
    <w:qFormat/>
    <w:rPr/>
  </w:style>
  <w:style w:type="character" w:styleId="Hskw1optionll">
    <w:name w:val="hs_kw1_optionll"/>
    <w:qFormat/>
    <w:rPr/>
  </w:style>
  <w:style w:type="character" w:styleId="Hskw13configro">
    <w:name w:val="hs_kw13_configro"/>
    <w:qFormat/>
    <w:rPr/>
  </w:style>
  <w:style w:type="character" w:styleId="Info9">
    <w:name w:val="info9"/>
    <w:qFormat/>
    <w:rPr>
      <w:b/>
      <w:bCs/>
      <w:color w:val="FFFFFF"/>
      <w:shd w:fill="FF6600" w:val="clear"/>
    </w:rPr>
  </w:style>
  <w:style w:type="character" w:styleId="NormalCharacter">
    <w:name w:val="NormalCharacter"/>
    <w:qFormat/>
    <w:rPr/>
  </w:style>
  <w:style w:type="character" w:styleId="Hskw37optionll">
    <w:name w:val="hs_kw37_optionll"/>
    <w:qFormat/>
    <w:rPr/>
  </w:style>
  <w:style w:type="character" w:styleId="Hskw81configro">
    <w:name w:val="hs_kw81_configro"/>
    <w:qFormat/>
    <w:rPr/>
  </w:style>
  <w:style w:type="character" w:styleId="Hskw34optionll">
    <w:name w:val="hs_kw34_optionll"/>
    <w:qFormat/>
    <w:rPr/>
  </w:style>
  <w:style w:type="character" w:styleId="Hskw11configro">
    <w:name w:val="hs_kw11_configro"/>
    <w:qFormat/>
    <w:rPr/>
  </w:style>
  <w:style w:type="character" w:styleId="Hskw13optionll">
    <w:name w:val="hs_kw13_optionll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odel">
    <w:name w:val="ico_d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int">
    <w:name w:val="advi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iversarywrap2018">
    <w:name w:val="anniversary-wrap-201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close">
    <w:name w:val="icon16-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4">
    <w:name w:val="keywordsbox4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Upcon4">
    <w:name w:val="up_con4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Icon12">
    <w:name w:val="icon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wrapper">
    <w:name w:val="advertisement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hinnbg">
    <w:name w:val="advertthinnb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middle6computer">
    <w:name w:val="advertisement_article_center_middle6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">
    <w:name w:val="drop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300x600">
    <w:name w:val="advert30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ctionnudge">
    <w:name w:val="auction-nud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0">
    <w:name w:val="icon-newcar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op">
    <w:name w:val="adv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sthemeblock">
    <w:name w:val="annons_theme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pbartip1">
    <w:name w:val="topbar-ti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articlecentermiddle1computer">
    <w:name w:val="advertisement_article_center_middle1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4">
    <w:name w:val="ico_count4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rticlefooterad">
    <w:name w:val="article-footer_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featured">
    <w:name w:val="advert-featur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header">
    <w:name w:val="articlead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link">
    <w:name w:val="affiliate-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">
    <w:name w:val="pop-arrow-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mentbar">
    <w:name w:val="advertisment_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2">
    <w:name w:val="tip-lef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box4">
    <w:name w:val="advertise_box4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honehp">
    <w:name w:val="adv-phone-h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Adv120">
    <w:name w:val="adv_12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1">
    <w:name w:val="para-mor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idead02">
    <w:name w:val="aside_ad0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2">
    <w:name w:val="topbar-tip-content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10top">
    <w:name w:val="icon10-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topleft">
    <w:name w:val="advttop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5">
    <w:name w:val="other-sel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mentbox">
    <w:name w:val="advertisment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socialfooter">
    <w:name w:val="as_social_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nonstext">
    <w:name w:val="annons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4">
    <w:name w:val="advert4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se6">
    <w:name w:val="clos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lose3">
    <w:name w:val="pop-close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Cs w:val="21"/>
    </w:rPr>
  </w:style>
  <w:style w:type="paragraph" w:styleId="Advertisetop">
    <w:name w:val="advertise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">
    <w:name w:val="pop-close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umn2">
    <w:name w:val="column2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Style12">
    <w:name w:val="正文首行缩进"/>
    <w:basedOn w:val="TextBody"/>
    <w:qFormat/>
    <w:pPr>
      <w:spacing w:before="0" w:after="120"/>
      <w:ind w:firstLine="420"/>
      <w:jc w:val="both"/>
    </w:pPr>
    <w:rPr/>
  </w:style>
  <w:style w:type="paragraph" w:styleId="Adv300x250">
    <w:name w:val="adv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2">
    <w:name w:val="seaj2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Advertismentcaption">
    <w:name w:val="advertisment_cap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">
    <w:name w:val="advert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5">
    <w:name w:val="font-bol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bold1">
    <w:name w:val="font-bol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bottom2">
    <w:name w:val="topbar-tip-bottom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lasss1">
    <w:name w:val="glasss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blocks">
    <w:name w:val="advertisingbloc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extlabel">
    <w:name w:val="adv-intext-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avcar066">
    <w:name w:val="navcar066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Stx4">
    <w:name w:val="s_tx4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4">
    <w:name w:val="正文缩进"/>
    <w:basedOn w:val="Normal"/>
    <w:qFormat/>
    <w:pPr>
      <w:autoSpaceDE w:val="false"/>
      <w:ind w:firstLine="420"/>
      <w:jc w:val="left"/>
    </w:pPr>
    <w:rPr>
      <w:rFonts w:ascii="宋体" w:hAnsi="宋体" w:cs="Times New Roman"/>
      <w:kern w:val="0"/>
      <w:sz w:val="24"/>
      <w:szCs w:val="20"/>
    </w:rPr>
  </w:style>
  <w:style w:type="paragraph" w:styleId="Articleadbox">
    <w:name w:val="article-ad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sadvertising">
    <w:name w:val="afsadvertisin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">
    <w:name w:val="pf_hr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bag1">
    <w:name w:val="icon-bag1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HTML8">
    <w:name w:val="HTML 地址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cont1">
    <w:name w:val="adv-cont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Footwp1">
    <w:name w:val="footwp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Stx2">
    <w:name w:val="s_tx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ubnavtitle">
    <w:name w:val="subnav-title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2" w:space="0" w:color="CCD3E4"/>
        <w:right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2502">
    <w:name w:val="adv300-250-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2">
    <w:name w:val="topbar-dropdown2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isesingle">
    <w:name w:val="advertisesi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ight">
    <w:name w:val="advertisement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3">
    <w:name w:val="seaj1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Advertoverlay">
    <w:name w:val="advert-overla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">
    <w:name w:val="adv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1">
    <w:name w:val="topbar-icon16-building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Paradown">
    <w:name w:val="para-down"/>
    <w:basedOn w:val="Normal"/>
    <w:qFormat/>
    <w:pPr>
      <w:widowControl/>
      <w:spacing w:before="30" w:after="0"/>
      <w:jc w:val="left"/>
    </w:pPr>
    <w:rPr>
      <w:rFonts w:ascii="宋体" w:hAnsi="宋体" w:cs="宋体"/>
      <w:color w:val="676767"/>
      <w:kern w:val="0"/>
      <w:sz w:val="24"/>
    </w:rPr>
  </w:style>
  <w:style w:type="paragraph" w:styleId="Row3">
    <w:name w:val="row3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Icon10plus2">
    <w:name w:val="icon10-plus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rticleadtop">
    <w:name w:val="articlead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2">
    <w:name w:val="select-selected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ertback160x600">
    <w:name w:val="advert_back_16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00">
    <w:name w:val="adv2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widget">
    <w:name w:val="advt_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hibumid">
    <w:name w:val="advertising_hibu_mi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chivead">
    <w:name w:val="archiv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3">
    <w:name w:val="pf_inner3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section">
    <w:name w:val="advertisementsec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close">
    <w:name w:val="topbar-icon-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nhide5">
    <w:name w:val="fn-hide5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ertplaceholder">
    <w:name w:val="advert--placeho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8">
    <w:name w:val="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bold6">
    <w:name w:val="font-bol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auto4">
    <w:name w:val="footer_auto4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Pfhr6">
    <w:name w:val="pf_hr6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navtitlereturn">
    <w:name w:val="subnav-title-return"/>
    <w:basedOn w:val="Normal"/>
    <w:qFormat/>
    <w:pPr>
      <w:widowControl/>
      <w:pBdr>
        <w:right w:val="single" w:sz="6" w:space="11" w:color="CCD3E4"/>
      </w:pBdr>
      <w:spacing w:lineRule="atLeast" w:line="420" w:before="150" w:after="150"/>
      <w:jc w:val="left"/>
    </w:pPr>
    <w:rPr>
      <w:rFonts w:ascii="微软雅黑" w:hAnsi="微软雅黑" w:eastAsia="微软雅黑" w:cs="宋体"/>
      <w:b/>
      <w:bCs/>
      <w:kern w:val="0"/>
      <w:sz w:val="24"/>
    </w:rPr>
  </w:style>
  <w:style w:type="paragraph" w:styleId="Advertisementlabel">
    <w:name w:val="advertisement-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2">
    <w:name w:val="icon-newcar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fm4">
    <w:name w:val="topbar-icon-fm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zonead8">
    <w:name w:val="adzone_ad_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3">
    <w:name w:val="topbar-header-main3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33CharCharCharChar">
    <w:name w:val=" Char Char33 Char Char Char Char"/>
    <w:basedOn w:val="Normal"/>
    <w:qFormat/>
    <w:pPr/>
    <w:rPr>
      <w:rFonts w:ascii="Times New Roman" w:hAnsi="Times New Roman" w:cs="Times New Roman"/>
    </w:rPr>
  </w:style>
  <w:style w:type="paragraph" w:styleId="Navlink4">
    <w:name w:val="navlink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x250generic">
    <w:name w:val="adv-300x250-generi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7">
    <w:name w:val="topbar-icon10-sjb17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Footwp3">
    <w:name w:val="footwp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Navcar124">
    <w:name w:val="navcar124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Byabrowserpromo">
    <w:name w:val="b-yabrowser-prom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anner">
    <w:name w:val="advertising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ox">
    <w:name w:val="advertisement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4">
    <w:name w:val="topchadiv-box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link2">
    <w:name w:val="navlink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n300side">
    <w:name w:val="ban300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Pfsearchfous1">
    <w:name w:val="pf_search_fous1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nchoringtopaddefault">
    <w:name w:val="anchoringtopaddefaul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">
    <w:name w:val="ico_cou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newcar9">
    <w:name w:val="icon-newcar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right2">
    <w:name w:val="tip-right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ar">
    <w:name w:val="advert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dmadvertgold">
    <w:name w:val="attachment-dm-advert-gol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5">
    <w:name w:val="pop-arrow-backgroun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6left10">
    <w:name w:val="icon16-left10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Keywordsbox7">
    <w:name w:val="keywordsbox7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opcontentinfo3">
    <w:name w:val="pop-content-info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12">
    <w:name w:val="logo-shadow12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para4">
    <w:name w:val="car-para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place">
    <w:name w:val="icon-pl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12">
    <w:name w:val="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wseason">
    <w:name w:val="icon-wseas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iltratelistcol3">
    <w:name w:val="filtrate-list-co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zbox">
    <w:name w:val="pzbox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ementg">
    <w:name w:val="advertisement_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ext">
    <w:name w:val="adv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5">
    <w:name w:val="up_con5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Advertsmall">
    <w:name w:val="advert_sma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4">
    <w:name w:val="topbar-icon164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fullraw">
    <w:name w:val="advert-full-ra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0">
    <w:name w:val="icon10-down110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Icon10down15">
    <w:name w:val="icon10-down15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ize">
    <w:name w:val="advertiz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3">
    <w:name w:val="clo_ovsea3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Citypoparrow2">
    <w:name w:val="citypop-arr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play">
    <w:name w:val="advertpla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postads">
    <w:name w:val="after-post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ads">
    <w:name w:val="am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home">
    <w:name w:val="adver_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2">
    <w:name w:val="advertising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60600">
    <w:name w:val="adv_160_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s">
    <w:name w:val="icon-sale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jaxads">
    <w:name w:val="ajax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">
    <w:name w:val="ico_clos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shadow5">
    <w:name w:val="pop-arrow-shad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pop1">
    <w:name w:val="para-pop1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4">
    <w:name w:val="tit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Linedc5">
    <w:name w:val="linedc5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Icon10top7">
    <w:name w:val="icon10-top7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Logoshadow15">
    <w:name w:val="logo-shadow15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filiatesidebar">
    <w:name w:val="affiliate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harChar3CharChar">
    <w:name w:val=" Char Char3 Char Char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Mal25">
    <w:name w:val="ma_l25"/>
    <w:basedOn w:val="Normal"/>
    <w:qFormat/>
    <w:pPr>
      <w:widowControl/>
      <w:spacing w:before="280" w:after="28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Aseadn">
    <w:name w:val="asead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1">
    <w:name w:val="advert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1">
    <w:name w:val="icon16-left1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Nav4">
    <w:name w:val="nav4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Articlempu">
    <w:name w:val="article_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5">
    <w:name w:val="las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rdertno3">
    <w:name w:val="border-t-no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6load5">
    <w:name w:val="icon16-load5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dvertisementtop">
    <w:name w:val="advertisement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contentad">
    <w:name w:val="article--conten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7">
    <w:name w:val="icon16-left7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Findclub">
    <w:name w:val="find-clu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250250">
    <w:name w:val="adv_250_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zehere">
    <w:name w:val="advertize_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3">
    <w:name w:val="icon-bag3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Navcar065">
    <w:name w:val="navcar065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Bordertno4">
    <w:name w:val="border-t-no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ordstructure">
    <w:name w:val="adword-structu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jad">
    <w:name w:val="advert_dj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8">
    <w:name w:val="grid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chadivbox12">
    <w:name w:val="topchadiv-box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main3">
    <w:name w:val="header-main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filiatead">
    <w:name w:val="affiliat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clpromoad">
    <w:name w:val="artcl_promo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einer">
    <w:name w:val="adv-conte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08">
    <w:name w:val="aside_ad0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4">
    <w:name w:val="active-bg4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x70">
    <w:name w:val="adv300x7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">
    <w:name w:val="up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down1">
    <w:name w:val="icon10-dow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single">
    <w:name w:val="advt_si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3">
    <w:name w:val="tip-content1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right">
    <w:name w:val="advertis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6">
    <w:name w:val="mini-main6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piads">
    <w:name w:val="api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1">
    <w:name w:val="pf_hr021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box1">
    <w:name w:val="article_ad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ablet">
    <w:name w:val="advertising--tabl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cp">
    <w:name w:val="icon-c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dropdown3">
    <w:name w:val="topbar-dropdown3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ag">
    <w:name w:val="adverta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main">
    <w:name w:val="article-ad-mai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1">
    <w:name w:val="topbar-tip-arr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8">
    <w:name w:val="keywordsbox8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16left1">
    <w:name w:val="icon16-left1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Carpara11">
    <w:name w:val="car-para1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Btnorange5">
    <w:name w:val="btn-orang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rectangle">
    <w:name w:val="advrecta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iltratelistcol1">
    <w:name w:val="filtrate-list-co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tt4">
    <w:name w:val="pf_tt4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lasss2">
    <w:name w:val="glasss2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ertisinglrec">
    <w:name w:val="advertising-l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wrapper">
    <w:name w:val="advertorial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ft">
    <w:name w:val="advert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0">
    <w:name w:val="switch_left10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rtads">
    <w:name w:val="art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3">
    <w:name w:val="footarial3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Iconsstandard5">
    <w:name w:val="icons-standard5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opcontent6">
    <w:name w:val="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300x250">
    <w:name w:val="article-ad-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2">
    <w:name w:val="tip-to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unitmaincolright">
    <w:name w:val="adunit_maincol_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4">
    <w:name w:val="pf_search4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Frszhaopin2">
    <w:name w:val="frs-zhaopin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top3">
    <w:name w:val="tip-top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content5">
    <w:name w:val="topbar-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textdicon">
    <w:name w:val="ntextd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tab1">
    <w:name w:val="pf_tab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mainmiddle">
    <w:name w:val="adv_main_midd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5">
    <w:name w:val="selected5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Adverblock">
    <w:name w:val="adver-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hd">
    <w:name w:val="icon-h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nfontsize12">
    <w:name w:val="fn-fontsize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Optional6">
    <w:name w:val="optional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idead06">
    <w:name w:val="aside_ad06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6">
    <w:name w:val="pzbox6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left2">
    <w:name w:val="pop-lef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hui10">
    <w:name w:val="alert-con-hui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btn20">
    <w:name w:val="s_btn20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Navcar114">
    <w:name w:val="navcar114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rticlead970x90">
    <w:name w:val="article-ad-970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7">
    <w:name w:val="tit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Badxcn">
    <w:name w:val="badxc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2">
    <w:name w:val="topbar-header-main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rticleadbox2">
    <w:name w:val="articlead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728">
    <w:name w:val="advertising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rticlebottom">
    <w:name w:val="advert-article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3">
    <w:name w:val="pop-arrow-border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36280">
    <w:name w:val="adv_336_28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300">
    <w:name w:val="adv_300_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8">
    <w:name w:val="topbar-icon10-sjb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chadivbox5">
    <w:name w:val="topchadiv-box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fallback">
    <w:name w:val="advert--fallba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2">
    <w:name w:val="keywordsbox2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fblockadwrapper">
    <w:name w:val="af-block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1">
    <w:name w:val="half-wor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op">
    <w:name w:val="s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10">
    <w:name w:val="keywordsbox10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swimlane">
    <w:name w:val="advertisement-swimla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x90">
    <w:name w:val="advertisement-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incontent">
    <w:name w:val="adwords_in_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50">
    <w:name w:val="advertisement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23">
    <w:name w:val="logo-shadow23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ordtext">
    <w:name w:val="adword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gegagadscontainer">
    <w:name w:val="badge-gag-ads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">
    <w:name w:val="advert-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3">
    <w:name w:val="navcar063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rtop">
    <w:name w:val="advr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2">
    <w:name w:val="icons-standard2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Citypoparrowbackground3">
    <w:name w:val="citypop-arrow-backgroun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21">
    <w:name w:val="logo-shadow21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left6">
    <w:name w:val="switch_left6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itypoparrow6">
    <w:name w:val="citypop-arr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main">
    <w:name w:val="advert_mai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spacediv">
    <w:name w:val="advertisespace_di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">
    <w:name w:val="advertcap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ooteradcontainer">
    <w:name w:val="article-footer-ad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5">
    <w:name w:val="alert-con-hui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Advt720">
    <w:name w:val="advt72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2">
    <w:name w:val="other-car-year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dvertisementplaceholder">
    <w:name w:val="advertisement-placeho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5">
    <w:name w:val="icon10-plus5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Citypoparrowshadow1">
    <w:name w:val="citypop-arrow-shad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headermain1">
    <w:name w:val="topbar-header-main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isoad">
    <w:name w:val="ais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3">
    <w:name w:val="half-wor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xt">
    <w:name w:val="adver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1">
    <w:name w:val="footand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Dropdowncontent3">
    <w:name w:val="dropdown-content3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articlerightmiddle2computer">
    <w:name w:val="advertisement_article_right_middle2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1">
    <w:name w:val="mini-main1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commentopened">
    <w:name w:val="adv-comment--open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npost">
    <w:name w:val="advert_in_po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1">
    <w:name w:val="navcar121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tbox">
    <w:name w:val="advt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nnerhor">
    <w:name w:val="adv_banner_ho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3">
    <w:name w:val="tip3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infotext">
    <w:name w:val="adv_info_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1">
    <w:name w:val="car-para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fullbanner">
    <w:name w:val="advert__full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6">
    <w:name w:val="pf_hr026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bottom2">
    <w:name w:val="pop-bottom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red2">
    <w:name w:val="fontred2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Articleadvert">
    <w:name w:val="article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0">
    <w:name w:val="citypop-arrow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search1">
    <w:name w:val="pf_search1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upadcontainer">
    <w:name w:val="adup-ad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">
    <w:name w:val="topchadiv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ticker">
    <w:name w:val="advtick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enterer">
    <w:name w:val="advertisementcenter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5">
    <w:name w:val="navcar125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isementarticlecenterbottomcomputer">
    <w:name w:val="advertisement_article_center_bottom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alebc">
    <w:name w:val="icon-saleb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Keywordsbox">
    <w:name w:val="keywords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umn">
    <w:name w:val="colum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ios">
    <w:name w:val="footio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1">
    <w:name w:val="logo1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Citypoparrowshadow">
    <w:name w:val="citypop-arrow-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se1">
    <w:name w:val="clos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ontent">
    <w:name w:val="citypop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1">
    <w:name w:val="nav1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Footerauto1">
    <w:name w:val="footer_aut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mentbanner">
    <w:name w:val="advertisment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">
    <w:name w:val="navcar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9">
    <w:name w:val="topbar-icon10-sjb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ovsea5">
    <w:name w:val="clo_ovsea5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Pftab2">
    <w:name w:val="pf_tab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googletitle">
    <w:name w:val="advert_google_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x90">
    <w:name w:val="adv_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3">
    <w:name w:val="upj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Bordertno5">
    <w:name w:val="border-t-no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more4">
    <w:name w:val="para-mor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17">
    <w:name w:val="tip-content1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sl">
    <w:name w:val="icon-s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lose8">
    <w:name w:val="ico_close8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Advertismentleftpanal">
    <w:name w:val="advertisment-left-pan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unit">
    <w:name w:val="app_ad_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6">
    <w:name w:val="topbar-tip-content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itypopclose">
    <w:name w:val="citypop-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car">
    <w:name w:val="other-car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9F9F9F"/>
      <w:kern w:val="0"/>
      <w:sz w:val="24"/>
    </w:rPr>
  </w:style>
  <w:style w:type="paragraph" w:styleId="Backgroundad">
    <w:name w:val="background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wrap">
    <w:name w:val="advert--banner-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eaad07">
    <w:name w:val="area_ad07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">
    <w:name w:val="option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980x60">
    <w:name w:val="adv-980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aption1">
    <w:name w:val="advert_cap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eaderboard2">
    <w:name w:val="advert-leaderboard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3">
    <w:name w:val="font-bol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chiveads">
    <w:name w:val="archive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ab">
    <w:name w:val="pf_ta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21">
    <w:name w:val="s_btn21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opbaricon10sjb12">
    <w:name w:val="topbar-icon10-sjb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014">
    <w:name w:val="navcar014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Topbardropdown1">
    <w:name w:val="topbar-dropdown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bot">
    <w:name w:val="adver_bo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">
    <w:name w:val="switch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bar">
    <w:name w:val="advertisement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riditemadvert">
    <w:name w:val="article-grid__item--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10">
    <w:name w:val="switch_right10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Citypoparrow7">
    <w:name w:val="citypop-arrow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wrap3">
    <w:name w:val="mainwrap3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cont">
    <w:name w:val="advertco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7">
    <w:name w:val="s_btn7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harChar33CharChar">
    <w:name w:val=" Char Char33 Char Char"/>
    <w:basedOn w:val="Normal"/>
    <w:qFormat/>
    <w:pPr/>
    <w:rPr>
      <w:rFonts w:ascii="Times New Roman" w:hAnsi="Times New Roman" w:cs="Times New Roman"/>
    </w:rPr>
  </w:style>
  <w:style w:type="paragraph" w:styleId="Advertleaderboard">
    <w:name w:val="advert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videoad">
    <w:name w:val="adv-vide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nzone">
    <w:name w:val="advn_zo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mage">
    <w:name w:val="advert-im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ronzebtm">
    <w:name w:val="advert-bronze-bt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7">
    <w:name w:val="topbar-icon10-sjb7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Citypoparrowborder1">
    <w:name w:val="citypop-arrow-borde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26">
    <w:name w:val="logo-shadow26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">
    <w:name w:val="adv-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2">
    <w:name w:val="btn-mini12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dvert8">
    <w:name w:val="advert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3">
    <w:name w:val="footand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Tipcontent15">
    <w:name w:val="tip-content15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Advkey">
    <w:name w:val="adv-ke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unit">
    <w:name w:val="advert-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small">
    <w:name w:val="advertise-sma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1">
    <w:name w:val="adv-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mobile">
    <w:name w:val="advertising--mobi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mg">
    <w:name w:val="advtim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eaderred">
    <w:name w:val="advertheader-r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9">
    <w:name w:val="tip-content19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Cloovsea1">
    <w:name w:val="clo_ovsea1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Close3">
    <w:name w:val="clos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ected13">
    <w:name w:val="select-selected13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vertising300x250">
    <w:name w:val="advertising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">
    <w:name w:val="pf_inn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bottom4">
    <w:name w:val="topbar-tip-bottom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j11">
    <w:name w:val="seaj1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Advert72890">
    <w:name w:val="advert-728-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5">
    <w:name w:val="active-bg5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d1">
    <w:name w:val="red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Gotop02">
    <w:name w:val="gotop02"/>
    <w:basedOn w:val="Normal"/>
    <w:qFormat/>
    <w:pPr>
      <w:widowControl/>
      <w:shd w:fill="FAFBFC" w:val="clear"/>
      <w:spacing w:before="280" w:after="280"/>
      <w:ind w:left="7575" w:hanging="0"/>
      <w:jc w:val="center"/>
    </w:pPr>
    <w:rPr>
      <w:rFonts w:ascii="宋体" w:hAnsi="宋体" w:cs="宋体"/>
      <w:kern w:val="0"/>
      <w:sz w:val="18"/>
      <w:szCs w:val="18"/>
    </w:rPr>
  </w:style>
  <w:style w:type="paragraph" w:styleId="Articletopad">
    <w:name w:val="article-top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">
    <w:name w:val="pf_searc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mainmiddlewrapper">
    <w:name w:val="adv_main_middle_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c2">
    <w:name w:val="fc2"/>
    <w:basedOn w:val="Normal"/>
    <w:qFormat/>
    <w:pPr>
      <w:widowControl/>
      <w:spacing w:before="280" w:after="280"/>
      <w:jc w:val="left"/>
    </w:pPr>
    <w:rPr>
      <w:rFonts w:ascii="宋体" w:hAnsi="宋体" w:cs="宋体"/>
      <w:color w:val="3B5998"/>
      <w:kern w:val="0"/>
      <w:sz w:val="24"/>
    </w:rPr>
  </w:style>
  <w:style w:type="paragraph" w:styleId="Txtcen">
    <w:name w:val="txtcen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llsell1">
    <w:name w:val="all-sell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itypoparrow4">
    <w:name w:val="citypop-arr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ed1">
    <w:name w:val="selected1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Bagtit5">
    <w:name w:val="bag-tit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Sbtn12">
    <w:name w:val="s_btn12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Parapop3">
    <w:name w:val="para-pop3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lose10">
    <w:name w:val="pop-close10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embeddedadbox">
    <w:name w:val="articleembeddedad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3">
    <w:name w:val="pf_tt3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left7">
    <w:name w:val="switch_left7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Allsell5">
    <w:name w:val="all-sell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Grid4">
    <w:name w:val="grid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arrow3">
    <w:name w:val="topbar-tip-arr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gthead3">
    <w:name w:val="bag-thead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oltwistflyoutad">
    <w:name w:val="aol-twist-flyou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1">
    <w:name w:val="pop-arrow-shad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relititleapp">
    <w:name w:val="moreli-title-ap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tm">
    <w:name w:val="advert-bt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strad">
    <w:name w:val="ap_st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5">
    <w:name w:val="mainwrap5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ertisinglegend">
    <w:name w:val="advertisinglege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footer">
    <w:name w:val="adzone-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4">
    <w:name w:val="vlli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newads46860">
    <w:name w:val="art_new_ads_468_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g250">
    <w:name w:val="advert-bg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5">
    <w:name w:val="pop-righ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forum">
    <w:name w:val="pop_forum"/>
    <w:basedOn w:val="Normal"/>
    <w:qFormat/>
    <w:pPr>
      <w:widowControl/>
      <w:pBdr>
        <w:top w:val="single" w:sz="6" w:space="0" w:color="005AB0"/>
      </w:pBdr>
      <w:shd w:fill="FFFFF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rticleadtopright">
    <w:name w:val="articleadtop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4">
    <w:name w:val="pop-lef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eword4">
    <w:name w:val="one-wor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box">
    <w:name w:val="advertise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6">
    <w:name w:val="downti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google">
    <w:name w:val="adv-goo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search">
    <w:name w:val="citypop-search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45" w:after="280"/>
      <w:jc w:val="left"/>
    </w:pPr>
    <w:rPr>
      <w:rFonts w:ascii="宋体" w:hAnsi="宋体" w:cs="宋体"/>
      <w:kern w:val="0"/>
      <w:sz w:val="24"/>
    </w:rPr>
  </w:style>
  <w:style w:type="paragraph" w:styleId="Alertcon5">
    <w:name w:val="alert-con5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Poptop2">
    <w:name w:val="pop-to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lasss4">
    <w:name w:val="glasss4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ertisingtable">
    <w:name w:val="advertisingtab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">
    <w:name w:val="pf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lul4">
    <w:name w:val="folul4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Close2">
    <w:name w:val="clos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arrow4">
    <w:name w:val="tip-arr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phone">
    <w:name w:val="footpho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mini4">
    <w:name w:val="btn-mini4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dvertloader">
    <w:name w:val="advert-lo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ox1">
    <w:name w:val="advertise_box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relititlenotice">
    <w:name w:val="moreli-title-noti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ptional4">
    <w:name w:val="optional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content">
    <w:name w:val="topbar-tip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brand3">
    <w:name w:val="pf_bran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chadivbox">
    <w:name w:val="topchadiv-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">
    <w:name w:val="articl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2">
    <w:name w:val="navcar022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Topbaricon16building5">
    <w:name w:val="topbar-icon16-building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lertconhui8">
    <w:name w:val="alert-con-hui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Adverserve145">
    <w:name w:val="adverserve145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2">
    <w:name w:val="btn-blu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llsell3">
    <w:name w:val="all-sell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Nu5">
    <w:name w:val="nu5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Paramore">
    <w:name w:val="para-mo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newsvideoad">
    <w:name w:val="article-news-vide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rial4">
    <w:name w:val="footarial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Advertbannerad">
    <w:name w:val="advert-banner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2">
    <w:name w:val="topbar-icon10-sjb2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Tip5">
    <w:name w:val="tip5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wordscontainer">
    <w:name w:val="adwords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two">
    <w:name w:val="advertisment_tw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ullwidth">
    <w:name w:val="adv-full-width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860">
    <w:name w:val="adv-468-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2">
    <w:name w:val="topbar-icon-fm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Monkeyboxbig">
    <w:name w:val="monkey_box_big"/>
    <w:basedOn w:val="Normal"/>
    <w:qFormat/>
    <w:pPr>
      <w:widowControl/>
      <w:spacing w:before="280" w:after="300"/>
      <w:jc w:val="left"/>
    </w:pPr>
    <w:rPr>
      <w:rFonts w:ascii="宋体" w:hAnsi="宋体" w:cs="宋体"/>
      <w:kern w:val="0"/>
      <w:sz w:val="24"/>
    </w:rPr>
  </w:style>
  <w:style w:type="paragraph" w:styleId="Advertisingheader">
    <w:name w:val="advertising-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x2502">
    <w:name w:val="adv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4">
    <w:name w:val="pf_inner4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wntip3">
    <w:name w:val="downtip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indieclick">
    <w:name w:val="advt_indiecli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">
    <w:name w:val="advert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">
    <w:name w:val="font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label234x60">
    <w:name w:val="advertiselabel234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3">
    <w:name w:val="s_btn3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ertorial2">
    <w:name w:val="advertorial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oxtopteaser">
    <w:name w:val="advertising-box-top-teas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li">
    <w:name w:val="adxli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agesbox">
    <w:name w:val="advimages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2">
    <w:name w:val="tx2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Icon10down17">
    <w:name w:val="icon10-down17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Sbtn6">
    <w:name w:val="s_btn6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Popclose5">
    <w:name w:val="pop-close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para10">
    <w:name w:val="car-para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border4">
    <w:name w:val="pop-arrow-border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eforenewsbody">
    <w:name w:val="adv-before-news-bod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ome300x600">
    <w:name w:val="adv-home-30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mdcrefreshablead">
    <w:name w:val="bam-dcrefreshable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6">
    <w:name w:val="color-ul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fm5">
    <w:name w:val="topbar-icon-fm5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Icon10top5">
    <w:name w:val="icon10-top5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listinner">
    <w:name w:val="adv-list_i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txt">
    <w:name w:val="advertise_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">
    <w:name w:val="active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5">
    <w:name w:val="citypop-arrow-shad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u1">
    <w:name w:val="nu1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Bagtit2">
    <w:name w:val="bag-tit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dvertisement300">
    <w:name w:val="advertisement-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1">
    <w:name w:val="advert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6">
    <w:name w:val="pop-close6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mpu">
    <w:name w:val="advert-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lock23460">
    <w:name w:val="advertisement_block_234_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4">
    <w:name w:val="citypop-arrow-border4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Advert336">
    <w:name w:val="advert_336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title">
    <w:name w:val="advt_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smallcontainer">
    <w:name w:val="advertisment-small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">
    <w:name w:val="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banner">
    <w:name w:val="adv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3">
    <w:name w:val="topbar-tip-content3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pibuttonad">
    <w:name w:val="apibutton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unitfirst">
    <w:name w:val="adunitfir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earchad">
    <w:name w:val="adv-search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hone">
    <w:name w:val="adv-pho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vertisingskyscraper">
    <w:name w:val="app_advertising_skyscra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9">
    <w:name w:val="citypop-arrow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ottom">
    <w:name w:val="advert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post">
    <w:name w:val="advertisement_po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1">
    <w:name w:val="adv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1">
    <w:name w:val="added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dvertisementsright">
    <w:name w:val="advertisements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x90">
    <w:name w:val="advert-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2">
    <w:name w:val="footer_aut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th">
    <w:name w:val="advertth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eaad">
    <w:name w:val="area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ag">
    <w:name w:val="icon-ba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6">
    <w:name w:val="pop-arr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googleadsense">
    <w:name w:val="article-google-adsens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2">
    <w:name w:val="linedc2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Citypoparrowshadow10">
    <w:name w:val="citypop-arrow-shadow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bred">
    <w:name w:val="fontbred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Citypoparrowborder12">
    <w:name w:val="citypop-arrow-border12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Topbaricon16building6">
    <w:name w:val="topbar-icon16-building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Navcar01">
    <w:name w:val="navcar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building">
    <w:name w:val="topbar-icon16-build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down111">
    <w:name w:val="icon10-down11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Iccun">
    <w:name w:val="ic_cu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orul4">
    <w:name w:val="color-ul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13">
    <w:name w:val="grid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ad">
    <w:name w:val="art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x">
    <w:name w:val="advert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1">
    <w:name w:val="navcar021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Subnav">
    <w:name w:val="subnav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Advertcont1">
    <w:name w:val="advert_co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nners">
    <w:name w:val="advert_banner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">
    <w:name w:val="topbar-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sstandard1">
    <w:name w:val="icons-standard1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Colorul1">
    <w:name w:val="color-u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noncetextads">
    <w:name w:val="annonce_text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1">
    <w:name w:val="dlbg1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bag6">
    <w:name w:val="icon-bag6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Icodel12">
    <w:name w:val="ico_del1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dvb">
    <w:name w:val="adv-dvb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contentline6">
    <w:name w:val="dropdown-content-line6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Articlesponsor">
    <w:name w:val="article-sponso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etail">
    <w:name w:val="advert-detai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01">
    <w:name w:val="pop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x60">
    <w:name w:val="adv300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">
    <w:name w:val="p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ipcontent7">
    <w:name w:val="tip-content7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Btnorange2">
    <w:name w:val="btn-orange2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Topbartiparrow6">
    <w:name w:val="topbar-tip-arr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5">
    <w:name w:val="nav5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Formtext">
    <w:name w:val="form-tex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280" w:after="28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Tipright1">
    <w:name w:val="tip-righ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11">
    <w:name w:val="navcar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uxadwidget1">
    <w:name w:val="aux-ad-widget-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widget">
    <w:name w:val="advads_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1">
    <w:name w:val="bag-thead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ordbox">
    <w:name w:val="adword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8">
    <w:name w:val="icon10-down18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Icon10plus11">
    <w:name w:val="icon10-plus1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rticleadv">
    <w:name w:val="article__ad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desktop">
    <w:name w:val="advertising--desk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belfooter">
    <w:name w:val="advertisementlabel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1">
    <w:name w:val="city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line">
    <w:name w:val="advert_li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top">
    <w:name w:val="allpages_ad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dynothome">
    <w:name w:val="advert-body-not-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5">
    <w:name w:val="pf_hr5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info6">
    <w:name w:val="pop-content-info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4">
    <w:name w:val="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underhedaer">
    <w:name w:val="advert-under-heda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">
    <w:name w:val="pop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5">
    <w:name w:val="ico_del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searchfous5">
    <w:name w:val="pf_search_fous5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iptop6">
    <w:name w:val="tip-to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home300">
    <w:name w:val="advert_home_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pan">
    <w:name w:val="advert_spa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">
    <w:name w:val="other-car-y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ackground11">
    <w:name w:val="citypop-arrow-background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120">
    <w:name w:val="advert12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9">
    <w:name w:val="citypop-arrow-background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vert">
    <w:name w:val="advertise-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googleads">
    <w:name w:val="aside_google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24">
    <w:name w:val="navcar024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rticleinnerad">
    <w:name w:val="article_inne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11">
    <w:name w:val="citypop-arrow-border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azonad">
    <w:name w:val="amazon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nt">
    <w:name w:val="adv_c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storyadwrapper">
    <w:name w:val="after-story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iadmarkerabove">
    <w:name w:val="apiadmarkerabov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6">
    <w:name w:val="vlli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lose9">
    <w:name w:val="pop-close9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tachmentdmadvertsilver">
    <w:name w:val="attachment-dm-advert-silv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2">
    <w:name w:val="seaj1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Topbartipleft1">
    <w:name w:val="topbar-tip-lef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rectangleaside">
    <w:name w:val="advert_rectangle_a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1">
    <w:name w:val="la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extdicon4">
    <w:name w:val="ntextdicon4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3362801">
    <w:name w:val="adv-336-28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ios3">
    <w:name w:val="footios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Navcar011">
    <w:name w:val="navcar011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lbpagemiddle">
    <w:name w:val="advlb_pagemidd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4">
    <w:name w:val="switch_left4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vertiseblack">
    <w:name w:val="advertisebla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inquiry">
    <w:name w:val="advertise-inquir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">
    <w:name w:val="icon10-down1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Othercaryear3">
    <w:name w:val="other-car-year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rtistadwrapper">
    <w:name w:val="artist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old">
    <w:name w:val="advert-gol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tillsale">
    <w:name w:val="icon-stillsa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top3">
    <w:name w:val="pop-top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pop5">
    <w:name w:val="para-pop5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b">
    <w:name w:val="btn_d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tag">
    <w:name w:val="advertisement-ta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rder">
    <w:name w:val="advert-bor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7">
    <w:name w:val="citypop-arrow-border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easer">
    <w:name w:val="adverteas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outterdiv">
    <w:name w:val="advertisementsoutterdi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3">
    <w:name w:val="navlink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zhaopin">
    <w:name w:val="frs-zhaop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amazonbanner">
    <w:name w:val="advertisement-amazon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100">
    <w:name w:val="advert-1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2">
    <w:name w:val="navcar062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Tipcontent1">
    <w:name w:val="tip-content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itypoparrowbackground1">
    <w:name w:val="citypop-arrow-back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zbox12">
    <w:name w:val="pzbox1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ormtextareaactive">
    <w:name w:val="form-textarea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Vlli">
    <w:name w:val="vll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bottom">
    <w:name w:val="tip-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tercontentad">
    <w:name w:val="after-conten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item">
    <w:name w:val="nav-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areaboxsubmit3">
    <w:name w:val="textareabox-submit3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Downtip">
    <w:name w:val="down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down14">
    <w:name w:val="icon10-down14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rticleadleft">
    <w:name w:val="article-ad-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flash">
    <w:name w:val="adv_flash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3">
    <w:name w:val="pf_search3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Topbariconfm1">
    <w:name w:val="topbar-icon-fm1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sidead">
    <w:name w:val="asid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">
    <w:name w:val="car-par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tagline">
    <w:name w:val="advert__tagli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aption">
    <w:name w:val="advertisement_cap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4">
    <w:name w:val="pop-arrow-backgroun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contbelow">
    <w:name w:val="adver_cont_bel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4">
    <w:name w:val="para-pop4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informationlink">
    <w:name w:val="advertisement-information-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4">
    <w:name w:val="fn-hide4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ertisingcontent">
    <w:name w:val="advertising-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4">
    <w:name w:val="other-car-year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Grey65">
    <w:name w:val="grey65"/>
    <w:basedOn w:val="Normal"/>
    <w:qFormat/>
    <w:pPr>
      <w:widowControl/>
      <w:spacing w:before="280" w:after="280"/>
      <w:jc w:val="left"/>
    </w:pPr>
    <w:rPr>
      <w:rFonts w:ascii="宋体" w:hAnsi="宋体" w:cs="宋体"/>
      <w:color w:val="656565"/>
      <w:kern w:val="0"/>
      <w:sz w:val="24"/>
    </w:rPr>
  </w:style>
  <w:style w:type="paragraph" w:styleId="Advertismenttext">
    <w:name w:val="advertisment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nner970x90">
    <w:name w:val="advbanner_970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6">
    <w:name w:val="s_tx6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dvertmpu1">
    <w:name w:val="advert_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7">
    <w:name w:val="s_tx7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B5adpushdown">
    <w:name w:val="b5-ad-pushdow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jdgbnnrwidgets">
    <w:name w:val="ajdg_bnnrwidget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ainer">
    <w:name w:val="advertisement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txtcss">
    <w:name w:val="advr_txtcs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12">
    <w:name w:val="alert-con-hui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Btnmini">
    <w:name w:val="btn-mini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ingrow">
    <w:name w:val="advertising--r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3">
    <w:name w:val="pop-arrow-shad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24h2">
    <w:name w:val="icon-24h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videobox">
    <w:name w:val="advvideo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6">
    <w:name w:val="textareabox-submitbar6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Popright">
    <w:name w:val="pop-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top9">
    <w:name w:val="icon10-top9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spot">
    <w:name w:val="advspo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4">
    <w:name w:val="select-selected4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Icon10top4">
    <w:name w:val="icon10-top4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Dlbg2">
    <w:name w:val="dlbg2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para12">
    <w:name w:val="car-para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contentline2">
    <w:name w:val="dropdown-content-line2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Topbaricon10sjb11">
    <w:name w:val="topbar-icon10-sjb11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boxnarrow">
    <w:name w:val="adv_box_narr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3">
    <w:name w:val="pf_hr3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">
    <w:name w:val="adv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mobi">
    <w:name w:val="b-adv-mobi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8">
    <w:name w:val="select-selected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Footerauto">
    <w:name w:val="footer_auto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reaad1">
    <w:name w:val="area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aderleft">
    <w:name w:val="adv_header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lotcontainer">
    <w:name w:val="adv-slot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1">
    <w:name w:val="pop-arrow-borde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other">
    <w:name w:val="advertisement-oth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idebarad">
    <w:name w:val="attachment-sideba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5">
    <w:name w:val="dlbg5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gif">
    <w:name w:val="advertisementgif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250">
    <w:name w:val="advert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5">
    <w:name w:val="switch_right5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Citypoparrow">
    <w:name w:val="citypop-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lul">
    <w:name w:val="folu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pageadstop">
    <w:name w:val="articlepage_ads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2">
    <w:name w:val="icon16-left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Morelititle">
    <w:name w:val="moreli-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googlecontent">
    <w:name w:val="advert_google_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inedc">
    <w:name w:val="lined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inimain3">
    <w:name w:val="mini-main3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label">
    <w:name w:val="adv-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ded5">
    <w:name w:val="added5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lertconhui4">
    <w:name w:val="alert-con-hui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Advertcontentitem">
    <w:name w:val="advert-content-ite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2">
    <w:name w:val="frs-login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vertissementdownload">
    <w:name w:val="avertissement-downl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">
    <w:name w:val="alert-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giadtop">
    <w:name w:val="agi-ad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4">
    <w:name w:val="icon16-load4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dvside1">
    <w:name w:val="adv_side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6">
    <w:name w:val="citypop-close6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olknotfullscreenrightad">
    <w:name w:val="aol-knot-fullscreen-righ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">
    <w:name w:val="article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">
    <w:name w:val="btn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Advbanner300x250">
    <w:name w:val="advbanner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11">
    <w:name w:val="switch_right11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Advheaderright">
    <w:name w:val="adv_header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28">
    <w:name w:val="adv-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ainer728x90">
    <w:name w:val="adv__container--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2">
    <w:name w:val="other-sel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468x60">
    <w:name w:val="advert_468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2">
    <w:name w:val="pop-content-inf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anner2">
    <w:name w:val="advert_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4">
    <w:name w:val="logo-shadow14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ontent6">
    <w:name w:val="citypop-content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pcon6">
    <w:name w:val="up_con6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Advertisementcomment">
    <w:name w:val="advertisement-comm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irstad">
    <w:name w:val="article-firs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4">
    <w:name w:val="pf_search_fous4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sidebannerads">
    <w:name w:val="aside_banner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mainrighttopcomputer">
    <w:name w:val="advertisement_main_right_top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160600">
    <w:name w:val="advertisement-160-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9">
    <w:name w:val="s_btn19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itypopcontenttop4">
    <w:name w:val="citypop-content-top4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2">
    <w:name w:val="citypop-arrow-shad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j26">
    <w:name w:val="seaj2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Formtextactive">
    <w:name w:val="form-text-active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Pflist2">
    <w:name w:val="pf_lis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eaad03">
    <w:name w:val="area_ad03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small">
    <w:name w:val="btn-small"/>
    <w:basedOn w:val="Normal"/>
    <w:qFormat/>
    <w:pPr>
      <w:widowControl/>
      <w:spacing w:lineRule="atLeast" w:line="36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inksale">
    <w:name w:val="link-sale"/>
    <w:basedOn w:val="Normal"/>
    <w:qFormat/>
    <w:pPr>
      <w:widowControl/>
      <w:spacing w:before="280" w:after="280"/>
      <w:ind w:left="375" w:hanging="0"/>
      <w:jc w:val="left"/>
    </w:pPr>
    <w:rPr>
      <w:rFonts w:ascii="宋体" w:hAnsi="宋体" w:cs="宋体"/>
      <w:kern w:val="0"/>
      <w:sz w:val="24"/>
    </w:rPr>
  </w:style>
  <w:style w:type="paragraph" w:styleId="Pzbox10">
    <w:name w:val="pzbox10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Textareaboxsubmitbar3">
    <w:name w:val="textareabox-submitbar3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ementtext">
    <w:name w:val="advertisement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r">
    <w:name w:val="adv_t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2close2">
    <w:name w:val="icon12-clos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6close2">
    <w:name w:val="icon16-clos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lass5">
    <w:name w:val="glass5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Dropdown5">
    <w:name w:val="dropdown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zbox4">
    <w:name w:val="pzbox4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opcontentinfo7">
    <w:name w:val="pop-content-info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36">
    <w:name w:val="adv336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ir">
    <w:name w:val="article__ad-i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6">
    <w:name w:val="pop-lef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terfirstpostad1">
    <w:name w:val="after-first-post-ad-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top4">
    <w:name w:val="pop-to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dbox">
    <w:name w:val="fdbox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bottom5">
    <w:name w:val="pop-content-bottom5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fhr023">
    <w:name w:val="pf_hr023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lose12">
    <w:name w:val="pop-close12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title">
    <w:name w:val="advertisement-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6">
    <w:name w:val="bag-thead6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标题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cont">
    <w:name w:val="adv-co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2">
    <w:name w:val="one-wor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ackground7">
    <w:name w:val="citypop-arrow-background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image">
    <w:name w:val="advertisingim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1">
    <w:name w:val="zdicon1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Citypoparrowbackground">
    <w:name w:val="citypop-arrow-back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midad">
    <w:name w:val="article-mid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">
    <w:name w:val="advsqua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2">
    <w:name w:val="tip2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Content">
    <w:name w:val="conten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rticletopad1">
    <w:name w:val="articletop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topsale">
    <w:name w:val="icon-stopsa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26">
    <w:name w:val="topbar-icon126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630">
    <w:name w:val="adv_63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1">
    <w:name w:val="pop-arr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labelupwhite">
    <w:name w:val="advertisement-label-up-whit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order2">
    <w:name w:val="citypop-arrow-border2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Tipbottom5">
    <w:name w:val="tip-bottom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025">
    <w:name w:val="navcar025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listlink">
    <w:name w:val="adv-list__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3460">
    <w:name w:val="advertisement-234-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idebar">
    <w:name w:val="advertisement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11">
    <w:name w:val="keywordsbox11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300x600">
    <w:name w:val="advertisement-30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8">
    <w:name w:val="topbar-tip-content8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bag4">
    <w:name w:val="icon-bag4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Advertismentlabel">
    <w:name w:val="advertisment-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1">
    <w:name w:val="upj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Citypoparrow12">
    <w:name w:val="citypop-arrow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75060">
    <w:name w:val="advertisement-750-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box2">
    <w:name w:val="advertise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l">
    <w:name w:val="advert-co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9">
    <w:name w:val="alert-con-hui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Footauto3">
    <w:name w:val="footauto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Icoclose11">
    <w:name w:val="ico_clos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right2">
    <w:name w:val="switch_right2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Optional1">
    <w:name w:val="optiona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blue">
    <w:name w:val="btn-blu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7281">
    <w:name w:val="adv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64">
    <w:name w:val="navcar064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sidelabel">
    <w:name w:val="adv-side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5">
    <w:name w:val="s_btn15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Poparrow5">
    <w:name w:val="pop-arr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sociatedads">
    <w:name w:val="associated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1">
    <w:name w:val="border-t-n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6">
    <w:name w:val="grid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mediumrectangle">
    <w:name w:val="adv_medium_recta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anner1">
    <w:name w:val="advertising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2">
    <w:name w:val="tip-arr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leaderboard">
    <w:name w:val="advertisement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4">
    <w:name w:val="grid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j1">
    <w:name w:val="seaj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format1">
    <w:name w:val="adv-format-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1">
    <w:name w:val="pf_tt1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">
    <w:name w:val="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filiatessidebar">
    <w:name w:val="affiliates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4">
    <w:name w:val="selected4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Advertorialpromobox">
    <w:name w:val="advertorial-promo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6">
    <w:name w:val="upj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Advfloaterright">
    <w:name w:val="adv_floater_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t8">
    <w:name w:val="m_t8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</w:rPr>
  </w:style>
  <w:style w:type="paragraph" w:styleId="Selectselected5">
    <w:name w:val="select-selected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fcbox">
    <w:name w:val="afc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12">
    <w:name w:val="icon16-left12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Keywordsbox6">
    <w:name w:val="keywordsbox6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ltadbox">
    <w:name w:val="alt-ad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300x250">
    <w:name w:val="advertisement-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ckground">
    <w:name w:val="advertisementbackgrou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5">
    <w:name w:val="ico_clos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7">
    <w:name w:val="citypop-arrow-shadow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msg">
    <w:name w:val="advtms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left2">
    <w:name w:val="topbar-tip-lef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zhaopin5">
    <w:name w:val="frs-zhaopin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Upj4">
    <w:name w:val="upj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Popbottom1">
    <w:name w:val="pop-bottom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5">
    <w:name w:val="advert5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1">
    <w:name w:val="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idebar">
    <w:name w:val="advert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pageads1">
    <w:name w:val="articlepage_ads_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6">
    <w:name w:val="icon-newcar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1">
    <w:name w:val="alert-con1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Logoshadow1">
    <w:name w:val="logo-shad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d4">
    <w:name w:val="red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dvrst">
    <w:name w:val="advr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reawarnimg">
    <w:name w:val="form-textarea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Advertheadline">
    <w:name w:val="advertheadli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2">
    <w:name w:val="footand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iselist">
    <w:name w:val="advertise-li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1">
    <w:name w:val="s_tx1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Lbtxt2">
    <w:name w:val="lbtxt2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Pfbrand5">
    <w:name w:val="pf_bran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row">
    <w:name w:val="article-ad-r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4">
    <w:name w:val="downti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ordtitle">
    <w:name w:val="adword-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160">
    <w:name w:val="advertising1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">
    <w:name w:val="icons-standard"/>
    <w:basedOn w:val="Normal"/>
    <w:qFormat/>
    <w:pPr>
      <w:widowControl/>
      <w:shd w:fill="0000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Bagthead4">
    <w:name w:val="bag-thead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ed">
    <w:name w:val="select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ource">
    <w:name w:val="advert_sour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5">
    <w:name w:val="red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Icon10plus8">
    <w:name w:val="icon10-plus8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nothertextad">
    <w:name w:val="another_text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5">
    <w:name w:val="citypop-arrow-backgroun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blue4">
    <w:name w:val="btn-blu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CharChar2CharCharCharChar">
    <w:name w:val=" Char Char2 Char Char Char Char"/>
    <w:basedOn w:val="Normal"/>
    <w:qFormat/>
    <w:pPr/>
    <w:rPr>
      <w:rFonts w:ascii="Times New Roman" w:hAnsi="Times New Roman" w:cs="Times New Roman"/>
    </w:rPr>
  </w:style>
  <w:style w:type="paragraph" w:styleId="Popcontentbottom">
    <w:name w:val="pop-content-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right8">
    <w:name w:val="tip-right8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16">
    <w:name w:val="logo-shadow16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ideadwrapper">
    <w:name w:val="aside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art">
    <w:name w:val="b-adv-a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sel4">
    <w:name w:val="other-sel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vseatips">
    <w:name w:val="ovsea_tip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left11">
    <w:name w:val="switch_left11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Adv200200">
    <w:name w:val="adv-200-2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3">
    <w:name w:val="pop-arr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arrow">
    <w:name w:val="tip-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select2">
    <w:name w:val="icons-select2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Logoshadow13">
    <w:name w:val="logo-shadow13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1">
    <w:name w:val="advert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googleads">
    <w:name w:val="article_google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2">
    <w:name w:val="pf_con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ronze">
    <w:name w:val="advert-bronz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ooking">
    <w:name w:val="icon-book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dicon3">
    <w:name w:val="zdicon3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utoad">
    <w:name w:val="aut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aption1">
    <w:name w:val="advertisement-cap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mreciframe">
    <w:name w:val="affiliate-mrec-ifra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sidebaradvert">
    <w:name w:val="article-sidebar__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4">
    <w:name w:val="icons-select4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ded6">
    <w:name w:val="added6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lose5">
    <w:name w:val="clos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boxdiv">
    <w:name w:val="carbox&gt;div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lbcontentad">
    <w:name w:val="alb-conten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idrect">
    <w:name w:val="adv-mid-rec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bt">
    <w:name w:val="icon-b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right9">
    <w:name w:val="tip-righ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fm">
    <w:name w:val="topbar-icon-f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126">
    <w:name w:val="navcar126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rticlead300x2501">
    <w:name w:val="articlead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bel1">
    <w:name w:val="advertisement__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">
    <w:name w:val="font-bol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ovsea">
    <w:name w:val="clo_ovs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7">
    <w:name w:val="grid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inlinead">
    <w:name w:val="article-inlin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1">
    <w:name w:val="article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w">
    <w:name w:val="fontw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dv72890">
    <w:name w:val="adv728_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1">
    <w:name w:val="pop-arrow-back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vteaser">
    <w:name w:val="b-adv-teas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Adverttxt">
    <w:name w:val="advert_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1">
    <w:name w:val="tip-right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orialview">
    <w:name w:val="advertorialvie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3">
    <w:name w:val="selected3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Ntextdicon2">
    <w:name w:val="ntextdicon2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header">
    <w:name w:val="adv-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420x200">
    <w:name w:val="ban420x2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8">
    <w:name w:val="icon10-top8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t300">
    <w:name w:val="advt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10">
    <w:name w:val="pop-content-info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ios1">
    <w:name w:val="footios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Dropdown4">
    <w:name w:val="dropdown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itypoparrowbackground12">
    <w:name w:val="citypop-arrow-background12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黑体"/>
    </w:rPr>
  </w:style>
  <w:style w:type="paragraph" w:styleId="Monkeyiconmini">
    <w:name w:val="monkey__icon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x5">
    <w:name w:val="s_tx5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Badvertgrid">
    <w:name w:val="b-advert__gri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4">
    <w:name w:val="citypop-arrow-shad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outer">
    <w:name w:val="adv-o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">
    <w:name w:val="icon-newca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asingtxt">
    <w:name w:val="advertasing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6">
    <w:name w:val="icon16-left6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Sbtn2">
    <w:name w:val="s_btn2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Citypopcontenttop">
    <w:name w:val="citypop-content-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nkeyiconalonemini">
    <w:name w:val="monkey__iconalonemini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itypoparrowborder10">
    <w:name w:val="citypop-arrow-border10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Popcontentinfo8">
    <w:name w:val="pop-content-info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orange5">
    <w:name w:val="tip-orange5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isementcontent">
    <w:name w:val="advertisement-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12">
    <w:name w:val="citypop-arrow-shadow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eword">
    <w:name w:val="one-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searchfous6">
    <w:name w:val="pf_search_fous6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fsearchfous2">
    <w:name w:val="pf_search_fous2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Advt468by60px">
    <w:name w:val="advt_468by60p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6">
    <w:name w:val="l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17">
    <w:name w:val="grid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background2">
    <w:name w:val="pop-arrow-backgroun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6">
    <w:name w:val="tip6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Headermain5">
    <w:name w:val="header-main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optable">
    <w:name w:val="adv_top_tab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6">
    <w:name w:val="ico_del6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728901">
    <w:name w:val="adv_728_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ottomright">
    <w:name w:val="advertisement-bottom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otate">
    <w:name w:val="advertisementrotat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nav">
    <w:name w:val="advertisement-na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1">
    <w:name w:val="btn-mini1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120x240">
    <w:name w:val="adv_120x24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leaderbord">
    <w:name w:val="advtop-leaderbo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02">
    <w:name w:val="icon-new-0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</w:rPr>
  </w:style>
  <w:style w:type="paragraph" w:styleId="Aftercommentsads">
    <w:name w:val="after_comments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sheader">
    <w:name w:val="adwords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">
    <w:name w:val="dropdown-content-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bottom6">
    <w:name w:val="tip-bottom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nhide2">
    <w:name w:val="fn-hide2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lternativesad">
    <w:name w:val="alternatives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">
    <w:name w:val="tip-content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21">
    <w:name w:val="topbar-icon121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ertisementcell">
    <w:name w:val="advertisement-ce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901">
    <w:name w:val="advert728_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250">
    <w:name w:val="article_ad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inlinead1">
    <w:name w:val="article_inline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tbox">
    <w:name w:val="setbox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unitrd">
    <w:name w:val="adunit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lastchild">
    <w:name w:val="b_adlastchil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llyadhesionunit">
    <w:name w:val="advallyadhesion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ink">
    <w:name w:val="adv_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">
    <w:name w:val="s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right">
    <w:name w:val="adv_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ssparkleadwrapper">
    <w:name w:val="amssparklead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pageadsbottom">
    <w:name w:val="article_page_ads_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ion728x90">
    <w:name w:val="affiliation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2">
    <w:name w:val="folul2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Ntextdicon1">
    <w:name w:val="ntextdicon1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center">
    <w:name w:val="advert-cen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ads">
    <w:name w:val="advertise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">
    <w:name w:val="up_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blade">
    <w:name w:val="articleadbla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4">
    <w:name w:val="seaj2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Icon16left3">
    <w:name w:val="icon16-left3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Popcontentbottom6">
    <w:name w:val="pop-content-bottom6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bottom">
    <w:name w:val="adv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3">
    <w:name w:val="icon10-plus3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Dropdowncontentline1">
    <w:name w:val="dropdown-content-line1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Advertlowerright">
    <w:name w:val="advert-lower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ntainer">
    <w:name w:val="advert__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tional2">
    <w:name w:val="optiona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auto6">
    <w:name w:val="footer_auto6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Advertisehere">
    <w:name w:val="advertise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sortad">
    <w:name w:val="assort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2">
    <w:name w:val="bag-thead2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ext1">
    <w:name w:val="adv__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1">
    <w:name w:val="topchadiv-box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link1">
    <w:name w:val="navlink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2">
    <w:name w:val="nav2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Grid18">
    <w:name w:val="grid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mob">
    <w:name w:val="advertisingmob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4">
    <w:name w:val="citypop-close4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7283">
    <w:name w:val="advertising728_3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5">
    <w:name w:val="select-selected1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Linedc4">
    <w:name w:val="linedc4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Bagthead">
    <w:name w:val="bag-the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11">
    <w:name w:val="ico_del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hui1">
    <w:name w:val="alert-con-hu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Poptop6">
    <w:name w:val="pop-to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zbox7">
    <w:name w:val="pzbox7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boxwrapper">
    <w:name w:val="adv-box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6">
    <w:name w:val="alert-con6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Popright1">
    <w:name w:val="pop-righ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rpara3">
    <w:name w:val="car-para3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Switchleft2">
    <w:name w:val="switch_left2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Citypopclose1">
    <w:name w:val="citypop-close1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25">
    <w:name w:val="topbar-icon125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Cloovsea4">
    <w:name w:val="clo_ovsea4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Btnblue3">
    <w:name w:val="btn-blu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isebtn">
    <w:name w:val="advertisebt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9">
    <w:name w:val="keywordsbox9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Othersel6">
    <w:name w:val="other-sel6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3">
    <w:name w:val="tx3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Auxadwidget2">
    <w:name w:val="aux-ad-widget-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720container">
    <w:name w:val="ban-720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8">
    <w:name w:val="car-para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ment300x250">
    <w:name w:val="advertisment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eaderboardsecond">
    <w:name w:val="advertisement-leader-board-seco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top1">
    <w:name w:val="advertisement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2">
    <w:name w:val="advert__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ttom1">
    <w:name w:val="advert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2">
    <w:name w:val="pop-content-bottom2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Row2">
    <w:name w:val="row2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Pzbox3">
    <w:name w:val="pzbox3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leaderboard1">
    <w:name w:val="advert-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20x600">
    <w:name w:val="adv_12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12">
    <w:name w:val="s_tx12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itypoparrowborder8">
    <w:name w:val="citypop-arrow-border8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Tx4">
    <w:name w:val="tx4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Advert300side">
    <w:name w:val="advert-300-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bottom3">
    <w:name w:val="pop-content-bottom3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ttachmentsquaread">
    <w:name w:val="attachment-square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wrapper">
    <w:name w:val="advr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3">
    <w:name w:val="tip-lef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orial728x90">
    <w:name w:val="advertorial_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lot">
    <w:name w:val="advertslo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4">
    <w:name w:val="citypop-content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olsponsoredlinks">
    <w:name w:val="aolsponsored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ab6">
    <w:name w:val="pf_tab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opright6">
    <w:name w:val="pop-righ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3">
    <w:name w:val="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bottom5">
    <w:name w:val="pop-bottom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ount3">
    <w:name w:val="ico_count3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ermain6">
    <w:name w:val="header-main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desktop300x250">
    <w:name w:val="advdesktop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pubodyhdr">
    <w:name w:val="advert_mpu_body_hd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4">
    <w:name w:val="pop-content-info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ow6">
    <w:name w:val="row6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Badtopbanner">
    <w:name w:val="b-ad-top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2">
    <w:name w:val="pircecon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15">
    <w:name w:val="ma_15"/>
    <w:basedOn w:val="Normal"/>
    <w:qFormat/>
    <w:pPr>
      <w:widowControl/>
      <w:ind w:left="225" w:right="225" w:hanging="0"/>
      <w:jc w:val="left"/>
    </w:pPr>
    <w:rPr>
      <w:rFonts w:ascii="宋体" w:hAnsi="宋体" w:cs="宋体"/>
      <w:kern w:val="0"/>
      <w:sz w:val="24"/>
    </w:rPr>
  </w:style>
  <w:style w:type="paragraph" w:styleId="Minimain2">
    <w:name w:val="mini-main2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Style75">
    <w:name w:val="_Style 75"/>
    <w:basedOn w:val="Normal"/>
    <w:qFormat/>
    <w:pPr/>
    <w:rPr>
      <w:rFonts w:ascii="Times New Roman" w:hAnsi="Times New Roman" w:cs="Times New Roman"/>
    </w:rPr>
  </w:style>
  <w:style w:type="paragraph" w:styleId="Advertwrapper">
    <w:name w:val="advert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rowinner">
    <w:name w:val="article-ad-row-i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4">
    <w:name w:val="topbar-header-main4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rticlebottomads">
    <w:name w:val="article_bottom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8">
    <w:name w:val="switch_right8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Navtypebar">
    <w:name w:val="nav-typebar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tachmentsidebarad1">
    <w:name w:val="attachment-sidebar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r">
    <w:name w:val="adv-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3">
    <w:name w:val="vlli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t">
    <w:name w:val="citypop-ct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ount1">
    <w:name w:val="ico_count1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Iconnewcar">
    <w:name w:val="icon-newc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ad">
    <w:name w:val="as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lose2">
    <w:name w:val="citypop-close2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leaderboard3">
    <w:name w:val="advert_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3">
    <w:name w:val="frs-login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aleqg">
    <w:name w:val="icon-saleq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plus">
    <w:name w:val="icon10-plu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info12">
    <w:name w:val="pop-content-info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textdicon3">
    <w:name w:val="ntextdicon3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zhorizext">
    <w:name w:val="adz-horiz-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specadv">
    <w:name w:val="b-spec-ad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300x2501">
    <w:name w:val="advertising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banner3">
    <w:name w:val="advt-banner-3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loovsea2">
    <w:name w:val="clo_ovsea2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Tipright7">
    <w:name w:val="tip-righ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1banner">
    <w:name w:val="advert1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nb">
    <w:name w:val="citypop-nb"/>
    <w:basedOn w:val="Normal"/>
    <w:qFormat/>
    <w:pPr>
      <w:widowControl/>
      <w:pBdr>
        <w:bottom w:val="dotted" w:sz="6" w:space="6" w:color="CECFD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sweradcontent">
    <w:name w:val="answer_ad_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1">
    <w:name w:val="btn-blu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Textareabox">
    <w:name w:val="textarea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lose3">
    <w:name w:val="citypop-close3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viewfooterad">
    <w:name w:val="article-view__footer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1">
    <w:name w:val="fontred1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Icon16left8">
    <w:name w:val="icon16-left8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Advinset">
    <w:name w:val="adv-ins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ab46860">
    <w:name w:val="advert-iab-468-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3">
    <w:name w:val="glass3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ertisinglocallinks">
    <w:name w:val="advertising-local-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4">
    <w:name w:val="citypop-arrow-background4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Topbarheadermain6">
    <w:name w:val="topbar-header-main6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itypopclose5">
    <w:name w:val="citypop-close5"/>
    <w:basedOn w:val="Normal"/>
    <w:qFormat/>
    <w:pPr>
      <w:widowControl/>
      <w:pBdr>
        <w:left w:val="single" w:sz="6" w:space="0" w:color="CFD5E5"/>
      </w:pBdr>
      <w:shd w:fill="FAFBFC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flagsky">
    <w:name w:val="advertisement_flag_sk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2">
    <w:name w:val="para-pop2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areaboxsubmitbar2">
    <w:name w:val="textareabox-submitbar2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ertcontent">
    <w:name w:val="advert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2">
    <w:name w:val="ico_close12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Pzbox11">
    <w:name w:val="pzbox1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dvertisementarticlerighttopcomputer">
    <w:name w:val="advertisement_article_right_top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728">
    <w:name w:val="b-ads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left">
    <w:name w:val="fn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headermain">
    <w:name w:val="topbar-header-main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ertisementriver">
    <w:name w:val="advertisement_riv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lumngroup">
    <w:name w:val="advertisementcolumngrou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pop6">
    <w:name w:val="para-pop6"/>
    <w:basedOn w:val="Normal"/>
    <w:qFormat/>
    <w:pPr>
      <w:widowControl/>
      <w:pBdr>
        <w:top w:val="single" w:sz="6" w:space="2" w:color="CCD3E4"/>
        <w:left w:val="single" w:sz="6" w:space="5" w:color="CCD3E4"/>
        <w:bottom w:val="single" w:sz="6" w:space="2" w:color="CCD3E4"/>
        <w:right w:val="single" w:sz="6" w:space="31" w:color="CCD3E4"/>
      </w:pBdr>
      <w:shd w:fill="F2F6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info">
    <w:name w:val="advertise-inf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3">
    <w:name w:val="topbar-tip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witchleft8">
    <w:name w:val="switch_left8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vertisement300250">
    <w:name w:val="advertisement-300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rth">
    <w:name w:val="advertisment-rth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left5">
    <w:name w:val="topbar-tip-lef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middlead">
    <w:name w:val="article_middle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searchfous3">
    <w:name w:val="pf_search_fous3"/>
    <w:basedOn w:val="Normal"/>
    <w:qFormat/>
    <w:pPr>
      <w:widowControl/>
      <w:pBdr>
        <w:top w:val="single" w:sz="6" w:space="0" w:color="7692CD"/>
        <w:left w:val="single" w:sz="6" w:space="0" w:color="7692CD"/>
        <w:bottom w:val="single" w:sz="6" w:space="0" w:color="7692CD"/>
        <w:right w:val="single" w:sz="6" w:space="0" w:color="7692CD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Switchleft">
    <w:name w:val="switch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ected9">
    <w:name w:val="select-selected9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xwrapper">
    <w:name w:val="adx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1">
    <w:name w:val="advert-wrap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">
    <w:name w:val="fn-hi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alfword6">
    <w:name w:val="half-wor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link1">
    <w:name w:val="advertlink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9">
    <w:name w:val="adzone_ad_9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4">
    <w:name w:val="icons-standard4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standardd">
    <w:name w:val="adv_standard_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3">
    <w:name w:val="citypop-content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orange3">
    <w:name w:val="btn-orange3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Btnorange4">
    <w:name w:val="btn-orange4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rticlesponsoredlinks">
    <w:name w:val="article_sponsored_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box">
    <w:name w:val="monkey_box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Advertisementflag">
    <w:name w:val="advertisement_fla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1">
    <w:name w:val="navcar111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Selectselected7">
    <w:name w:val="select-selected7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Btnmini2">
    <w:name w:val="btn-mini2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ffiliateheaderadscontainer">
    <w:name w:val="affiliate_header_ads_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0">
    <w:name w:val="tip-content2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300home">
    <w:name w:val="advert300-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left3">
    <w:name w:val="topbar-tip-lef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boxbg">
    <w:name w:val="advertising_box_b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4">
    <w:name w:val="select-selected14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right300">
    <w:name w:val="adv-right-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fad300">
    <w:name w:val="atf_ad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mazonsingle">
    <w:name w:val="adv_amazon_si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area">
    <w:name w:val="advertisingarea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bottomad">
    <w:name w:val="article_bottom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">
    <w:name w:val="tip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blue5">
    <w:name w:val="btn-blue5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Filtrate">
    <w:name w:val="filtr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slide">
    <w:name w:val="advertisingsl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mpubox">
    <w:name w:val="article_mpu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">
    <w:name w:val="advertising-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nfigurename">
    <w:name w:val="configure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hr024">
    <w:name w:val="pf_hr024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ontenttop1">
    <w:name w:val="citypop-content-top1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Popleft5">
    <w:name w:val="pop-lef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areahomepage">
    <w:name w:val="advertisingarea-homep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8">
    <w:name w:val="pzbox8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btn1">
    <w:name w:val="s_btn1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Navcar06">
    <w:name w:val="navcar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468">
    <w:name w:val="advertisement46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5">
    <w:name w:val="tip-to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top">
    <w:name w:val="advert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3">
    <w:name w:val="pop-arrow-backgroun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ign">
    <w:name w:val="advertsig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">
    <w:name w:val="textareabox-subm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lose7">
    <w:name w:val="pop-close7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down">
    <w:name w:val="adverdow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2">
    <w:name w:val="pf_bran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terpostadbox">
    <w:name w:val="afterpostad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hitespace">
    <w:name w:val="adwhitespa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daside">
    <w:name w:val="art_ad_a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pane">
    <w:name w:val="advert-pa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alfpage">
    <w:name w:val="adv-halfp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160x600">
    <w:name w:val="advt_16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6">
    <w:name w:val="citypop-arrow-background6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Advertising300home">
    <w:name w:val="advertising300_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panel">
    <w:name w:val="advertisementpan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dropdown4">
    <w:name w:val="topbar-dropdown4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top1111">
    <w:name w:val="ad-top-111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ertisinglabel">
    <w:name w:val="advertising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9">
    <w:name w:val="grid-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filiateadverttext">
    <w:name w:val="affiliateadvert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jump">
    <w:name w:val="adv_jum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right1">
    <w:name w:val="adv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">
    <w:name w:val="b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utsider">
    <w:name w:val="advertisementoutsi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xt1">
    <w:name w:val="advert-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plus7">
    <w:name w:val="icon10-plus7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Pircecont1">
    <w:name w:val="pircec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ed2">
    <w:name w:val="added2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dvertsinline">
    <w:name w:val="adverts-inli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2close">
    <w:name w:val="icon12-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ottomhome">
    <w:name w:val="advbottom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brand4">
    <w:name w:val="pf_bran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3">
    <w:name w:val="alert-con3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Keywordsbox12">
    <w:name w:val="keywordsbox12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ipright12">
    <w:name w:val="tip-right12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1">
    <w:name w:val="advertisement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3">
    <w:name w:val="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container2">
    <w:name w:val="article_ad_container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4">
    <w:name w:val="dropdown-content4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tt6">
    <w:name w:val="pf_tt6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25">
    <w:name w:val="logo-shadow25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orange">
    <w:name w:val="btn-oran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ios2">
    <w:name w:val="footios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box1">
    <w:name w:val="advert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2">
    <w:name w:val="textareabox-submit2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Stx3">
    <w:name w:val="s_tx3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Iconsstandard3">
    <w:name w:val="icons-standard3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Switchright12">
    <w:name w:val="switch_right12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Popcontentbottom1">
    <w:name w:val="pop-content-bottom1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teaserdivider">
    <w:name w:val="adv-teaser-divi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">
    <w:name w:val="ico_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ed6">
    <w:name w:val="selected6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Frszhaopin3">
    <w:name w:val="frs-zhaopin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notice">
    <w:name w:val="advertnoti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100side">
    <w:name w:val="advert-300x100-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21">
    <w:name w:val="advertorial-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1">
    <w:name w:val="grid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wrap2">
    <w:name w:val="mainwrap2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dvcenter">
    <w:name w:val="adv-cen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blockadblock">
    <w:name w:val="b-blockad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2">
    <w:name w:val="advertisement-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block">
    <w:name w:val="advertorial-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landwrapper">
    <w:name w:val="advertisland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0">
    <w:name w:val="icon10-top10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isingasidetop">
    <w:name w:val="advertising-aside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">
    <w:name w:val="tip-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textareavisited">
    <w:name w:val="form-textarea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Icon10top1">
    <w:name w:val="icon10-top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Citypoparrowshadow9">
    <w:name w:val="citypop-arrow-shadow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Btnmini9">
    <w:name w:val="btn-mini9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Citypoparrow1">
    <w:name w:val="citypop-arr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cont">
    <w:name w:val="article-ad-co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ea12ad1">
    <w:name w:val="area1_2_ad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1">
    <w:name w:val="footauto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ertisementbottom">
    <w:name w:val="advertisement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6">
    <w:name w:val="adzone_ad_6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72890">
    <w:name w:val="advertisement-728-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5">
    <w:name w:val="tip-content5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ssl">
    <w:name w:val="icon-ss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468x90">
    <w:name w:val="adv46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2">
    <w:name w:val="select-selected1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Keywordsbox3">
    <w:name w:val="keywordsbox3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fsadvertisingbottom">
    <w:name w:val="afsadvertising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7">
    <w:name w:val="icon-newcar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filiatestrip">
    <w:name w:val="affiliate-stri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5adbigbox">
    <w:name w:val="b5ad_big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3">
    <w:name w:val="lbtxt3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dv300250">
    <w:name w:val="adv-300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link">
    <w:name w:val="navlin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pagetop">
    <w:name w:val="adv_page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4">
    <w:name w:val="l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nhide3">
    <w:name w:val="fn-hide3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Icon16">
    <w:name w:val="icon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ected">
    <w:name w:val="select-selec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vert300x100">
    <w:name w:val="advert300x1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right">
    <w:name w:val="fn-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orialtitle">
    <w:name w:val="advertorial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nsadsponsorlogo">
    <w:name w:val="afns-ad-sponsor-log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ckground">
    <w:name w:val="advert--backgrou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2">
    <w:name w:val="font-bol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wp2">
    <w:name w:val="footwp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Advword">
    <w:name w:val="advwo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cnew">
    <w:name w:val="ic_c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hui7">
    <w:name w:val="alert-con-hui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Advp">
    <w:name w:val="adv-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g160600">
    <w:name w:val="advimg160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anner">
    <w:name w:val="advertisement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9">
    <w:name w:val="ico_close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right6">
    <w:name w:val="tip-right6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dropdown6">
    <w:name w:val="topbar-dropdown6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isementimg">
    <w:name w:val="advertisementim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full">
    <w:name w:val="advertisementfu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bottom3">
    <w:name w:val="tip-bottom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u6">
    <w:name w:val="nu6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Pftab5">
    <w:name w:val="pf_tab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Othersel3">
    <w:name w:val="other-sel3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mention">
    <w:name w:val="advertising-men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3">
    <w:name w:val="topbar-icon163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itypoparrowshadow8">
    <w:name w:val="citypop-arrow-shadow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score">
    <w:name w:val="ic_sco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iltratelistcol4">
    <w:name w:val="filtrate-list-col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leaderboard4">
    <w:name w:val="advert__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90">
    <w:name w:val="adv_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8">
    <w:name w:val="topchadiv-box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ert">
    <w:name w:val="adw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">
    <w:name w:val="tip-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transition">
    <w:name w:val="advert--transi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Keywordsbox5">
    <w:name w:val="keywordsbox5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middle">
    <w:name w:val="advertmidd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6">
    <w:name w:val="glasss6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btn24">
    <w:name w:val="s_btn24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bcs">
    <w:name w:val="tbcs"/>
    <w:basedOn w:val="Normal"/>
    <w:qFormat/>
    <w:pPr>
      <w:widowControl/>
      <w:pBdr>
        <w:left w:val="single" w:sz="6" w:space="0" w:color="D9E5F3"/>
        <w:bottom w:val="single" w:sz="6" w:space="0" w:color="D9E5F3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small">
    <w:name w:val="advertisementsma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">
    <w:name w:val="anchor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ed2">
    <w:name w:val="selected2"/>
    <w:basedOn w:val="Normal"/>
    <w:qFormat/>
    <w:pPr>
      <w:widowControl/>
      <w:pBdr>
        <w:top w:val="dotted" w:sz="6" w:space="0" w:color="CCD3E4"/>
      </w:pBdr>
      <w:shd w:fill="F9F9F9" w:val="clear"/>
      <w:spacing w:lineRule="atLeast" w:line="390" w:before="280" w:after="280"/>
      <w:jc w:val="left"/>
    </w:pPr>
    <w:rPr>
      <w:rFonts w:ascii="宋体" w:hAnsi="宋体" w:cs="宋体"/>
      <w:kern w:val="0"/>
      <w:sz w:val="24"/>
    </w:rPr>
  </w:style>
  <w:style w:type="paragraph" w:styleId="Glasss3">
    <w:name w:val="glasss3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rectangle1">
    <w:name w:val="adv-recta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4">
    <w:name w:val="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oparrowborder2">
    <w:name w:val="pop-arrow-border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loggrey">
    <w:name w:val="advert-bloggre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ntainer300x250">
    <w:name w:val="adv__container--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">
    <w:name w:val="b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top5">
    <w:name w:val="citypop-content-top5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Adv300x100">
    <w:name w:val="adv300x1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ertdfp">
    <w:name w:val="article-advert-df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shadow11">
    <w:name w:val="logo-shadow11"/>
    <w:basedOn w:val="Normal"/>
    <w:qFormat/>
    <w:pPr>
      <w:widowControl/>
      <w:pBdr>
        <w:top w:val="single" w:sz="36" w:space="0" w:color="333333"/>
        <w:left w:val="single" w:sz="36" w:space="0" w:color="999999"/>
        <w:bottom w:val="single" w:sz="36" w:space="0" w:color="333333"/>
        <w:right w:val="single" w:sz="2" w:space="0" w:color="33333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300x300">
    <w:name w:val="advert300x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5">
    <w:name w:val="topbar-icon10-sjb5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mainbottom">
    <w:name w:val="advert_main_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700">
    <w:name w:val="adv-7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6">
    <w:name w:val="active-bg6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ide">
    <w:name w:val="adw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ini">
    <w:name w:val="advert-mini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">
    <w:name w:val="adv-4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6">
    <w:name w:val="textareabox-submit6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Topchadivbox3">
    <w:name w:val="topchadiv-box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9">
    <w:name w:val="s_btn9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rticleadslot2">
    <w:name w:val="articleadslot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">
    <w:name w:val="dl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block">
    <w:name w:val="advt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3">
    <w:name w:val="navcar113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Footwp">
    <w:name w:val="footw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tachmentdmadvertbronze">
    <w:name w:val="attachment-dm-advert-bronz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order">
    <w:name w:val="adv-bor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hrz">
    <w:name w:val="adverhrz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ctivebg2">
    <w:name w:val="active-bg2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scity">
    <w:name w:val="citypop-scit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container1">
    <w:name w:val="advertisement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">
    <w:name w:val="t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leaderboard1">
    <w:name w:val="advertisement-leader-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">
    <w:name w:val="adv_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per1">
    <w:name w:val="advert_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728">
    <w:name w:val="ban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">
    <w:name w:val="border-t-n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lb">
    <w:name w:val="adv-lb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eadermain1">
    <w:name w:val="header-mai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arrow4">
    <w:name w:val="pop-arr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unitrectangle">
    <w:name w:val="adunit_rectang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content">
    <w:name w:val="advertismentconte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6">
    <w:name w:val="topbar-tip-bottom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imageextendedlink">
    <w:name w:val="advertisingimageextended-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lrec1">
    <w:name w:val="advertisingl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5">
    <w:name w:val="city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order9">
    <w:name w:val="citypop-arrow-border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header">
    <w:name w:val="advertisement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10">
    <w:name w:val="tip-right10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left5">
    <w:name w:val="switch_left5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16">
    <w:name w:val="topbar-icon10-sjb16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isementtitle1">
    <w:name w:val="advertisement__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300">
    <w:name w:val="bads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2">
    <w:name w:val="pf_hr2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chadivbox11">
    <w:name w:val="topchadiv-box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hr">
    <w:name w:val="pf_h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umn3">
    <w:name w:val="column3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Selectoption">
    <w:name w:val="select-optio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Selectselected18">
    <w:name w:val="select-selected18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Textareaboxsubmitbar4">
    <w:name w:val="textareabox-submitbar4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Linedc6">
    <w:name w:val="linedc6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Bagtit6">
    <w:name w:val="bag-tit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dvblocker">
    <w:name w:val="adv_block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4">
    <w:name w:val="topbar-tip-content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avcar061">
    <w:name w:val="navcar061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Tipright5">
    <w:name w:val="tip-righ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1">
    <w:name w:val="ico_del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scontain">
    <w:name w:val="advertisements_contai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bold4">
    <w:name w:val="font-bol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newcar3">
    <w:name w:val="icon-newcar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6load3">
    <w:name w:val="icon16-load3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dvundermenu">
    <w:name w:val="adv_under_men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bottom3">
    <w:name w:val="topbar-tip-bottom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space">
    <w:name w:val="advertisement-spa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3">
    <w:name w:val="tip-arr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2">
    <w:name w:val="ico_del2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Tipleft4">
    <w:name w:val="tip-lef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building3">
    <w:name w:val="topbar-icon16-building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vertisementheader1">
    <w:name w:val="advertisement-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abel300x250">
    <w:name w:val="advertiselabel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container">
    <w:name w:val="advertisment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owads">
    <w:name w:val="allow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5">
    <w:name w:val="btn-mini5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otarial1">
    <w:name w:val="footarial1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</w:rPr>
  </w:style>
  <w:style w:type="paragraph" w:styleId="Topbartiparrow2">
    <w:name w:val="topbar-tip-arr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line3">
    <w:name w:val="fline3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Zdicon5">
    <w:name w:val="zdicon5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Textareaboxsubmit5">
    <w:name w:val="textareabox-submit5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Advertlabel">
    <w:name w:val="advert-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js">
    <w:name w:val="icon-j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ast4">
    <w:name w:val="las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1">
    <w:name w:val="topbar-icon161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Icocount6">
    <w:name w:val="ico_count6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Icon16load1">
    <w:name w:val="icon16-load1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Subnavtitlerank">
    <w:name w:val="subnav-title-ra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9F9F9F"/>
      <w:kern w:val="0"/>
      <w:sz w:val="24"/>
    </w:rPr>
  </w:style>
  <w:style w:type="paragraph" w:styleId="Articlepage3rdpartycontentstrip">
    <w:name w:val="articlepage3rdpartycontentstri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peration">
    <w:name w:val="operatio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dashed">
    <w:name w:val="advertisement-dash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3">
    <w:name w:val="pop-righ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atising">
    <w:name w:val="adveratisin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6">
    <w:name w:val="pircec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padwrapper">
    <w:name w:val="amp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bodyad">
    <w:name w:val="articlebody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re">
    <w:name w:val="adv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5">
    <w:name w:val="pf_inner5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13">
    <w:name w:val="s_btn13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ertisementarticlecentermiddle4computer">
    <w:name w:val="advertisement_article_center_middle4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ainrightdown">
    <w:name w:val="adv_main_right_dow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lock">
    <w:name w:val="adv-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5">
    <w:name w:val="icons-select5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300100">
    <w:name w:val="adv300_1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maincenterbottomcomputer">
    <w:name w:val="advertisement_main_center_bottom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mg300250">
    <w:name w:val="advimg300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right">
    <w:name w:val="advert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4">
    <w:name w:val="glass4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Frszhaopin1">
    <w:name w:val="frs-zhaopi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red5">
    <w:name w:val="fontred5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Icocount2">
    <w:name w:val="ico_count2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Advtext2">
    <w:name w:val="adv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">
    <w:name w:val="topbar-icon10-sj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more2">
    <w:name w:val="para-mor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ptxt">
    <w:name w:val="advbp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4">
    <w:name w:val="icon-newcar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codewpbnn">
    <w:name w:val="atcode_wp_bn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ainrightdownwrapper">
    <w:name w:val="adv_main_right_down_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hotcity">
    <w:name w:val="citypop-hotcit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728x901">
    <w:name w:val="advert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s1">
    <w:name w:val="article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2">
    <w:name w:val="adverts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4">
    <w:name w:val="frs-zhaopin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plus1">
    <w:name w:val="icon10-plus1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rtadtop">
    <w:name w:val="art_ad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bset">
    <w:name w:val="tbset"/>
    <w:basedOn w:val="Normal"/>
    <w:qFormat/>
    <w:pPr>
      <w:widowControl/>
      <w:pBdr>
        <w:left w:val="single" w:sz="6" w:space="0" w:color="D9E5F3"/>
        <w:bottom w:val="single" w:sz="6" w:space="0" w:color="D9E5F3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gtit4">
    <w:name w:val="bag-tit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Bordertno2">
    <w:name w:val="border-t-n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strosponsoredlinksvertical">
    <w:name w:val="b-astro-sponsored-links_vertic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ords">
    <w:name w:val="advert-wor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v">
    <w:name w:val="b-ad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6">
    <w:name w:val="car-para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115">
    <w:name w:val="navcar115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rticlegooglead">
    <w:name w:val="article_googl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bar300x250">
    <w:name w:val="adv_sidebar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enerator">
    <w:name w:val="advertgenerato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">
    <w:name w:val="adv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5">
    <w:name w:val="tip-arr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core">
    <w:name w:val="scor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taysale">
    <w:name w:val="icon-staysa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jseason">
    <w:name w:val="icon-jseas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shadow6">
    <w:name w:val="citypop-arrow-shad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top12">
    <w:name w:val="icon10-top12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iselink">
    <w:name w:val="advertise_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4">
    <w:name w:val="pop-arrow-shad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left">
    <w:name w:val="pop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chadivcon">
    <w:name w:val="topchadiv-con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Tx6">
    <w:name w:val="tx6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Paramore6">
    <w:name w:val="para-mor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login">
    <w:name w:val="frs-log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main2">
    <w:name w:val="header-main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areaboxsubmitbar">
    <w:name w:val="textareabox-submit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idead09">
    <w:name w:val="aside_ad09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contentadleft">
    <w:name w:val="aftcontentad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opfooter">
    <w:name w:val="advert-top-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4">
    <w:name w:val="row4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Ntextdicon5">
    <w:name w:val="ntextdicon5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wordlistings">
    <w:name w:val="adwordlisting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horizontal">
    <w:name w:val="advertisement_horizont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adssticky">
    <w:name w:val="advads-stick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home380x120">
    <w:name w:val="advert-home-380x12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d">
    <w:name w:val="adv_t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70">
    <w:name w:val="adv300-7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728">
    <w:name w:val="advert-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3">
    <w:name w:val="tip-righ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unit">
    <w:name w:val="adv-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area">
    <w:name w:val="form-textarea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330" w:before="280" w:after="280"/>
      <w:jc w:val="left"/>
      <w:textAlignment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Pflist6">
    <w:name w:val="pf_lis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horz">
    <w:name w:val="advertise-horz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inkpostbottom">
    <w:name w:val="advertise-link-post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2">
    <w:name w:val="tip-orange2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sidebar1">
    <w:name w:val="advert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1">
    <w:name w:val="row1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dvhere1">
    <w:name w:val="adv_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icon">
    <w:name w:val="monkey__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floaterleft">
    <w:name w:val="adv_floater_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cstitle">
    <w:name w:val="font-cs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Nu4">
    <w:name w:val="nu4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fterad">
    <w:name w:val="afte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1">
    <w:name w:val="btn-orange1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Popleft1">
    <w:name w:val="pop-lef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urr">
    <w:name w:val="advert_sur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ntred4">
    <w:name w:val="fontred4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Adverttext">
    <w:name w:val="advert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6">
    <w:name w:val="pop-arrow-border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728x901">
    <w:name w:val="advertisement__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ompetitions">
    <w:name w:val="advert-competition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nd">
    <w:name w:val="foota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mg">
    <w:name w:val="advert_im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">
    <w:name w:val="nav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intext">
    <w:name w:val="adv-in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9">
    <w:name w:val="grid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idget">
    <w:name w:val="ad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3">
    <w:name w:val="nav3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Advsidebar">
    <w:name w:val="adv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4">
    <w:name w:val="seaj1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Advundervideo">
    <w:name w:val="adv-under-vide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6">
    <w:name w:val="btn-mini6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dvinbodya">
    <w:name w:val="adv_in_body_a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4">
    <w:name w:val="tip-to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lose7">
    <w:name w:val="ico_close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ected17">
    <w:name w:val="select-selected17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Textareaboxsubmitbar1">
    <w:name w:val="textareabox-submitbar1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ertisementtxt">
    <w:name w:val="advertisement-t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">
    <w:name w:val="amp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order5">
    <w:name w:val="pop-arrow-border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large">
    <w:name w:val="btn-large"/>
    <w:basedOn w:val="Normal"/>
    <w:qFormat/>
    <w:pPr>
      <w:widowControl/>
      <w:spacing w:lineRule="atLeast" w:line="675" w:before="280" w:after="280"/>
      <w:jc w:val="left"/>
    </w:pPr>
    <w:rPr>
      <w:rFonts w:ascii="宋体" w:hAnsi="宋体" w:cs="宋体"/>
      <w:b/>
      <w:bCs/>
      <w:kern w:val="0"/>
      <w:szCs w:val="21"/>
    </w:rPr>
  </w:style>
  <w:style w:type="paragraph" w:styleId="Icoclose4">
    <w:name w:val="ico_close4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Btndelbar">
    <w:name w:val="btn_delbar"/>
    <w:basedOn w:val="Normal"/>
    <w:qFormat/>
    <w:pPr>
      <w:widowControl/>
      <w:spacing w:lineRule="atLeast" w:line="240" w:before="280" w:after="280"/>
      <w:jc w:val="center"/>
    </w:pPr>
    <w:rPr>
      <w:rFonts w:ascii="宋体" w:hAnsi="宋体" w:cs="宋体"/>
      <w:kern w:val="0"/>
      <w:sz w:val="24"/>
    </w:rPr>
  </w:style>
  <w:style w:type="paragraph" w:styleId="Topchadivbox7">
    <w:name w:val="topchadiv-box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block1">
    <w:name w:val="advt-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vbefore">
    <w:name w:val="article--adv__befo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1">
    <w:name w:val="t1"/>
    <w:basedOn w:val="Normal"/>
    <w:qFormat/>
    <w:pPr>
      <w:widowControl/>
      <w:pBdr>
        <w:top w:val="single" w:sz="6" w:space="0" w:color="9EC9EC"/>
        <w:left w:val="single" w:sz="6" w:space="0" w:color="9EC9EC"/>
        <w:bottom w:val="single" w:sz="6" w:space="0" w:color="9EC9EC"/>
        <w:right w:val="single" w:sz="6" w:space="0" w:color="9EC9E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islead">
    <w:name w:val="aisl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oice">
    <w:name w:val="advoi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left3">
    <w:name w:val="pop-lef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hr025">
    <w:name w:val="pf_hr025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mpu3">
    <w:name w:val="advert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auto2">
    <w:name w:val="footauto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Seaj16">
    <w:name w:val="seaj1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Irdanchor">
    <w:name w:val="ird-anc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3">
    <w:name w:val="tip-content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Fline">
    <w:name w:val="flin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11">
    <w:name w:val="s_btn11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ertisinghibulef">
    <w:name w:val="advertising_hibu_lef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5">
    <w:name w:val="pzbox5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Filterresulttip">
    <w:name w:val="filter-result-tip"/>
    <w:basedOn w:val="Normal"/>
    <w:qFormat/>
    <w:pPr>
      <w:widowControl/>
      <w:pBdr>
        <w:top w:val="single" w:sz="6" w:space="0" w:color="D9E5F3"/>
        <w:left w:val="single" w:sz="6" w:space="0" w:color="D9E5F3"/>
        <w:bottom w:val="single" w:sz="6" w:space="0" w:color="D9E5F3"/>
        <w:right w:val="single" w:sz="6" w:space="0" w:color="D9E5F3"/>
      </w:pBdr>
      <w:shd w:fill="FFFFFF" w:val="clear"/>
      <w:spacing w:lineRule="atLeast" w:line="375" w:before="280" w:after="280"/>
      <w:ind w:left="-1590" w:hanging="0"/>
      <w:jc w:val="center"/>
    </w:pPr>
    <w:rPr>
      <w:rFonts w:ascii="宋体" w:hAnsi="宋体" w:cs="宋体"/>
      <w:vanish/>
      <w:color w:val="666666"/>
      <w:kern w:val="0"/>
      <w:szCs w:val="21"/>
    </w:rPr>
  </w:style>
  <w:style w:type="paragraph" w:styleId="Pfinner6">
    <w:name w:val="pf_inner6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loovsea6">
    <w:name w:val="clo_ovsea6"/>
    <w:basedOn w:val="Normal"/>
    <w:qFormat/>
    <w:pPr>
      <w:widowControl/>
      <w:spacing w:lineRule="atLeast" w:line="240" w:before="9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Dlbg3">
    <w:name w:val="dlbg3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cz">
    <w:name w:val="icon-cz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sel">
    <w:name w:val="other-se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2">
    <w:name w:val="logo-shad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">
    <w:name w:val="topbar-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pop">
    <w:name w:val="para-p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6load">
    <w:name w:val="icon16-loa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1">
    <w:name w:val="pop-content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top2">
    <w:name w:val="icon10-top2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Advertback300x250">
    <w:name w:val="advert_back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trinput">
    <w:name w:val="selecttr_input"/>
    <w:basedOn w:val="Normal"/>
    <w:qFormat/>
    <w:pPr>
      <w:widowControl/>
      <w:spacing w:before="45" w:after="28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Iconjz">
    <w:name w:val="icon-jz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panel">
    <w:name w:val="adv_pan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kg">
    <w:name w:val="advertisement-bk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ig">
    <w:name w:val="advbi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mainrightmiddle2computer">
    <w:name w:val="advertisement_main_right_middle2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9">
    <w:name w:val="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2CharCharCharCharCharChar">
    <w:name w:val=" Char Char2 Char Char Char Char Char Char"/>
    <w:basedOn w:val="Normal"/>
    <w:qFormat/>
    <w:pPr/>
    <w:rPr>
      <w:rFonts w:ascii="Times New Roman" w:hAnsi="Times New Roman" w:cs="Times New Roman"/>
    </w:rPr>
  </w:style>
  <w:style w:type="paragraph" w:styleId="Ovseacon">
    <w:name w:val="ovsea_con"/>
    <w:basedOn w:val="Normal"/>
    <w:qFormat/>
    <w:pPr>
      <w:widowControl/>
      <w:pBdr>
        <w:top w:val="single" w:sz="6" w:space="0" w:color="FF8330"/>
        <w:left w:val="single" w:sz="6" w:space="8" w:color="FF8330"/>
        <w:bottom w:val="single" w:sz="6" w:space="0" w:color="FF8330"/>
        <w:right w:val="single" w:sz="6" w:space="8" w:color="FF8330"/>
      </w:pBdr>
      <w:shd w:fill="FFF1E9" w:val="clear"/>
      <w:spacing w:lineRule="atLeast" w:line="420" w:before="280" w:after="280"/>
      <w:jc w:val="left"/>
    </w:pPr>
    <w:rPr>
      <w:rFonts w:ascii="宋体" w:hAnsi="宋体" w:cs="宋体"/>
      <w:kern w:val="0"/>
      <w:sz w:val="24"/>
    </w:rPr>
  </w:style>
  <w:style w:type="paragraph" w:styleId="Advertheader">
    <w:name w:val="advert--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">
    <w:name w:val="half-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block">
    <w:name w:val="advertising-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6">
    <w:name w:val="topbar-icon-fm6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Icodel8">
    <w:name w:val="ico_del8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Adv160">
    <w:name w:val="adv-1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box">
    <w:name w:val="carbox"/>
    <w:basedOn w:val="Normal"/>
    <w:qFormat/>
    <w:pPr>
      <w:widowControl/>
      <w:spacing w:lineRule="atLeast" w:line="225" w:before="280" w:after="280"/>
      <w:jc w:val="center"/>
    </w:pPr>
    <w:rPr>
      <w:rFonts w:ascii="宋体" w:hAnsi="宋体" w:cs="宋体"/>
      <w:kern w:val="0"/>
      <w:sz w:val="24"/>
    </w:rPr>
  </w:style>
  <w:style w:type="paragraph" w:styleId="Advertisementssidebar">
    <w:name w:val="advertisements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6">
    <w:name w:val="navcar116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Poparrow2">
    <w:name w:val="pop-arr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sideads">
    <w:name w:val="b-aside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4">
    <w:name w:val="mini-main4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Iconsselect1">
    <w:name w:val="icons-select1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Citypoparrowbackground10">
    <w:name w:val="citypop-arrow-background10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Advert300x2501">
    <w:name w:val="advert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lideblockwrapper">
    <w:name w:val="adv-slide-block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3">
    <w:name w:val="switch_right3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Bagtit">
    <w:name w:val="bag-ti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10">
    <w:name w:val="ico_del10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Carpara2">
    <w:name w:val="car-par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arr1">
    <w:name w:val="ic_arr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underpost">
    <w:name w:val="adv_underpo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main5">
    <w:name w:val="topbar-header-main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ctivebg3">
    <w:name w:val="active-bg3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lbwrap">
    <w:name w:val="adv-lb-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op1">
    <w:name w:val="advert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orialitem">
    <w:name w:val="advertorialite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502501">
    <w:name w:val="adv-250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6">
    <w:name w:val="zdicon6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Last6">
    <w:name w:val="las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arrow5">
    <w:name w:val="topbar-tip-arr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ctivebg1">
    <w:name w:val="active-bg1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10">
    <w:name w:val="s_btn10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L2">
    <w:name w:val="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ontenttop2">
    <w:name w:val="citypop-content-top2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Icon10down16">
    <w:name w:val="icon10-down16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Btnmini10">
    <w:name w:val="btn-mini10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Advrotator">
    <w:name w:val="adv-rotato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2">
    <w:name w:val="adv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1">
    <w:name w:val="adv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60x600">
    <w:name w:val="adv_16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5">
    <w:name w:val="car-para5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icon10">
    <w:name w:val="topbar-icon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lass">
    <w:name w:val="gla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sel1">
    <w:name w:val="other-sel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search6">
    <w:name w:val="pf_search6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Oneword5">
    <w:name w:val="one-wor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tab3">
    <w:name w:val="pf_tab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bartipbottom1">
    <w:name w:val="topbar-tip-bottom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wntip2">
    <w:name w:val="downti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4">
    <w:name w:val="alert-con4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Advertheader1">
    <w:name w:val="advert_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6">
    <w:name w:val="all-sell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rticleadsl">
    <w:name w:val="articleads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tandard6">
    <w:name w:val="icons-standard6"/>
    <w:basedOn w:val="Normal"/>
    <w:qFormat/>
    <w:pPr>
      <w:widowControl/>
      <w:shd w:fill="F55E00" w:val="clear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Navlink5">
    <w:name w:val="navlink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left1">
    <w:name w:val="tip-lef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lul6">
    <w:name w:val="folul6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Pflist4">
    <w:name w:val="pf_lis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top2">
    <w:name w:val="advertisement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head5">
    <w:name w:val="bag-thead5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ed3">
    <w:name w:val="added3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Navlink6">
    <w:name w:val="navlink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tt5">
    <w:name w:val="pf_tt5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content9">
    <w:name w:val="topbar-tip-content9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ngy">
    <w:name w:val="icon-g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lock">
    <w:name w:val="advert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admedia">
    <w:name w:val="as-admedia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ntainer2">
    <w:name w:val="advertisement_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1">
    <w:name w:val="amp_ad_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right2">
    <w:name w:val="pop-righ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14">
    <w:name w:val="topbar-icon10-sjb14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Advertisinghiburig">
    <w:name w:val="advertising_hibu_ri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4">
    <w:name w:val="switch_right4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Advertisingbottombox">
    <w:name w:val="advertising_bottom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n680x450">
    <w:name w:val="ban680x4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11">
    <w:name w:val="pop-close1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lose8">
    <w:name w:val="pop-close8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dby">
    <w:name w:val="advertisedb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">
    <w:name w:val="advertisingimage-extend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menttop">
    <w:name w:val="advertisment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arr2">
    <w:name w:val="ic_arr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art">
    <w:name w:val="adva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2">
    <w:name w:val="pzbox2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Alignads">
    <w:name w:val="align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6">
    <w:name w:val="dropdown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Dropdown2">
    <w:name w:val="dropdown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rticleadvertcontainer">
    <w:name w:val="article-advert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shadow3">
    <w:name w:val="citypop-arrow-shad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verright">
    <w:name w:val="advertise_ver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s">
    <w:name w:val="advertising_image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ircecont5">
    <w:name w:val="pircec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alebp">
    <w:name w:val="icon-saleb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uperbanner">
    <w:name w:val="advertsuper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1">
    <w:name w:val="btn-mini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Advertmpurhs">
    <w:name w:val="advert--mpu--rh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9">
    <w:name w:val="topchadiv-box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x2">
    <w:name w:val="adv_x_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jdggrpwidgets">
    <w:name w:val="ajdg_grpwidget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1">
    <w:name w:val="advert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nchoradwrapper">
    <w:name w:val="anchor-a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owntip5">
    <w:name w:val="downti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background">
    <w:name w:val="adv-backgrou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dy">
    <w:name w:val="icon-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xwrappermiddle">
    <w:name w:val="adx-wrapper-midd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2">
    <w:name w:val="color-u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fttop728x90">
    <w:name w:val="aft-top-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">
    <w:name w:val="tip-oran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phone3">
    <w:name w:val="footphone3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Iconnewcar5">
    <w:name w:val="icon-newcar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reloadable">
    <w:name w:val="advertisementreloadab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">
    <w:name w:val="advert-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zhaopin6">
    <w:name w:val="frs-zhaopin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order3">
    <w:name w:val="citypop-arrow-border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bjt">
    <w:name w:val="icon-bj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x5">
    <w:name w:val="tx5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Amarticleitembodyads">
    <w:name w:val="am-articleitem--body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box1">
    <w:name w:val="pzbox1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Minitop">
    <w:name w:val="minitop"/>
    <w:basedOn w:val="Normal"/>
    <w:qFormat/>
    <w:pPr>
      <w:widowControl/>
      <w:shd w:fill="333333" w:val="clear"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ertvcwrapper">
    <w:name w:val="advert--vc__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boxp">
    <w:name w:val="carbox&gt;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dv1">
    <w:name w:val="adv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3002501">
    <w:name w:val="adv300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efore">
    <w:name w:val="advertisement-befo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2">
    <w:name w:val="adz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terpostad">
    <w:name w:val="after_post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9">
    <w:name w:val="icon10-down19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ipbottom1">
    <w:name w:val="tip-bottom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appnexus">
    <w:name w:val="advertisement--appnexu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fp">
    <w:name w:val="advert-df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2">
    <w:name w:val="vlli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ontenttop3">
    <w:name w:val="citypop-content-top3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Seaj2">
    <w:name w:val="seaj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contenttop6">
    <w:name w:val="citypop-content-top6"/>
    <w:basedOn w:val="Normal"/>
    <w:qFormat/>
    <w:pPr>
      <w:widowControl/>
      <w:pBdr>
        <w:bottom w:val="single" w:sz="6" w:space="0" w:color="CCD3E4"/>
      </w:pBdr>
      <w:shd w:fill="FCFCFC" w:val="clear"/>
      <w:spacing w:lineRule="atLeast" w:line="435"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sky">
    <w:name w:val="advertisement_sk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2">
    <w:name w:val="alert-con2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  <w:style w:type="paragraph" w:styleId="Red6">
    <w:name w:val="red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Advertisementafter">
    <w:name w:val="advertisement-af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">
    <w:name w:val="pf_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auto5">
    <w:name w:val="footer_auto5"/>
    <w:basedOn w:val="Normal"/>
    <w:qFormat/>
    <w:pPr>
      <w:widowControl/>
      <w:pBdr>
        <w:top w:val="single" w:sz="18" w:space="5" w:color="3B5998"/>
      </w:pBdr>
      <w:spacing w:before="150" w:after="0"/>
      <w:jc w:val="center"/>
    </w:pPr>
    <w:rPr>
      <w:rFonts w:ascii="宋体" w:hAnsi="宋体" w:cs="宋体"/>
      <w:color w:val="7C7C7C"/>
      <w:kern w:val="0"/>
      <w:sz w:val="18"/>
      <w:szCs w:val="18"/>
    </w:rPr>
  </w:style>
  <w:style w:type="paragraph" w:styleId="Navcar023">
    <w:name w:val="navcar023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skin">
    <w:name w:val="advski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cal">
    <w:name w:val="ic_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ncadsshow">
    <w:name w:val="anc_ads_sh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idebar1">
    <w:name w:val="adv_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1">
    <w:name w:val="mainwrap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Away">
    <w:name w:val="awa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orialwidget">
    <w:name w:val="advertorial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reaframe">
    <w:name w:val="advertareafra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right4">
    <w:name w:val="tip-right4"/>
    <w:basedOn w:val="Normal"/>
    <w:qFormat/>
    <w:pPr>
      <w:widowControl/>
      <w:pBdr>
        <w:top w:val="single" w:sz="36" w:space="0" w:color="FFFFFF"/>
        <w:left w:val="single" w:sz="36" w:space="0" w:color="FFFFFF"/>
        <w:bottom w:val="single" w:sz="36" w:space="0" w:color="FFFFFF"/>
        <w:right w:val="single" w:sz="36" w:space="0" w:color="FF66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plus12">
    <w:name w:val="icon10-plus12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Last2">
    <w:name w:val="last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idead01">
    <w:name w:val="aside_ad0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300x600container">
    <w:name w:val="adx-300x600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022">
    <w:name w:val="pf_hr022"/>
    <w:basedOn w:val="Normal"/>
    <w:qFormat/>
    <w:pPr>
      <w:widowControl/>
      <w:pBdr>
        <w:top w:val="single" w:sz="6" w:space="0" w:color="CCD3E4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sidead">
    <w:name w:val="article-aside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oterauto3">
    <w:name w:val="footer_auto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umn4">
    <w:name w:val="column4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ftcontentadright">
    <w:name w:val="aftcontentad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s">
    <w:name w:val="glas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select6">
    <w:name w:val="icons-select6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Advertautosize">
    <w:name w:val="advert-autosiz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rmtextvisited">
    <w:name w:val="form-text-visited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Expan">
    <w:name w:val="expa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owntip1">
    <w:name w:val="downti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inbody">
    <w:name w:val="adv-in-bod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textdicon6">
    <w:name w:val="ntextdicon6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singnotice">
    <w:name w:val="advertising-noti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inimain">
    <w:name w:val="mini-main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ads5">
    <w:name w:val="advads-5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3">
    <w:name w:val="icons-select3"/>
    <w:basedOn w:val="Normal"/>
    <w:qFormat/>
    <w:pPr>
      <w:widowControl/>
      <w:pBdr>
        <w:top w:val="single" w:sz="6" w:space="0" w:color="F55E00"/>
        <w:left w:val="single" w:sz="6" w:space="0" w:color="F55E00"/>
        <w:bottom w:val="single" w:sz="6" w:space="0" w:color="F55E00"/>
        <w:right w:val="single" w:sz="6" w:space="0" w:color="F55E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Popcontentbottom4">
    <w:name w:val="pop-content-bottom4"/>
    <w:basedOn w:val="Normal"/>
    <w:qFormat/>
    <w:pPr>
      <w:widowControl/>
      <w:pBdr>
        <w:top w:val="single" w:sz="6" w:space="0" w:color="CCD3E4"/>
      </w:pBdr>
      <w:shd w:fill="FAFBFC" w:val="clear"/>
      <w:spacing w:lineRule="atLeast" w:line="42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rticleadvrightsidebar">
    <w:name w:val="article-adv-right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2">
    <w:name w:val="tip-content22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left4">
    <w:name w:val="topbar-tip-lef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ed4">
    <w:name w:val="added4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Close4">
    <w:name w:val="clos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aj21">
    <w:name w:val="seaj21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Adwrap">
    <w:name w:val="ad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">
    <w:name w:val="icon16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mentfull">
    <w:name w:val="advertisment_ful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sell4">
    <w:name w:val="all-sell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dv250">
    <w:name w:val="adv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chadivbox2">
    <w:name w:val="topchadiv-box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cont6">
    <w:name w:val="pf_c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square">
    <w:name w:val="advertise-squa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lose2">
    <w:name w:val="pop-close2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lumn5">
    <w:name w:val="column5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Icon10plus4">
    <w:name w:val="icon10-plus4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ipbottom4">
    <w:name w:val="tip-bottom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content12">
    <w:name w:val="topbar-tip-content12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Dropdowncontent">
    <w:name w:val="dropdown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468">
    <w:name w:val="adv46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top1">
    <w:name w:val="tip-to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ected11">
    <w:name w:val="select-selected11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Pop02">
    <w:name w:val="pop0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rcecont4">
    <w:name w:val="pirceco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plus10">
    <w:name w:val="icon10-plus10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Btnmini7">
    <w:name w:val="btn-mini7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Pfbrand1">
    <w:name w:val="pf_bra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bottom">
    <w:name w:val="pop-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footerxl">
    <w:name w:val="advertisingfooterx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3">
    <w:name w:val="up_con3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Advertiselinksidebar">
    <w:name w:val="advertise_link_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del7">
    <w:name w:val="ico_del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lasss5">
    <w:name w:val="glasss5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Advertisementbanner1">
    <w:name w:val="advertisement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2">
    <w:name w:val="zdicon2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Seaj23">
    <w:name w:val="seaj2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Footauto">
    <w:name w:val="footau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bag5">
    <w:name w:val="icon-bag5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Icon10down12">
    <w:name w:val="icon10-down12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Stx10">
    <w:name w:val="s_tx10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oparrowbackground">
    <w:name w:val="pop-arrow-back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del3">
    <w:name w:val="ico_de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dropdown">
    <w:name w:val="topbar-dropdow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Sbtn22">
    <w:name w:val="s_btn22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ertisesec">
    <w:name w:val="advertise_s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Zdicon">
    <w:name w:val="zd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head">
    <w:name w:val="advert-he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50ih">
    <w:name w:val="advert350ih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group">
    <w:name w:val="advert-grou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vc">
    <w:name w:val="advert--v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">
    <w:name w:val="topbar-header"/>
    <w:basedOn w:val="Normal"/>
    <w:qFormat/>
    <w:pPr>
      <w:widowControl/>
      <w:shd w:fill="EFEFEF" w:val="clear"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Popcontentinfo1">
    <w:name w:val="pop-content-inf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mpu4">
    <w:name w:val="advert--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4">
    <w:name w:val="half-word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23">
    <w:name w:val="topbar-icon123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slideshow">
    <w:name w:val="advslidesh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articlecentertopcomputer">
    <w:name w:val="advertisement_article_center_top_compu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aisdeads">
    <w:name w:val="art_aisde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utoshowtopad">
    <w:name w:val="autoshow-top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">
    <w:name w:val="icon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search5">
    <w:name w:val="pf_search5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Logo4">
    <w:name w:val="logo4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Advertext">
    <w:name w:val="adver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x1">
    <w:name w:val="tx1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Topbartipbottom">
    <w:name w:val="topbar-tip-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red3">
    <w:name w:val="fontred3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Advsquareboxbanner">
    <w:name w:val="adv-squarebox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2">
    <w:name w:val="grid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line1">
    <w:name w:val="fline1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rticleheaderad">
    <w:name w:val="article-header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block">
    <w:name w:val="advertisement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ordertno6">
    <w:name w:val="border-t-no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top5">
    <w:name w:val="pop-to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hr1">
    <w:name w:val="pf_hr1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sponsor">
    <w:name w:val="advertisement-sponso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6">
    <w:name w:val="topbar-icon10-sjb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zbox9">
    <w:name w:val="pzbox9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Nav6">
    <w:name w:val="nav6"/>
    <w:basedOn w:val="Normal"/>
    <w:qFormat/>
    <w:pPr>
      <w:widowControl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Popcontentinfo5">
    <w:name w:val="pop-content-info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">
    <w:name w:val="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cont">
    <w:name w:val="pf_c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2">
    <w:name w:val="logo2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Adv468601">
    <w:name w:val="adv_468_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link">
    <w:name w:val="advertisements-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conhui3">
    <w:name w:val="alert-con-hui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Navcar123">
    <w:name w:val="navcar123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isementlabel2">
    <w:name w:val="advertisement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wrappers">
    <w:name w:val="advwrapper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archtop">
    <w:name w:val="advert-arch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">
    <w:name w:val="pop-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list3">
    <w:name w:val="pf_lis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lul3">
    <w:name w:val="folul3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Iblanchor">
    <w:name w:val="ibl-anc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plus6">
    <w:name w:val="icon10-plus6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Optional3">
    <w:name w:val="optiona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nfontsize14">
    <w:name w:val="fn-fontsize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witchright7">
    <w:name w:val="switch_right7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Adwrapper1">
    <w:name w:val="adwrapper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nwhite">
    <w:name w:val="advertisementonwhit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contentinfo">
    <w:name w:val="pop-content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ected1">
    <w:name w:val="select-selected1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Topbaricon165">
    <w:name w:val="topbar-icon165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Footphone1">
    <w:name w:val="footphone1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Poparrowborder">
    <w:name w:val="pop-arrow-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mentmodule">
    <w:name w:val="advertisment-modu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9">
    <w:name w:val="icon16-left9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Last">
    <w:name w:val="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content2">
    <w:name w:val="dropdown-content2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4">
    <w:name w:val="s_btn4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Grid1">
    <w:name w:val="grid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cont5">
    <w:name w:val="pf_c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electselected3">
    <w:name w:val="select-selected3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Selectselected10">
    <w:name w:val="select-selected10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vaff">
    <w:name w:val="adv_aff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n1">
    <w:name w:val="up_con1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Advertisingtopbox">
    <w:name w:val="advertising-top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20">
    <w:name w:val="grid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sgpt">
    <w:name w:val="b-ads_gp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opbottom4">
    <w:name w:val="pop-bottom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leaderboard">
    <w:name w:val="advertising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umn1">
    <w:name w:val="column1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468x110">
    <w:name w:val="adv468x11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8">
    <w:name w:val="s_tx8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electselected6">
    <w:name w:val="select-selected6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Icon10down13">
    <w:name w:val="icon10-down13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iserlinks">
    <w:name w:val="advertiser-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9">
    <w:name w:val="s_tx9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Popright4">
    <w:name w:val="pop-righ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strosponsoredlinkshorizontal">
    <w:name w:val="b-astro-sponsored-links_horizont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5">
    <w:name w:val="topbar-icon10-sjb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ysow">
    <w:name w:val="sys_ow"/>
    <w:basedOn w:val="Normal"/>
    <w:qFormat/>
    <w:pPr>
      <w:widowControl/>
      <w:spacing w:before="280" w:after="280"/>
      <w:jc w:val="left"/>
    </w:pPr>
    <w:rPr>
      <w:rFonts w:ascii="宋体" w:hAnsi="宋体" w:cs="宋体"/>
      <w:color w:val="993000"/>
      <w:kern w:val="0"/>
      <w:sz w:val="24"/>
    </w:rPr>
  </w:style>
  <w:style w:type="paragraph" w:styleId="Advcomments">
    <w:name w:val="adv-comment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0">
    <w:name w:val="topbar-tip-content10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opbaricon166">
    <w:name w:val="topbar-icon166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Badsr">
    <w:name w:val="b_ads_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0">
    <w:name w:val="tip-content10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11">
    <w:name w:val="tip-content11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Advpageblockeroverlay">
    <w:name w:val="adv_page_blocker_overla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intermingled">
    <w:name w:val="adv--intermingl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lick">
    <w:name w:val="adv-cli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3001">
    <w:name w:val="b-ads_3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ztip">
    <w:name w:val="pztip"/>
    <w:basedOn w:val="Normal"/>
    <w:qFormat/>
    <w:pPr>
      <w:widowControl/>
      <w:spacing w:before="150" w:after="280"/>
      <w:jc w:val="left"/>
    </w:pPr>
    <w:rPr>
      <w:rFonts w:ascii="宋体" w:hAnsi="宋体" w:cs="宋体"/>
      <w:b/>
      <w:bCs/>
      <w:color w:val="D60000"/>
      <w:kern w:val="0"/>
      <w:sz w:val="24"/>
    </w:rPr>
  </w:style>
  <w:style w:type="paragraph" w:styleId="Advertsection">
    <w:name w:val="advert-sec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2">
    <w:name w:val="navcar122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ertisehere1">
    <w:name w:val="advertise-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6">
    <w:name w:val="tip-arr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new01">
    <w:name w:val="icon-new-01"/>
    <w:basedOn w:val="Normal"/>
    <w:qFormat/>
    <w:pPr>
      <w:widowControl/>
      <w:spacing w:before="90" w:after="0"/>
      <w:ind w:left="45" w:hanging="0"/>
      <w:jc w:val="left"/>
      <w:textAlignment w:val="top"/>
    </w:pPr>
    <w:rPr>
      <w:rFonts w:ascii="宋体" w:hAnsi="宋体" w:cs="宋体"/>
      <w:kern w:val="0"/>
      <w:sz w:val="24"/>
    </w:rPr>
  </w:style>
  <w:style w:type="paragraph" w:styleId="Artadinner">
    <w:name w:val="artadi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5">
    <w:name w:val="dropdown-content-line5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Advadswidget1">
    <w:name w:val="advads-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siframe">
    <w:name w:val="b-ads_ifra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5">
    <w:name w:val="color-ul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adverttext">
    <w:name w:val="article-advert-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">
    <w:name w:val="lbtxt"/>
    <w:basedOn w:val="Normal"/>
    <w:qFormat/>
    <w:pPr>
      <w:widowControl/>
      <w:spacing w:lineRule="atLeast" w:line="270" w:before="280" w:after="28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rticleupperadunit">
    <w:name w:val="article-upper-ad-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016">
    <w:name w:val="navcar016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dvbottom1">
    <w:name w:val="adv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gyanchor">
    <w:name w:val="igy-anch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block1">
    <w:name w:val="advert_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netadsad">
    <w:name w:val="artnet-ads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onkey">
    <w:name w:val="monkey"/>
    <w:basedOn w:val="Normal"/>
    <w:qFormat/>
    <w:pPr>
      <w:widowControl/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Folul5">
    <w:name w:val="folul5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Advertisementbox1">
    <w:name w:val="advertisement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3">
    <w:name w:val="icon10-top3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ertiab300250">
    <w:name w:val="advert-iab-300-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5">
    <w:name w:val="dropdown-content5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colcenter">
    <w:name w:val="advert-col-cen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11">
    <w:name w:val="icon10-top1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vside2">
    <w:name w:val="adv_side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top6">
    <w:name w:val="icon10-top6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Icright">
    <w:name w:val="ic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padwrapper1">
    <w:name w:val="amp_ad_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8">
    <w:name w:val="topbar-icon10-sjb8"/>
    <w:basedOn w:val="Normal"/>
    <w:qFormat/>
    <w:pPr>
      <w:widowControl/>
      <w:spacing w:before="280" w:after="280"/>
      <w:ind w:left="30" w:hanging="0"/>
      <w:jc w:val="left"/>
    </w:pPr>
    <w:rPr>
      <w:rFonts w:ascii="宋体" w:hAnsi="宋体" w:cs="宋体"/>
      <w:kern w:val="0"/>
      <w:sz w:val="24"/>
    </w:rPr>
  </w:style>
  <w:style w:type="paragraph" w:styleId="Fontred6">
    <w:name w:val="fontred6"/>
    <w:basedOn w:val="Normal"/>
    <w:qFormat/>
    <w:pPr>
      <w:widowControl/>
      <w:spacing w:before="280" w:after="280"/>
      <w:jc w:val="left"/>
    </w:pPr>
    <w:rPr>
      <w:rFonts w:ascii="宋体" w:hAnsi="宋体" w:cs="宋体"/>
      <w:color w:val="D60000"/>
      <w:kern w:val="0"/>
      <w:sz w:val="24"/>
    </w:rPr>
  </w:style>
  <w:style w:type="paragraph" w:styleId="Headermain4">
    <w:name w:val="header-main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g468">
    <w:name w:val="advg46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defaultboxcontainer">
    <w:name w:val="adv_default_box_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hr4">
    <w:name w:val="pf_hr4"/>
    <w:basedOn w:val="Normal"/>
    <w:qFormat/>
    <w:pPr>
      <w:widowControl/>
      <w:pBdr>
        <w:top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2">
    <w:name w:val="adv_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fm3">
    <w:name w:val="topbar-icon-fm3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dwolfholder">
    <w:name w:val="adwolf-ho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1">
    <w:name w:val="bag-ti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Textareaboxsubmit4">
    <w:name w:val="textareabox-submit4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Upcon2">
    <w:name w:val="up_con2"/>
    <w:basedOn w:val="Normal"/>
    <w:qFormat/>
    <w:pPr>
      <w:widowControl/>
      <w:shd w:fill="FF6600" w:val="clear"/>
      <w:spacing w:before="280" w:after="280"/>
      <w:jc w:val="center"/>
    </w:pPr>
    <w:rPr>
      <w:rFonts w:ascii="宋体" w:hAnsi="宋体" w:cs="宋体"/>
      <w:color w:val="FFFFFF"/>
      <w:kern w:val="0"/>
      <w:sz w:val="24"/>
    </w:rPr>
  </w:style>
  <w:style w:type="paragraph" w:styleId="Advleaderboard2">
    <w:name w:val="adv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left">
    <w:name w:val="adver-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banner">
    <w:name w:val="adz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ropdowncontentline3">
    <w:name w:val="dropdown-content-line3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Advertskyscraper">
    <w:name w:val="advert-skyscra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vcontainer">
    <w:name w:val="amp-adv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8">
    <w:name w:val="icon-newcar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24">
    <w:name w:val="logo-shadow24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ubnavtitlename">
    <w:name w:val="subnav-title-name"/>
    <w:basedOn w:val="Normal"/>
    <w:qFormat/>
    <w:pPr>
      <w:widowControl/>
      <w:spacing w:lineRule="atLeast" w:line="735" w:before="280" w:after="280"/>
      <w:jc w:val="left"/>
    </w:pPr>
    <w:rPr>
      <w:rFonts w:ascii="微软雅黑" w:hAnsi="微软雅黑" w:eastAsia="微软雅黑" w:cs="宋体"/>
      <w:b/>
      <w:bCs/>
      <w:kern w:val="0"/>
      <w:sz w:val="30"/>
      <w:szCs w:val="30"/>
    </w:rPr>
  </w:style>
  <w:style w:type="paragraph" w:styleId="Minimain5">
    <w:name w:val="mini-main5"/>
    <w:basedOn w:val="Normal"/>
    <w:qFormat/>
    <w:pPr>
      <w:widowControl/>
      <w:spacing w:lineRule="atLeast" w:line="450"/>
      <w:jc w:val="left"/>
    </w:pPr>
    <w:rPr>
      <w:rFonts w:ascii="宋体" w:hAnsi="宋体" w:cs="宋体"/>
      <w:kern w:val="0"/>
      <w:sz w:val="24"/>
    </w:rPr>
  </w:style>
  <w:style w:type="paragraph" w:styleId="Advsddx">
    <w:name w:val="adv_sd_d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12">
    <w:name w:val="navcar112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llcolor">
    <w:name w:val="all_colo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chadivbox6">
    <w:name w:val="topchadiv-box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hui">
    <w:name w:val="alert-con-hu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left6">
    <w:name w:val="topbar-tip-lef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rmtextwarnimg">
    <w:name w:val="form-text-warnimg"/>
    <w:basedOn w:val="Normal"/>
    <w:qFormat/>
    <w:pPr>
      <w:widowControl/>
      <w:pBdr>
        <w:top w:val="single" w:sz="6" w:space="0" w:color="D60000"/>
        <w:left w:val="single" w:sz="6" w:space="0" w:color="D60000"/>
        <w:bottom w:val="single" w:sz="6" w:space="0" w:color="D60000"/>
        <w:right w:val="single" w:sz="6" w:space="0" w:color="D60000"/>
      </w:pBdr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Topchadivbox10">
    <w:name w:val="topchadiv-box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midrectright">
    <w:name w:val="adv-mid-rect-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pace">
    <w:name w:val="advertspac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200border">
    <w:name w:val="adv200_bor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olorul">
    <w:name w:val="color-u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order6">
    <w:name w:val="citypop-arrow-border6"/>
    <w:basedOn w:val="Normal"/>
    <w:qFormat/>
    <w:pPr>
      <w:widowControl/>
      <w:spacing w:before="280" w:after="280"/>
      <w:jc w:val="left"/>
    </w:pPr>
    <w:rPr>
      <w:rFonts w:ascii="宋体" w:hAnsi="宋体" w:cs="宋体"/>
      <w:color w:val="D0D0E8"/>
      <w:kern w:val="0"/>
      <w:sz w:val="24"/>
    </w:rPr>
  </w:style>
  <w:style w:type="paragraph" w:styleId="Popcontentinfo11">
    <w:name w:val="pop-content-info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opsadvert">
    <w:name w:val="aops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6">
    <w:name w:val="fn-hide6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Logo3">
    <w:name w:val="logo3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Advert160x600">
    <w:name w:val="advert-16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itle">
    <w:name w:val="adv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category">
    <w:name w:val="advertising-top-categor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460x60">
    <w:name w:val="adv460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lpagesadbottom">
    <w:name w:val="allpages_ad_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4">
    <w:name w:val="pf_co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suniversalwrap">
    <w:name w:val="b-adsuniversal-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ord1">
    <w:name w:val="adword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1">
    <w:name w:val="tip-content2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tnmini3">
    <w:name w:val="btn-mini3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Popbottom3">
    <w:name w:val="pop-bottom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fadbox">
    <w:name w:val="atf_ad_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ount5">
    <w:name w:val="ico_count5"/>
    <w:basedOn w:val="Normal"/>
    <w:qFormat/>
    <w:pPr>
      <w:widowControl/>
      <w:ind w:left="45" w:hanging="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Glass1">
    <w:name w:val="glass1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Sbtn17">
    <w:name w:val="s_btn17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Iconscz">
    <w:name w:val="icon-scz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ocietegeneral">
    <w:name w:val="advert_societe_gener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itlesky">
    <w:name w:val="adverttitlesk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center468x60">
    <w:name w:val="advert-center_468x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eaad09">
    <w:name w:val="area_ad09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arrow4">
    <w:name w:val="topbar-tip-arrow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slogin4">
    <w:name w:val="frs-login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ow">
    <w:name w:val="row"/>
    <w:basedOn w:val="Normal"/>
    <w:qFormat/>
    <w:pPr>
      <w:widowControl/>
      <w:spacing w:before="280" w:after="150"/>
      <w:jc w:val="left"/>
    </w:pPr>
    <w:rPr>
      <w:rFonts w:ascii="宋体" w:hAnsi="宋体" w:cs="宋体"/>
      <w:kern w:val="0"/>
      <w:sz w:val="24"/>
    </w:rPr>
  </w:style>
  <w:style w:type="paragraph" w:styleId="Pflist5">
    <w:name w:val="pf_lis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">
    <w:name w:val="adv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1">
    <w:name w:val="switch_right1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Dropdown3">
    <w:name w:val="dropdown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footer">
    <w:name w:val="advert-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subtitle">
    <w:name w:val="advertisementsub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x300x250container">
    <w:name w:val="adx-300x250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6">
    <w:name w:val="icon16-load6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dvertorialred">
    <w:name w:val="advertorial_r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5">
    <w:name w:val="upj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Advertsrhs">
    <w:name w:val="adverts_rh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ppadvertisements">
    <w:name w:val="app-advertisement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nner300x600">
    <w:name w:val="advbanner_30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ed3">
    <w:name w:val="red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D60000"/>
      <w:kern w:val="0"/>
      <w:szCs w:val="21"/>
    </w:rPr>
  </w:style>
  <w:style w:type="paragraph" w:styleId="Popcontent2">
    <w:name w:val="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tab4">
    <w:name w:val="pf_tab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del4">
    <w:name w:val="ico_del4"/>
    <w:basedOn w:val="Normal"/>
    <w:qFormat/>
    <w:pPr>
      <w:widowControl/>
      <w:ind w:left="15" w:hanging="0"/>
      <w:jc w:val="left"/>
    </w:pPr>
    <w:rPr>
      <w:rFonts w:ascii="宋体" w:hAnsi="宋体" w:cs="宋体"/>
      <w:kern w:val="0"/>
      <w:sz w:val="24"/>
    </w:rPr>
  </w:style>
  <w:style w:type="paragraph" w:styleId="Sbtn23">
    <w:name w:val="s_btn23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Badstop">
    <w:name w:val="b_ads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ink1">
    <w:name w:val="advertise-lin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nityadheader">
    <w:name w:val="affinityad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lass2">
    <w:name w:val="glass2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Adv970">
    <w:name w:val="adv-97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tachmentsidebarad2">
    <w:name w:val="attachment-sidebar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towerad">
    <w:name w:val="article_towe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right6">
    <w:name w:val="switch_right6"/>
    <w:basedOn w:val="Normal"/>
    <w:qFormat/>
    <w:pPr>
      <w:widowControl/>
      <w:spacing w:lineRule="atLeast" w:line="225" w:before="280" w:after="280"/>
      <w:jc w:val="right"/>
    </w:pPr>
    <w:rPr>
      <w:rFonts w:ascii="宋体" w:hAnsi="宋体" w:cs="宋体"/>
      <w:color w:val="666666"/>
      <w:kern w:val="0"/>
      <w:sz w:val="24"/>
    </w:rPr>
  </w:style>
  <w:style w:type="paragraph" w:styleId="Allsell">
    <w:name w:val="all-se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top">
    <w:name w:val="adv_300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23">
    <w:name w:val="tip-content23"/>
    <w:basedOn w:val="Normal"/>
    <w:qFormat/>
    <w:pPr>
      <w:widowControl/>
      <w:pBdr>
        <w:top w:val="single" w:sz="6" w:space="0" w:color="FF6600"/>
        <w:left w:val="single" w:sz="6" w:space="4" w:color="FF6600"/>
        <w:bottom w:val="single" w:sz="6" w:space="0" w:color="FF6600"/>
        <w:right w:val="single" w:sz="6" w:space="4" w:color="FF6600"/>
      </w:pBdr>
      <w:shd w:fill="FF6600" w:val="clear"/>
      <w:spacing w:lineRule="atLeast" w:line="285" w:before="280" w:after="280"/>
      <w:jc w:val="center"/>
    </w:pPr>
    <w:rPr>
      <w:rFonts w:ascii="宋体" w:hAnsi="宋体" w:cs="宋体"/>
      <w:color w:val="FFFFFF"/>
      <w:kern w:val="0"/>
      <w:sz w:val="18"/>
      <w:szCs w:val="18"/>
    </w:rPr>
  </w:style>
  <w:style w:type="paragraph" w:styleId="Area5ad">
    <w:name w:val="area5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arrow1">
    <w:name w:val="tip-arrow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sky">
    <w:name w:val="advert-sk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block1">
    <w:name w:val="advertisingbloc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">
    <w:name w:val="citypop"/>
    <w:basedOn w:val="Normal"/>
    <w:qFormat/>
    <w:pPr>
      <w:widowControl/>
      <w:spacing w:lineRule="atLeast" w:line="390"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Advertisement728x902">
    <w:name w:val="advertisement_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alignleft">
    <w:name w:val="article-ad-align-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mageextended1">
    <w:name w:val="advertisingimageextend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lectselected16">
    <w:name w:val="select-selected16"/>
    <w:basedOn w:val="Normal"/>
    <w:qFormat/>
    <w:pPr>
      <w:widowControl/>
      <w:pBdr>
        <w:top w:val="single" w:sz="6" w:space="0" w:color="7892CD"/>
        <w:left w:val="single" w:sz="6" w:space="0" w:color="7892CD"/>
        <w:bottom w:val="single" w:sz="6" w:space="0" w:color="7892CD"/>
        <w:right w:val="single" w:sz="6" w:space="0" w:color="7892CD"/>
      </w:pBdr>
      <w:shd w:fill="FFFFFF" w:val="clear"/>
      <w:spacing w:lineRule="atLeast" w:line="2070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verttile">
    <w:name w:val="advert-ti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">
    <w:name w:val="nu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ogoshadow22">
    <w:name w:val="logo-shadow22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left9">
    <w:name w:val="switch_left9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Advertnote">
    <w:name w:val="advert_not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blk">
    <w:name w:val="article-ad-blk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content2">
    <w:name w:val="citypop-content2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footerad1">
    <w:name w:val="articlefooter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background8">
    <w:name w:val="citypop-arrow-background8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Advert760">
    <w:name w:val="advert-7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copy">
    <w:name w:val="advertisement-cop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footerads">
    <w:name w:val="article-footer_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6">
    <w:name w:val="mainwrap6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opbartip6">
    <w:name w:val="topbar-ti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iltratelistcol2">
    <w:name w:val="filtrate-list-col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1">
    <w:name w:val="tip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finner1">
    <w:name w:val="pf_inner1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iduad">
    <w:name w:val="baidu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nav">
    <w:name w:val="advert_na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tad">
    <w:name w:val="alt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ad1">
    <w:name w:val="affiliate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preview">
    <w:name w:val="adzone-previe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square1">
    <w:name w:val="adv--squa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eaderboard">
    <w:name w:val="advertise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tx">
    <w:name w:val="s_t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box2">
    <w:name w:val="advertisement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14">
    <w:name w:val="s_btn14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madcontainer">
    <w:name w:val="am-ad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background6">
    <w:name w:val="pop-arrow-backgroun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ainwrap4">
    <w:name w:val="mainwrap4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Icon16left4">
    <w:name w:val="icon16-left4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Tipcontent6">
    <w:name w:val="tip-content6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13">
    <w:name w:val="topbar-icon10-sjb13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Popclose">
    <w:name w:val="pop-clos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">
    <w:name w:val="topbar-t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btn8">
    <w:name w:val="s_btn8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L5">
    <w:name w:val="l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3">
    <w:name w:val="grid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srec">
    <w:name w:val="advertising-s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pu">
    <w:name w:val="adv-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line4">
    <w:name w:val="fline4"/>
    <w:basedOn w:val="Normal"/>
    <w:qFormat/>
    <w:pPr>
      <w:widowControl/>
      <w:spacing w:lineRule="atLeast" w:line="360"/>
      <w:ind w:left="45" w:right="45" w:hanging="0"/>
      <w:jc w:val="left"/>
    </w:pPr>
    <w:rPr>
      <w:rFonts w:ascii="宋体" w:hAnsi="宋体" w:cs="宋体"/>
      <w:color w:val="BFBFBF"/>
      <w:kern w:val="0"/>
      <w:sz w:val="24"/>
    </w:rPr>
  </w:style>
  <w:style w:type="paragraph" w:styleId="Advertisehere2">
    <w:name w:val="advertise_her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inner">
    <w:name w:val="advertising-i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Row5">
    <w:name w:val="row5"/>
    <w:basedOn w:val="Normal"/>
    <w:qFormat/>
    <w:pPr>
      <w:widowControl/>
      <w:spacing w:before="280" w:after="150"/>
      <w:ind w:right="-150" w:hanging="0"/>
      <w:jc w:val="left"/>
    </w:pPr>
    <w:rPr>
      <w:rFonts w:ascii="宋体" w:hAnsi="宋体" w:cs="宋体"/>
      <w:kern w:val="0"/>
      <w:sz w:val="24"/>
    </w:rPr>
  </w:style>
  <w:style w:type="paragraph" w:styleId="Articleadbottom">
    <w:name w:val="article-ad-botto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widget">
    <w:name w:val="adwrap-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1">
    <w:name w:val="lbtxt1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Tipcontent24">
    <w:name w:val="tip-content24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Icodel9">
    <w:name w:val="ico_del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62">
    <w:name w:val="topbar-icon162"/>
    <w:basedOn w:val="Normal"/>
    <w:qFormat/>
    <w:pPr>
      <w:widowControl/>
      <w:spacing w:before="120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Back300ad">
    <w:name w:val="back300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oppage">
    <w:name w:val="adv-top-p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links">
    <w:name w:val="advertise_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sidebar">
    <w:name w:val="adzone-sideba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2">
    <w:name w:val="half-word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onkeyiconalone">
    <w:name w:val="monkey__iconalone"/>
    <w:basedOn w:val="Normal"/>
    <w:qFormat/>
    <w:pPr>
      <w:widowControl/>
      <w:spacing w:before="280" w:after="280"/>
      <w:ind w:left="45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Advscriptcontainer">
    <w:name w:val="adv-script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6">
    <w:name w:val="grid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text">
    <w:name w:val="advt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Grid10">
    <w:name w:val="grid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n420x260">
    <w:name w:val="ban420x2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headerblue">
    <w:name w:val="topbar-header-blue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itle1">
    <w:name w:val="adv_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footer">
    <w:name w:val="affiliate-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4">
    <w:name w:val="topbar-icon16-building4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Articlead2">
    <w:name w:val="article-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tt2">
    <w:name w:val="pf_tt2"/>
    <w:basedOn w:val="Normal"/>
    <w:qFormat/>
    <w:pPr>
      <w:widowControl/>
      <w:pBdr>
        <w:bottom w:val="single" w:sz="6" w:space="0" w:color="CCD3E4"/>
      </w:pBdr>
      <w:shd w:fill="F2F5F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neword6">
    <w:name w:val="one-wor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close6">
    <w:name w:val="ico_close6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Iconsaledc">
    <w:name w:val="icon-saled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top2">
    <w:name w:val="advert_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3">
    <w:name w:val="adv--leaderboar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witchleft12">
    <w:name w:val="switch_left12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666666"/>
      <w:kern w:val="0"/>
      <w:sz w:val="24"/>
    </w:rPr>
  </w:style>
  <w:style w:type="paragraph" w:styleId="Advertisementbannervertical">
    <w:name w:val="advertisementbannervertica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r8">
    <w:name w:val="m_r8"/>
    <w:basedOn w:val="Normal"/>
    <w:qFormat/>
    <w:pPr>
      <w:widowControl/>
      <w:spacing w:before="280" w:after="280"/>
      <w:ind w:right="120" w:hanging="0"/>
      <w:jc w:val="left"/>
    </w:pPr>
    <w:rPr>
      <w:rFonts w:ascii="宋体" w:hAnsi="宋体" w:cs="宋体"/>
      <w:kern w:val="0"/>
      <w:sz w:val="24"/>
    </w:rPr>
  </w:style>
  <w:style w:type="paragraph" w:styleId="Advertdiv">
    <w:name w:val="advert_div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ointerhome">
    <w:name w:val="adv_pointer_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1">
    <w:name w:val="tip-orange1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Zdicon4">
    <w:name w:val="zdicon4"/>
    <w:basedOn w:val="Normal"/>
    <w:qFormat/>
    <w:pPr>
      <w:widowControl/>
      <w:spacing w:lineRule="atLeast" w:line="210" w:before="280" w:after="280"/>
      <w:ind w:left="75" w:hanging="0"/>
      <w:jc w:val="left"/>
    </w:pPr>
    <w:rPr>
      <w:rFonts w:ascii="宋体" w:hAnsi="宋体" w:cs="宋体"/>
      <w:color w:val="B8BBC1"/>
      <w:kern w:val="0"/>
      <w:sz w:val="24"/>
    </w:rPr>
  </w:style>
  <w:style w:type="paragraph" w:styleId="Advertinfo">
    <w:name w:val="advert-info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5adskyscraper">
    <w:name w:val="b5ad_skyscra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arpara9">
    <w:name w:val="car-para9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Switchleft3">
    <w:name w:val="switch_left3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ackground2">
    <w:name w:val="citypop-arrow-background2"/>
    <w:basedOn w:val="Normal"/>
    <w:qFormat/>
    <w:pPr>
      <w:widowControl/>
      <w:spacing w:before="280" w:after="280"/>
      <w:jc w:val="left"/>
    </w:pPr>
    <w:rPr>
      <w:rFonts w:ascii="宋体" w:hAnsi="宋体" w:cs="宋体"/>
      <w:color w:val="F8FCFF"/>
      <w:kern w:val="0"/>
      <w:sz w:val="24"/>
    </w:rPr>
  </w:style>
  <w:style w:type="paragraph" w:styleId="Advertiframe">
    <w:name w:val="advertifra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6">
    <w:name w:val="pop-arrow-shadow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note1">
    <w:name w:val="advert-not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otbox">
    <w:name w:val="advert-bot-bo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banner1">
    <w:name w:val="adv_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nhide1">
    <w:name w:val="fn-hide1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Filtratelist">
    <w:name w:val="filtrate-list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Articleadplaceholder">
    <w:name w:val="article-ad-placeho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ideads">
    <w:name w:val="aside-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left">
    <w:name w:val="advertis-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8">
    <w:name w:val="citypop-arrow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012">
    <w:name w:val="navcar012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Tipbottom2">
    <w:name w:val="tip-bottom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border">
    <w:name w:val="citypop-arrow-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728x901">
    <w:name w:val="adv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oad2">
    <w:name w:val="icon16-load2"/>
    <w:basedOn w:val="Normal"/>
    <w:qFormat/>
    <w:pPr>
      <w:widowControl/>
      <w:spacing w:before="15" w:after="0"/>
      <w:ind w:right="30" w:hanging="0"/>
      <w:jc w:val="left"/>
    </w:pPr>
    <w:rPr>
      <w:rFonts w:ascii="宋体" w:hAnsi="宋体" w:cs="宋体"/>
      <w:kern w:val="0"/>
      <w:sz w:val="24"/>
    </w:rPr>
  </w:style>
  <w:style w:type="paragraph" w:styleId="Articlesponsoredcontentlist">
    <w:name w:val="article-sponsored-content-lis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pointersection">
    <w:name w:val="adv_pointer_section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ilver">
    <w:name w:val="advert-silv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btn5">
    <w:name w:val="s_btn5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Adverstisementright">
    <w:name w:val="adverstisement_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2">
    <w:name w:val="ico_close2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Popcontent5">
    <w:name w:val="pop-content5"/>
    <w:basedOn w:val="Normal"/>
    <w:qFormat/>
    <w:pPr>
      <w:widowControl/>
      <w:pBdr>
        <w:top w:val="single" w:sz="6" w:space="0" w:color="CCD3E4"/>
        <w:left w:val="single" w:sz="6" w:space="0" w:color="CCD3E4"/>
        <w:bottom w:val="single" w:sz="6" w:space="0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Vlli5">
    <w:name w:val="vlli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300x250container">
    <w:name w:val="advert-300x250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ft">
    <w:name w:val="adv_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desktoptop">
    <w:name w:val="adv--desktop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iliateheaderads">
    <w:name w:val="affiliate_header_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mpadcontainer">
    <w:name w:val="amp-ad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left">
    <w:name w:val="topbar-tip-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cont1">
    <w:name w:val="pf_con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300left">
    <w:name w:val="adv300lef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inner2">
    <w:name w:val="pf_inner2"/>
    <w:basedOn w:val="Normal"/>
    <w:qFormat/>
    <w:pPr>
      <w:widowControl/>
      <w:pBdr>
        <w:top w:val="single" w:sz="36" w:space="0" w:color="3B5998"/>
        <w:left w:val="single" w:sz="36" w:space="0" w:color="3B5998"/>
        <w:bottom w:val="single" w:sz="36" w:space="0" w:color="3B5998"/>
        <w:right w:val="single" w:sz="36" w:space="0" w:color="3B5998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2">
    <w:name w:val="topbar-tip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Dropdowncontentline4">
    <w:name w:val="dropdown-content-line4"/>
    <w:basedOn w:val="Normal"/>
    <w:qFormat/>
    <w:pPr>
      <w:widowControl/>
      <w:spacing w:lineRule="atLeast" w:line="120" w:before="280" w:after="280"/>
      <w:jc w:val="left"/>
    </w:pPr>
    <w:rPr>
      <w:rFonts w:ascii="宋体" w:hAnsi="宋体" w:cs="宋体"/>
      <w:kern w:val="0"/>
      <w:sz w:val="2"/>
      <w:szCs w:val="2"/>
    </w:rPr>
  </w:style>
  <w:style w:type="paragraph" w:styleId="Advertisementbackground1">
    <w:name w:val="advertisement-backgroun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3">
    <w:name w:val="topbar-icon10-sjb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razedtips2">
    <w:name w:val="crazed-tip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search2">
    <w:name w:val="pf_search2"/>
    <w:basedOn w:val="Normal"/>
    <w:qFormat/>
    <w:pPr>
      <w:widowControl/>
      <w:pBdr>
        <w:top w:val="single" w:sz="6" w:space="0" w:color="AFC5E0"/>
        <w:left w:val="single" w:sz="6" w:space="0" w:color="AFC5E0"/>
        <w:bottom w:val="single" w:sz="6" w:space="0" w:color="AFC5E0"/>
        <w:right w:val="single" w:sz="6" w:space="0" w:color="AFC5E0"/>
      </w:pBdr>
      <w:spacing w:before="315" w:after="540"/>
      <w:jc w:val="left"/>
    </w:pPr>
    <w:rPr>
      <w:rFonts w:ascii="宋体" w:hAnsi="宋体" w:cs="宋体"/>
      <w:kern w:val="0"/>
      <w:sz w:val="24"/>
    </w:rPr>
  </w:style>
  <w:style w:type="paragraph" w:styleId="Pfsearchfous">
    <w:name w:val="pf_search_fou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ttachmentweatherheaderad">
    <w:name w:val="attachment-weather-header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5">
    <w:name w:val="adzone_ad_5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widget">
    <w:name w:val="advertising_widge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tfadmedrec">
    <w:name w:val="atf-ad-med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ingtop1">
    <w:name w:val="advertising-to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itle">
    <w:name w:val="advert-tit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thercaryear1">
    <w:name w:val="other-car-year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lumn6">
    <w:name w:val="column6"/>
    <w:basedOn w:val="Normal"/>
    <w:qFormat/>
    <w:pPr>
      <w:widowControl/>
      <w:ind w:right="150" w:hanging="0"/>
      <w:jc w:val="left"/>
    </w:pPr>
    <w:rPr>
      <w:rFonts w:ascii="宋体" w:hAnsi="宋体" w:cs="宋体"/>
      <w:kern w:val="0"/>
      <w:sz w:val="24"/>
    </w:rPr>
  </w:style>
  <w:style w:type="paragraph" w:styleId="Advertbannerholder">
    <w:name w:val="advert-banner-ho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2">
    <w:name w:val="advert-wrap2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2">
    <w:name w:val="nu2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container">
    <w:name w:val="adv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25">
    <w:name w:val="seaj2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1E9"/>
      <w:kern w:val="0"/>
      <w:sz w:val="24"/>
    </w:rPr>
  </w:style>
  <w:style w:type="paragraph" w:styleId="Atfadmedrect">
    <w:name w:val="atf-ad-medrec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extareaboxsubmitbar5">
    <w:name w:val="textareabox-submitbar5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</w:rPr>
  </w:style>
  <w:style w:type="paragraph" w:styleId="Adv350">
    <w:name w:val="adv3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6">
    <w:name w:val="logo6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Frslogin1">
    <w:name w:val="frs-logi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rid5">
    <w:name w:val="grid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026">
    <w:name w:val="navcar026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Topbartipbottom5">
    <w:name w:val="topbar-tip-bottom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">
    <w:name w:val="tip-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1">
    <w:name w:val="b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5">
    <w:name w:val="frs-login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wrapperlrec">
    <w:name w:val="adwrapper-l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wrapperrectangleaside">
    <w:name w:val="advert-wrapper_rectangle_as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btxt6">
    <w:name w:val="lbtxt6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Grid15">
    <w:name w:val="grid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phone2">
    <w:name w:val="footphone2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</w:rPr>
  </w:style>
  <w:style w:type="paragraph" w:styleId="Dropdowncontent1">
    <w:name w:val="dropdown-content1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Glass6">
    <w:name w:val="glass6"/>
    <w:basedOn w:val="Normal"/>
    <w:qFormat/>
    <w:pPr>
      <w:widowControl/>
      <w:spacing w:before="105" w:after="0"/>
      <w:ind w:left="165" w:hanging="0"/>
      <w:jc w:val="left"/>
    </w:pPr>
    <w:rPr>
      <w:rFonts w:ascii="宋体" w:hAnsi="宋体" w:cs="宋体"/>
      <w:kern w:val="0"/>
      <w:sz w:val="24"/>
    </w:rPr>
  </w:style>
  <w:style w:type="paragraph" w:styleId="Textareaboxsubmit1">
    <w:name w:val="textareabox-submit1"/>
    <w:basedOn w:val="Normal"/>
    <w:qFormat/>
    <w:pPr>
      <w:widowControl/>
      <w:spacing w:lineRule="atLeast" w:line="450" w:before="280" w:after="280"/>
      <w:jc w:val="center"/>
    </w:pPr>
    <w:rPr>
      <w:rFonts w:ascii="宋体" w:hAnsi="宋体" w:cs="宋体"/>
      <w:kern w:val="0"/>
      <w:szCs w:val="21"/>
    </w:rPr>
  </w:style>
  <w:style w:type="paragraph" w:styleId="Path">
    <w:name w:val="path"/>
    <w:basedOn w:val="Normal"/>
    <w:qFormat/>
    <w:pPr>
      <w:widowControl/>
      <w:spacing w:lineRule="atLeast" w:line="360" w:before="150" w:after="150"/>
      <w:jc w:val="left"/>
    </w:pPr>
    <w:rPr>
      <w:rFonts w:ascii="宋体" w:hAnsi="宋体" w:cs="宋体"/>
      <w:kern w:val="0"/>
      <w:sz w:val="24"/>
    </w:rPr>
  </w:style>
  <w:style w:type="paragraph" w:styleId="Advertisecarousel">
    <w:name w:val="advertise_carous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6left5">
    <w:name w:val="icon16-left5"/>
    <w:basedOn w:val="Normal"/>
    <w:qFormat/>
    <w:pPr>
      <w:widowControl/>
      <w:spacing w:before="90" w:after="0"/>
      <w:ind w:left="90" w:right="105" w:hanging="0"/>
      <w:jc w:val="left"/>
    </w:pPr>
    <w:rPr>
      <w:rFonts w:ascii="宋体" w:hAnsi="宋体" w:cs="宋体"/>
      <w:kern w:val="0"/>
      <w:sz w:val="24"/>
    </w:rPr>
  </w:style>
  <w:style w:type="paragraph" w:styleId="Bad480">
    <w:name w:val="b_ad48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bottom6">
    <w:name w:val="pop-bottom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hui11">
    <w:name w:val="alert-con-hui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  <w:u w:val="single"/>
    </w:rPr>
  </w:style>
  <w:style w:type="paragraph" w:styleId="Poptop1">
    <w:name w:val="pop-top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text1">
    <w:name w:val="advertisement-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leaderboardbanner">
    <w:name w:val="adv-leaderboard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code">
    <w:name w:val="adv_co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mini8">
    <w:name w:val="btn-mini8"/>
    <w:basedOn w:val="Normal"/>
    <w:qFormat/>
    <w:pPr>
      <w:widowControl/>
      <w:shd w:fill="FF7700" w:val="clear"/>
      <w:spacing w:lineRule="atLeast" w:line="240" w:before="280" w:after="280"/>
      <w:jc w:val="left"/>
    </w:pPr>
    <w:rPr>
      <w:rFonts w:ascii="宋体" w:hAnsi="宋体" w:cs="宋体"/>
      <w:b/>
      <w:bCs/>
      <w:color w:val="FFFFFF"/>
      <w:kern w:val="0"/>
      <w:sz w:val="18"/>
      <w:szCs w:val="18"/>
    </w:rPr>
  </w:style>
  <w:style w:type="paragraph" w:styleId="Popclose4">
    <w:name w:val="pop-close4"/>
    <w:basedOn w:val="Normal"/>
    <w:qFormat/>
    <w:pPr>
      <w:widowControl/>
      <w:shd w:fill="3B5998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orange6">
    <w:name w:val="tip-orange6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isementposition1">
    <w:name w:val="advertisement-position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container">
    <w:name w:val="advertise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oparrowshadow2">
    <w:name w:val="pop-arrow-shadow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orange3">
    <w:name w:val="tip-orange3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Headermain">
    <w:name w:val="header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ertconhui2">
    <w:name w:val="alert-con-hui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Advertembed">
    <w:name w:val="advertemb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oundadunit">
    <w:name w:val="aroundaduni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fffixcustomad">
    <w:name w:val="afffix-custom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layout">
    <w:name w:val="advertisement-layou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hed">
    <w:name w:val="adv_h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left6">
    <w:name w:val="tip-lef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18">
    <w:name w:val="s_btn18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Grid2">
    <w:name w:val="grid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fbrand6">
    <w:name w:val="pf_brand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lshapedwrapper">
    <w:name w:val="adv-lshaped-wrapp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wrapper948">
    <w:name w:val="adwrapper94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4">
    <w:name w:val="topbar-ti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tfads">
    <w:name w:val="atfad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8">
    <w:name w:val="tip-content18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content7">
    <w:name w:val="topbar-tip-content7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giadsaleslinks">
    <w:name w:val="agi-adsaleslinks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u3">
    <w:name w:val="nu3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color w:val="D0D0D0"/>
      <w:kern w:val="0"/>
      <w:sz w:val="27"/>
      <w:szCs w:val="27"/>
    </w:rPr>
  </w:style>
  <w:style w:type="paragraph" w:styleId="Advertisement300x2501">
    <w:name w:val="advertisement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listinad">
    <w:name w:val="article_list_in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x1">
    <w:name w:val="adv_x_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onblue">
    <w:name w:val="advertisementonblu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orange4">
    <w:name w:val="tip-orange4"/>
    <w:basedOn w:val="Normal"/>
    <w:qFormat/>
    <w:pPr>
      <w:widowControl/>
      <w:spacing w:before="180" w:after="0"/>
      <w:ind w:left="150" w:hanging="0"/>
      <w:jc w:val="left"/>
    </w:pPr>
    <w:rPr>
      <w:rFonts w:ascii="宋体" w:hAnsi="宋体" w:cs="宋体"/>
      <w:kern w:val="0"/>
      <w:sz w:val="24"/>
    </w:rPr>
  </w:style>
  <w:style w:type="paragraph" w:styleId="Advertisingfixed">
    <w:name w:val="advertising-fixe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syncadcontainer">
    <w:name w:val="async-ad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display">
    <w:name w:val="adv_displa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onead7">
    <w:name w:val="adzone_ad_7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dfooterbanner">
    <w:name w:val="b-ad-footer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10">
    <w:name w:val="ico_close10"/>
    <w:basedOn w:val="Normal"/>
    <w:qFormat/>
    <w:pPr>
      <w:widowControl/>
      <w:spacing w:before="280" w:after="280"/>
      <w:ind w:hanging="14985"/>
      <w:jc w:val="left"/>
    </w:pPr>
    <w:rPr>
      <w:rFonts w:ascii="宋体" w:hAnsi="宋体" w:cs="宋体"/>
      <w:kern w:val="0"/>
      <w:sz w:val="24"/>
    </w:rPr>
  </w:style>
  <w:style w:type="paragraph" w:styleId="Advmessage">
    <w:name w:val="adv_messag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comingtips">
    <w:name w:val="upcoming_tips"/>
    <w:basedOn w:val="Normal"/>
    <w:qFormat/>
    <w:pPr>
      <w:widowControl/>
      <w:spacing w:lineRule="atLeast" w:line="300" w:before="280" w:after="280"/>
      <w:ind w:right="-195" w:hanging="0"/>
      <w:jc w:val="left"/>
    </w:pPr>
    <w:rPr>
      <w:rFonts w:ascii="宋体" w:hAnsi="宋体" w:cs="宋体"/>
      <w:kern w:val="0"/>
      <w:sz w:val="18"/>
      <w:szCs w:val="18"/>
    </w:rPr>
  </w:style>
  <w:style w:type="paragraph" w:styleId="Iconbag2">
    <w:name w:val="icon-bag2"/>
    <w:basedOn w:val="Normal"/>
    <w:qFormat/>
    <w:pPr>
      <w:widowControl/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0" w:before="280" w:after="280"/>
      <w:jc w:val="left"/>
    </w:pPr>
    <w:rPr>
      <w:rFonts w:ascii="宋体" w:hAnsi="宋体" w:cs="宋体"/>
      <w:kern w:val="0"/>
      <w:sz w:val="24"/>
    </w:rPr>
  </w:style>
  <w:style w:type="paragraph" w:styleId="Dlbg6">
    <w:name w:val="dlbg6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btn16">
    <w:name w:val="s_btn16"/>
    <w:basedOn w:val="Normal"/>
    <w:qFormat/>
    <w:pPr>
      <w:widowControl/>
      <w:shd w:fill="3B5998" w:val="clear"/>
      <w:spacing w:lineRule="atLeast" w:line="45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Linedc1">
    <w:name w:val="linedc1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Adv3001">
    <w:name w:val="adv-300-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overlay">
    <w:name w:val="adv-overla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Vlli1">
    <w:name w:val="vll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left5">
    <w:name w:val="tip-lef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9">
    <w:name w:val="_Style 39"/>
    <w:basedOn w:val="Normal"/>
    <w:qFormat/>
    <w:pPr>
      <w:widowControl/>
      <w:spacing w:lineRule="auto" w:line="276" w:before="0" w:after="200"/>
      <w:jc w:val="left"/>
    </w:pPr>
    <w:rPr>
      <w:rFonts w:ascii="Times New Roman" w:hAnsi="Times New Roman" w:cs="Times New Roman"/>
      <w:kern w:val="0"/>
      <w:sz w:val="22"/>
      <w:szCs w:val="22"/>
      <w:lang w:eastAsia="en-US"/>
    </w:rPr>
  </w:style>
  <w:style w:type="paragraph" w:styleId="Carpara7">
    <w:name w:val="car-para7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Citypoparrowshadow11">
    <w:name w:val="citypop-arrow-shadow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x1">
    <w:name w:val="s_tx1"/>
    <w:basedOn w:val="Normal"/>
    <w:qFormat/>
    <w:pPr>
      <w:widowControl/>
      <w:shd w:fill="FFFFFF" w:val="clear"/>
      <w:spacing w:lineRule="atLeast" w:line="300" w:before="75" w:after="0"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Advx61">
    <w:name w:val="adv-x6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orange6">
    <w:name w:val="btn-orang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Pircecont3">
    <w:name w:val="pircecon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witchright9">
    <w:name w:val="switch_right9"/>
    <w:basedOn w:val="Normal"/>
    <w:qFormat/>
    <w:pPr>
      <w:widowControl/>
      <w:spacing w:lineRule="atLeast" w:line="2250" w:before="280" w:after="280"/>
      <w:jc w:val="right"/>
    </w:pPr>
    <w:rPr>
      <w:rFonts w:ascii="宋体" w:hAnsi="宋体" w:cs="宋体"/>
      <w:kern w:val="0"/>
      <w:sz w:val="24"/>
    </w:rPr>
  </w:style>
  <w:style w:type="paragraph" w:styleId="Slideindown">
    <w:name w:val="slidei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btm">
    <w:name w:val="advertisement_bt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rslogin6">
    <w:name w:val="frs-login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fullhomesec">
    <w:name w:val="advert-full-home-s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Mainwrap">
    <w:name w:val="mainwrap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Lbtxt5">
    <w:name w:val="lbtxt5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ttachmentadverthome">
    <w:name w:val="attachment-advert_ho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Dlbg4">
    <w:name w:val="dlbg4"/>
    <w:basedOn w:val="Normal"/>
    <w:qFormat/>
    <w:pPr>
      <w:widowControl/>
      <w:shd w:fill="F9F9F9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tip5">
    <w:name w:val="topbar-ti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frm">
    <w:name w:val="advfrm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z728x90">
    <w:name w:val="adz728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pcontent14">
    <w:name w:val="tip-content14"/>
    <w:basedOn w:val="Normal"/>
    <w:qFormat/>
    <w:pPr>
      <w:widowControl/>
      <w:pBdr>
        <w:top w:val="single" w:sz="6" w:space="0" w:color="FF7700"/>
        <w:left w:val="single" w:sz="6" w:space="0" w:color="FF7700"/>
        <w:bottom w:val="single" w:sz="6" w:space="0" w:color="FF7700"/>
        <w:right w:val="single" w:sz="6" w:space="0" w:color="FF7700"/>
      </w:pBdr>
      <w:shd w:fill="FFFBE2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advert">
    <w:name w:val="am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razedtips1">
    <w:name w:val="crazed-tips1"/>
    <w:basedOn w:val="Normal"/>
    <w:qFormat/>
    <w:pPr>
      <w:widowControl/>
      <w:spacing w:lineRule="atLeast" w:line="450" w:before="150" w:after="0"/>
      <w:ind w:left="225" w:hanging="0"/>
      <w:jc w:val="left"/>
    </w:pPr>
    <w:rPr>
      <w:rFonts w:ascii="微软雅黑" w:hAnsi="微软雅黑" w:eastAsia="微软雅黑" w:cs="宋体"/>
      <w:color w:val="FFFFFF"/>
      <w:kern w:val="0"/>
      <w:sz w:val="23"/>
      <w:szCs w:val="23"/>
    </w:rPr>
  </w:style>
  <w:style w:type="paragraph" w:styleId="Advertright1">
    <w:name w:val="advert-righ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tipcontent11">
    <w:name w:val="topbar-tip-content11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Oneword3">
    <w:name w:val="one-word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0sjb10">
    <w:name w:val="topbar-icon10-sjb10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Adzhoriz">
    <w:name w:val="adz-horiz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300x440">
    <w:name w:val="advert300x44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mrec">
    <w:name w:val="advert-mr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Folul1">
    <w:name w:val="folul1"/>
    <w:basedOn w:val="Normal"/>
    <w:qFormat/>
    <w:pPr>
      <w:widowControl/>
      <w:shd w:fill="EEF3F9" w:val="clear"/>
      <w:ind w:left="75" w:right="75" w:hanging="0"/>
      <w:jc w:val="left"/>
    </w:pPr>
    <w:rPr>
      <w:rFonts w:ascii="宋体" w:hAnsi="宋体" w:cs="宋体"/>
      <w:kern w:val="0"/>
      <w:sz w:val="24"/>
    </w:rPr>
  </w:style>
  <w:style w:type="paragraph" w:styleId="Citypoparrow3">
    <w:name w:val="citypop-arrow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pxcontentad">
    <w:name w:val="apxcontent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tnblue6">
    <w:name w:val="btn-blue6"/>
    <w:basedOn w:val="Normal"/>
    <w:qFormat/>
    <w:pPr>
      <w:widowControl/>
      <w:ind w:left="60" w:hanging="0"/>
      <w:jc w:val="left"/>
      <w:textAlignment w:val="center"/>
    </w:pPr>
    <w:rPr>
      <w:rFonts w:ascii="宋体" w:hAnsi="宋体" w:cs="宋体"/>
      <w:color w:val="FFFFFF"/>
      <w:kern w:val="0"/>
      <w:sz w:val="24"/>
    </w:rPr>
  </w:style>
  <w:style w:type="paragraph" w:styleId="Advertwide">
    <w:name w:val="advert-wid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">
    <w:name w:val="topbar-icon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mpadheader">
    <w:name w:val="amp_ad_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rightrail">
    <w:name w:val="advertisement-right-rai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5widgetskyscraperad">
    <w:name w:val="b5_widget_skyscraper_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cont3">
    <w:name w:val="pf_con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rticlev2railadvert">
    <w:name w:val="article-v2-rail__adver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6building2">
    <w:name w:val="topbar-icon16-building2"/>
    <w:basedOn w:val="Normal"/>
    <w:qFormat/>
    <w:pPr>
      <w:widowControl/>
      <w:spacing w:before="105" w:after="0"/>
      <w:ind w:right="75" w:hanging="0"/>
      <w:jc w:val="left"/>
    </w:pPr>
    <w:rPr>
      <w:rFonts w:ascii="宋体" w:hAnsi="宋体" w:cs="宋体"/>
      <w:kern w:val="0"/>
      <w:sz w:val="24"/>
    </w:rPr>
  </w:style>
  <w:style w:type="paragraph" w:styleId="Colorul3">
    <w:name w:val="color-ul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wssad">
    <w:name w:val="al-wss-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Seaj15">
    <w:name w:val="seaj15"/>
    <w:basedOn w:val="Normal"/>
    <w:qFormat/>
    <w:pPr>
      <w:widowControl/>
      <w:spacing w:before="280" w:after="280"/>
      <w:jc w:val="left"/>
    </w:pPr>
    <w:rPr>
      <w:rFonts w:ascii="宋体" w:hAnsi="宋体" w:cs="宋体"/>
      <w:color w:val="FF8330"/>
      <w:kern w:val="0"/>
      <w:sz w:val="24"/>
    </w:rPr>
  </w:style>
  <w:style w:type="paragraph" w:styleId="Advertisementblock46860">
    <w:name w:val="advertisement_block_468_6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ext1">
    <w:name w:val="advert_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22">
    <w:name w:val="topbar-icon122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Adv11">
    <w:name w:val="adv_1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mpushoulder">
    <w:name w:val="adv-mpu-shoul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5">
    <w:name w:val="para-more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ircecont">
    <w:name w:val="pirceco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sellcar">
    <w:name w:val="icon-sellc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ropdowncontent6">
    <w:name w:val="dropdown-content6"/>
    <w:basedOn w:val="Normal"/>
    <w:qFormat/>
    <w:pPr>
      <w:widowControl/>
      <w:pBdr>
        <w:top w:val="single" w:sz="6" w:space="4" w:color="CCD3E4"/>
        <w:left w:val="single" w:sz="6" w:space="0" w:color="CCD3E4"/>
        <w:bottom w:val="single" w:sz="6" w:space="4" w:color="CCD3E4"/>
        <w:right w:val="single" w:sz="6" w:space="0" w:color="CCD3E4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belownewsarticle">
    <w:name w:val="advertisement_below_news_articl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lert">
    <w:name w:val="alert"/>
    <w:basedOn w:val="Normal"/>
    <w:qFormat/>
    <w:pPr>
      <w:widowControl/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hd w:fill="FFFBE2" w:val="clear"/>
      <w:spacing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Optional5">
    <w:name w:val="optional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doublempu">
    <w:name w:val="advert-double-mpu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Bagtit3">
    <w:name w:val="bag-tit3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Affiframe">
    <w:name w:val="aff-ifram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flist1">
    <w:name w:val="pf_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sidead1">
    <w:name w:val="aside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2">
    <w:name w:val="tit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Pfbrand">
    <w:name w:val="pf_bra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opcontentinfo9">
    <w:name w:val="pop-content-info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llowcon">
    <w:name w:val="followco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</w:rPr>
  </w:style>
  <w:style w:type="paragraph" w:styleId="Citypoparrowborder5">
    <w:name w:val="citypop-arrow-border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Othercaryear5">
    <w:name w:val="other-car-year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avcar013">
    <w:name w:val="navcar013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Articleheadadrow">
    <w:name w:val="articleheadadrow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s125">
    <w:name w:val="adverts-125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Oneword1">
    <w:name w:val="one-wor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adscont">
    <w:name w:val="b_ads_con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Navcar12">
    <w:name w:val="navcar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dropdown5">
    <w:name w:val="topbar-dropdown5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Poptop">
    <w:name w:val="pop-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itypoparrow5">
    <w:name w:val="citypop-arrow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pbaricon124">
    <w:name w:val="topbar-icon124"/>
    <w:basedOn w:val="Normal"/>
    <w:qFormat/>
    <w:pPr>
      <w:widowControl/>
      <w:spacing w:before="150" w:after="0"/>
      <w:ind w:right="105" w:hanging="0"/>
      <w:jc w:val="left"/>
    </w:pPr>
    <w:rPr>
      <w:rFonts w:ascii="宋体" w:hAnsi="宋体" w:cs="宋体"/>
      <w:kern w:val="0"/>
      <w:sz w:val="24"/>
    </w:rPr>
  </w:style>
  <w:style w:type="paragraph" w:styleId="Iconnewcar11">
    <w:name w:val="icon-newcar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ementheader2">
    <w:name w:val="advertisement_head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tsec">
    <w:name w:val="advt-sec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back300xxxx">
    <w:name w:val="advert_back_300xxxx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homestrip">
    <w:name w:val="advertise-homestri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rticleadprimary">
    <w:name w:val="article-ad-primary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download">
    <w:name w:val="advertdownload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mentwatchfooter">
    <w:name w:val="advertisement_watchfoot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close3">
    <w:name w:val="ico_clos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header728">
    <w:name w:val="advert-header-728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label2">
    <w:name w:val="advert_label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Citypoparrow11">
    <w:name w:val="citypop-arrow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llsell2">
    <w:name w:val="all-sell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Dropdown1">
    <w:name w:val="dropdow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160x600">
    <w:name w:val="advertisement_160x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newcar12">
    <w:name w:val="icon-newcar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tndbgy">
    <w:name w:val="btn_dbg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ded">
    <w:name w:val="add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topcontainer">
    <w:name w:val="adv-top-contai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Halfword5">
    <w:name w:val="half-word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ertisingtopbanner">
    <w:name w:val="advertising-top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Paramore3">
    <w:name w:val="para-mor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zone">
    <w:name w:val="adzon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24h1">
    <w:name w:val="icon-24h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avcar015">
    <w:name w:val="navcar015"/>
    <w:basedOn w:val="Normal"/>
    <w:qFormat/>
    <w:pPr>
      <w:widowControl/>
      <w:spacing w:lineRule="atLeast" w:line="210" w:before="280" w:after="280"/>
      <w:jc w:val="center"/>
    </w:pPr>
    <w:rPr>
      <w:rFonts w:ascii="宋体" w:hAnsi="宋体" w:cs="宋体"/>
      <w:kern w:val="0"/>
      <w:sz w:val="24"/>
    </w:rPr>
  </w:style>
  <w:style w:type="paragraph" w:styleId="Topbaricon16">
    <w:name w:val="topbar-icon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ipcontent16">
    <w:name w:val="tip-content16"/>
    <w:basedOn w:val="Normal"/>
    <w:qFormat/>
    <w:pPr>
      <w:widowControl/>
      <w:pBdr>
        <w:top w:val="single" w:sz="6" w:space="4" w:color="CCD3E4"/>
        <w:left w:val="single" w:sz="6" w:space="4" w:color="CCD3E4"/>
        <w:bottom w:val="single" w:sz="6" w:space="4" w:color="CCD3E4"/>
        <w:right w:val="single" w:sz="6" w:space="4" w:color="CCD3E4"/>
      </w:pBdr>
      <w:shd w:fill="FFFFFF" w:val="clear"/>
      <w:spacing w:lineRule="atLeast" w:line="27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120x90">
    <w:name w:val="advert-120x9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sselect">
    <w:name w:val="icons-selec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Othercaryear6">
    <w:name w:val="other-car-year6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Alertconhui6">
    <w:name w:val="alert-con-hui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Articleadsbanner">
    <w:name w:val="article_ads_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Icon10down112">
    <w:name w:val="icon10-down112"/>
    <w:basedOn w:val="Normal"/>
    <w:qFormat/>
    <w:pPr>
      <w:widowControl/>
      <w:spacing w:before="280" w:after="280"/>
      <w:ind w:left="45" w:hanging="0"/>
      <w:jc w:val="left"/>
    </w:pPr>
    <w:rPr>
      <w:rFonts w:ascii="宋体" w:hAnsi="宋体" w:cs="宋体"/>
      <w:kern w:val="0"/>
      <w:sz w:val="24"/>
    </w:rPr>
  </w:style>
  <w:style w:type="paragraph" w:styleId="Footarial">
    <w:name w:val="footari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btxt4">
    <w:name w:val="lbtxt4"/>
    <w:basedOn w:val="Normal"/>
    <w:qFormat/>
    <w:pPr>
      <w:widowControl/>
      <w:spacing w:lineRule="atLeast" w:line="300" w:before="280" w:after="280"/>
      <w:ind w:right="135" w:hanging="0"/>
      <w:jc w:val="left"/>
      <w:textAlignment w:val="center"/>
    </w:pPr>
    <w:rPr>
      <w:rFonts w:ascii="Tahoma" w:hAnsi="Tahoma" w:cs="Tahoma"/>
      <w:kern w:val="0"/>
      <w:sz w:val="18"/>
      <w:szCs w:val="18"/>
    </w:rPr>
  </w:style>
  <w:style w:type="paragraph" w:styleId="Articlecontentadwrap">
    <w:name w:val="article-content-adwrap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666666"/>
      <w:kern w:val="0"/>
      <w:sz w:val="24"/>
    </w:rPr>
  </w:style>
  <w:style w:type="paragraph" w:styleId="Advertstub">
    <w:name w:val="advert-stub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ogo5">
    <w:name w:val="logo5"/>
    <w:basedOn w:val="Normal"/>
    <w:qFormat/>
    <w:pPr>
      <w:widowControl/>
      <w:shd w:fill="FFFFFF" w:val="clear"/>
      <w:spacing w:before="280" w:after="0"/>
      <w:jc w:val="left"/>
    </w:pPr>
    <w:rPr>
      <w:rFonts w:ascii="宋体" w:hAnsi="宋体" w:cs="宋体"/>
      <w:kern w:val="0"/>
      <w:sz w:val="24"/>
    </w:rPr>
  </w:style>
  <w:style w:type="paragraph" w:styleId="Advrightbig">
    <w:name w:val="advrightbig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Upj2">
    <w:name w:val="upj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</w:rPr>
  </w:style>
  <w:style w:type="paragraph" w:styleId="Switchleft1">
    <w:name w:val="switch_left1"/>
    <w:basedOn w:val="Normal"/>
    <w:qFormat/>
    <w:pPr>
      <w:widowControl/>
      <w:spacing w:lineRule="atLeast" w:line="2250" w:before="280" w:after="280"/>
      <w:jc w:val="left"/>
    </w:pPr>
    <w:rPr>
      <w:rFonts w:ascii="宋体" w:hAnsi="宋体" w:cs="宋体"/>
      <w:kern w:val="0"/>
      <w:sz w:val="24"/>
    </w:rPr>
  </w:style>
  <w:style w:type="paragraph" w:styleId="Linedc3">
    <w:name w:val="linedc3"/>
    <w:basedOn w:val="Normal"/>
    <w:qFormat/>
    <w:pPr>
      <w:widowControl/>
      <w:pBdr>
        <w:top w:val="dotted" w:sz="6" w:space="0" w:color="CECECE"/>
      </w:pBdr>
      <w:spacing w:lineRule="atLeast" w:line="0" w:before="75" w:after="75"/>
      <w:ind w:left="75" w:right="75" w:hanging="0"/>
      <w:jc w:val="left"/>
    </w:pPr>
    <w:rPr>
      <w:rFonts w:ascii="宋体" w:hAnsi="宋体" w:cs="宋体"/>
      <w:kern w:val="0"/>
      <w:sz w:val="2"/>
      <w:szCs w:val="2"/>
    </w:rPr>
  </w:style>
  <w:style w:type="paragraph" w:styleId="Tip4">
    <w:name w:val="tip4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18"/>
      <w:szCs w:val="18"/>
    </w:rPr>
  </w:style>
  <w:style w:type="paragraph" w:styleId="Keywordsbox1">
    <w:name w:val="keywordsbox1"/>
    <w:basedOn w:val="Normal"/>
    <w:qFormat/>
    <w:pPr>
      <w:widowControl/>
      <w:shd w:fill="FFFFFF" w:val="clear"/>
      <w:spacing w:lineRule="atLeast" w:line="33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Advertisement300x2502">
    <w:name w:val="advertisement_300x25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isetext">
    <w:name w:val="advertisetext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Last3">
    <w:name w:val="last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dvsquarebanner">
    <w:name w:val="adv-square-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ertthree">
    <w:name w:val="advert-three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1">
    <w:name w:val="topbar-icon10-sjb1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Topbartiparrow">
    <w:name w:val="topbar-tip-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con10plus9">
    <w:name w:val="icon10-plus9"/>
    <w:basedOn w:val="Normal"/>
    <w:qFormat/>
    <w:pPr>
      <w:widowControl/>
      <w:spacing w:before="45" w:after="0"/>
      <w:ind w:left="45" w:hanging="0"/>
      <w:jc w:val="left"/>
      <w:textAlignment w:val="center"/>
    </w:pPr>
    <w:rPr>
      <w:rFonts w:ascii="宋体" w:hAnsi="宋体" w:cs="宋体"/>
      <w:vanish/>
      <w:kern w:val="0"/>
      <w:sz w:val="24"/>
    </w:rPr>
  </w:style>
  <w:style w:type="paragraph" w:styleId="Advertfullbanner1">
    <w:name w:val="advertfullbanner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Adv120600">
    <w:name w:val="adv_120_600"/>
    <w:basedOn w:val="Normal"/>
    <w:qFormat/>
    <w:pPr>
      <w:widowControl/>
      <w:shd w:fill="B1D2BA" w:val="clear"/>
      <w:spacing w:before="280" w:after="280"/>
      <w:jc w:val="left"/>
    </w:pPr>
    <w:rPr>
      <w:rFonts w:ascii="宋体" w:hAnsi="宋体" w:cs="宋体"/>
      <w:vanish/>
      <w:color w:val="3E8C72"/>
      <w:kern w:val="0"/>
      <w:sz w:val="24"/>
    </w:rPr>
  </w:style>
  <w:style w:type="paragraph" w:styleId="Topbaricon10sjb4">
    <w:name w:val="topbar-icon10-sjb4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09:00Z</dcterms:created>
  <dc:creator>hfg</dc:creator>
  <dc:description/>
  <dc:language>en-US</dc:language>
  <cp:lastModifiedBy>熊晗晖</cp:lastModifiedBy>
  <cp:lastPrinted>2021-04-06T09:44:00Z</cp:lastPrinted>
  <dcterms:modified xsi:type="dcterms:W3CDTF">2021-04-12T01:22:0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6FD37CE91479FA6989FE70B2EB73D</vt:lpwstr>
  </property>
  <property fmtid="{D5CDD505-2E9C-101B-9397-08002B2CF9AE}" pid="3" name="KSOProductBuildVer">
    <vt:lpwstr>2052-11.1.0.10228</vt:lpwstr>
  </property>
</Properties>
</file>